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от 25.03.2024 №496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9923" w:right="-31" w:hanging="0"/>
        <w:rPr/>
      </w:pPr>
      <w:r>
        <w:rPr>
          <w:sz w:val="27"/>
          <w:szCs w:val="27"/>
        </w:rPr>
        <w:t>к муниципальной программе «Развитие предпринимательства в городе Барнауле на 2015-2025 годы»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роприятий Программы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95"/>
        <w:gridCol w:w="699"/>
        <w:gridCol w:w="1227"/>
        <w:gridCol w:w="869"/>
        <w:gridCol w:w="836"/>
        <w:gridCol w:w="837"/>
        <w:gridCol w:w="836"/>
        <w:gridCol w:w="840"/>
        <w:gridCol w:w="840"/>
        <w:gridCol w:w="836"/>
        <w:gridCol w:w="974"/>
        <w:gridCol w:w="971"/>
        <w:gridCol w:w="840"/>
        <w:gridCol w:w="940"/>
        <w:gridCol w:w="866"/>
        <w:gridCol w:w="1106"/>
      </w:tblGrid>
      <w:tr>
        <w:trPr>
          <w:tblHeader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-нитель, участники Программы</w:t>
            </w:r>
          </w:p>
        </w:tc>
        <w:tc>
          <w:tcPr>
            <w:tcW w:w="10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по годам реализации, тыс. рубле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-сирова-ния</w:t>
            </w:r>
          </w:p>
        </w:tc>
      </w:tr>
      <w:tr>
        <w:trPr>
          <w:trHeight w:val="11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681"/>
        <w:gridCol w:w="1232"/>
        <w:gridCol w:w="907"/>
        <w:gridCol w:w="851"/>
        <w:gridCol w:w="850"/>
        <w:gridCol w:w="850"/>
        <w:gridCol w:w="852"/>
        <w:gridCol w:w="851"/>
        <w:gridCol w:w="907"/>
        <w:gridCol w:w="964"/>
        <w:gridCol w:w="964"/>
        <w:gridCol w:w="850"/>
        <w:gridCol w:w="992"/>
        <w:gridCol w:w="865"/>
        <w:gridCol w:w="1072"/>
        <w:gridCol w:w="12"/>
        <w:gridCol w:w="9"/>
        <w:gridCol w:w="9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>
          <w:trHeight w:val="6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.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3"/>
                <w:szCs w:val="23"/>
              </w:rPr>
              <w:t xml:space="preserve">Создание благоприятных условий для развития предпринима-тельства в городе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АиРГ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ЗРиЗ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С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ЭиГ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ЖКХ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ДХиТ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М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5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81024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5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>
          <w:trHeight w:val="3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7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68</w:t>
            </w:r>
            <w:r>
              <w:rPr>
                <w:sz w:val="23"/>
                <w:szCs w:val="23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3447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1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эффективных инструментов финансовой, информационной, консультационной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имущественной поддержки, ориентированных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МСП и самозанятых граждан,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яющие инновации, реализующие инвестиционные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социальные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ЭиГ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ДМ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ЗРиЗ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УМС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901</w:t>
            </w:r>
            <w:r>
              <w:rPr>
                <w:sz w:val="23"/>
                <w:szCs w:val="23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08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97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5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1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901,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20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143" w:hRule="atLeast"/>
        </w:trPr>
        <w:tc>
          <w:tcPr>
            <w:tcW w:w="16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-93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ая поддержка СМСП</w:t>
            </w:r>
          </w:p>
        </w:tc>
      </w:tr>
      <w:tr>
        <w:trPr>
          <w:trHeight w:val="77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грантов СМСП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разработку и реализацию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инвестиционных проектов в экономике город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и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000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>
          <w:trHeight w:val="1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000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грантов СМП на модернизацию производства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мониторинга деятельности </w:t>
            </w:r>
          </w:p>
          <w:p>
            <w:pPr>
              <w:pStyle w:val="Normal"/>
              <w:ind w:left="-107" w:right="-10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СП, самозанятых граждан и анализ динамики развит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3"/>
                <w:szCs w:val="23"/>
              </w:rPr>
              <w:t>2015-202</w:t>
            </w:r>
            <w:r>
              <w:rPr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1.4. 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Ведение реестров: СМСП-получате-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й поддержки; СМСП, осуществляющих деятельность в 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сфере производ-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ства; инновацион-но-активных предприятий; перечня социально-значимых видов деятельности, осуществляемых СМСП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11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22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1.5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СМСП, пострадавших в результате чрезвычайной ситуаци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37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83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6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1.6. 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Предоставление СМСП грантов в форме субсидий на возмещение части затрат, связанных с приобретением оборудова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5-2018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8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279" w:hRule="atLeast"/>
        </w:trPr>
        <w:tc>
          <w:tcPr>
            <w:tcW w:w="16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поддержка СМСП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квартальное размещение информации о свободных земельных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ках, находящихся в муниципальной собственности, а также о свободных земельных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ах, государственная собственность на которые не разграничена, на официальном Интернет-сайте города Барнаул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ЗРиЗ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дание информационных бюллетеней «Предприниматель Барнаула»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00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61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3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6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00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61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3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а «Лучший предприниматель города Барнаула»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4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очно-ярмарочных мероприятий, в том числе их оформление и приобретение оборудования, исследований, конференций, форумов,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нгов, семинаров по вопросам предприниматель-ской деятельност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4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28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4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91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5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5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конкурса «Лучший учебный центр по вопросам предприниматель-ской деятельности»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6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6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 по популяризации предприниматель-ской деятельности,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медиапроектов, изготовление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кла аудиовизуальных сообщений, обучающих курсов, конкурс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535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2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535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2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16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-93" w:right="-108" w:hanging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Консультационная поддержка СМСП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3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ение рубрики «Онлайн консультирование 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предпринимате-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й» на официаль-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 Интернет-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йте города Барнаул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3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седаний Координацион-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вета предпринимателей города Барнаул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  <w:br/>
              <w:t>КИ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16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-93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ущественная поддержка СМСП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4.1. 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Ежемесячное размещение информации о свободных помещениях, находящихся в муниципальной собственности, и выставлении на продажу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 муниципального имущества на официальном Интернет-сайте города Барнаул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С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2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4.2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имущественной поддержки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СП 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и самозанятым гражданам в виде передачи во владение и (или)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ользование муниципального имущества на возмездной основе, безвозмездной основе или на льготных условиях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С</w:t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2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обеспечения жителей города доступными услугами ПП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-93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регулирование деятельности ППР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1.1.</w:t>
            </w:r>
          </w:p>
          <w:p>
            <w:pPr>
              <w:pStyle w:val="Normal"/>
              <w:suppressAutoHyphens w:val="true"/>
              <w:autoSpaceDE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ершенствова-</w:t>
            </w:r>
          </w:p>
          <w:p>
            <w:pPr>
              <w:pStyle w:val="Normal"/>
              <w:suppressAutoHyphens w:val="true"/>
              <w:autoSpaceDE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 нормативной правовой базы</w:t>
            </w:r>
            <w:r>
              <w:rPr>
                <w:sz w:val="23"/>
                <w:szCs w:val="23"/>
              </w:rPr>
              <w:t xml:space="preserve"> в сфере торговли, общественного питания, бытового обслужива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1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, утверждение и корректировка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хемы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я нестационарных торговых объект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3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1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одействие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контролирую-щими органами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беспечению исполнения действующего законодательства СМСП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16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-93" w:right="-108" w:hanging="0"/>
              <w:contextualSpacing/>
              <w:jc w:val="center"/>
              <w:rPr/>
            </w:pPr>
            <w:r>
              <w:rPr>
                <w:sz w:val="23"/>
                <w:szCs w:val="23"/>
              </w:rPr>
              <w:t xml:space="preserve">Формирование современной инфраструктуры потребительского рынка, </w:t>
              <w:br/>
              <w:t>повышение территориальной доступности услуг для населения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.2.1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-107" w:right="-250" w:hanging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2.1.</w:t>
            </w:r>
          </w:p>
          <w:p>
            <w:pPr>
              <w:pStyle w:val="Normal"/>
              <w:spacing w:lineRule="auto" w:line="228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</w:t>
            </w:r>
          </w:p>
          <w:p>
            <w:pPr>
              <w:pStyle w:val="Normal"/>
              <w:spacing w:lineRule="auto" w:line="228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а обеспеченности населения </w:t>
            </w:r>
          </w:p>
          <w:p>
            <w:pPr>
              <w:pStyle w:val="Normal"/>
              <w:spacing w:lineRule="auto" w:line="228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ми ППР</w:t>
            </w:r>
          </w:p>
          <w:p>
            <w:pPr>
              <w:pStyle w:val="Normal"/>
              <w:spacing w:lineRule="auto" w:line="228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/>
            </w:pPr>
            <w:r>
              <w:rPr>
                <w:sz w:val="23"/>
                <w:szCs w:val="23"/>
              </w:rPr>
              <w:t>2.2.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2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орядочение размещения (сокращения) нестационарных торговых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ов 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с учетом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нормативов минимальной обеспеченности населения города площадью торго-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 объект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/>
            </w:pPr>
            <w:r>
              <w:rPr>
                <w:sz w:val="23"/>
                <w:szCs w:val="23"/>
              </w:rPr>
              <w:t>2.2.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2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многоформатной торговой инфраструктуры на территории города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16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-93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ценовой и территориальной доступности товаров и услуг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1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функционирования социально ориентированной системы ППР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овий для привлечения на розничные рынки города сельхозтоваро-производителей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91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ярма-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 выходного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я с привлечением товаропроизводи-телей города и Алтайского кра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9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>
          <w:trHeight w:val="72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4.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 xml:space="preserve">Создание условий для реализации населением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а излишков сельскохозяйст-венной продукции, выращенной на садово-огородных участках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5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доступности объектов потребительско-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о рынка для маломобильных групп насел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16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-93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вижение в розничную сеть города товаров местных товаропроизводителей</w:t>
            </w:r>
          </w:p>
        </w:tc>
      </w:tr>
      <w:tr>
        <w:trPr>
          <w:trHeight w:val="95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1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4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товаропроизводи-телям города и Алтайского края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 xml:space="preserve">в открытии стаци-онарных фирмен-ных магазинов и нестационарных торговых 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2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4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х столов с товаропроизводи-телями и ППР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3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4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 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 xml:space="preserve">доли товаров местных и отечественных товаропроизводи-телей в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ничной сети города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9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>
          <w:trHeight w:val="7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9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4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4.4.</w:t>
            </w:r>
          </w:p>
          <w:p>
            <w:pPr>
              <w:pStyle w:val="Normal"/>
              <w:ind w:left="-107" w:right="-108" w:hanging="0"/>
              <w:jc w:val="left"/>
              <w:rPr/>
            </w:pPr>
            <w:r>
              <w:rPr>
                <w:sz w:val="23"/>
                <w:szCs w:val="23"/>
              </w:rPr>
              <w:t>Оказание поддержки СМСП (отечественным товаропроизводи-телям) в виде предоставления места для размещения НТО без проведения аукцион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>
          <w:trHeight w:val="8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10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3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кадрового потенциала и создание высокопроизводи-тельных рабочих мест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ДХиТ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ЖКХ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АиРГ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К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9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>
          <w:trHeight w:val="7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10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90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.1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3.1.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 xml:space="preserve">Обеспечение повышения заработной платы работников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а через заключение соглашения </w:t>
            </w:r>
          </w:p>
          <w:p>
            <w:pPr>
              <w:pStyle w:val="Normal"/>
              <w:ind w:left="-107" w:right="-250" w:hanging="0"/>
              <w:jc w:val="left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 администрацией города Барнаула, городскими объединениями работодателей и </w:t>
            </w:r>
            <w:r>
              <w:rPr>
                <w:spacing w:val="-4"/>
                <w:sz w:val="23"/>
                <w:szCs w:val="23"/>
              </w:rPr>
              <w:t xml:space="preserve">Алтайским краевым союзом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рганизаций профсоюз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9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25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3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седаний рабочей группы по регулированию выплаты заработ-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ной платы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.3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3.3.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Проведение конкурсов профессиональ-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мастерства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ДХиТ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ЖКХ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АиРГ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К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стиционных ресурсов в город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90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90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1.</w:t>
            </w:r>
          </w:p>
          <w:p>
            <w:pPr>
              <w:pStyle w:val="Normal"/>
              <w:ind w:left="-250" w:right="-335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335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4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ск печатной продукции для инвесторов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4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, модернизация, техническое сопровождение и продвижение инвестиционного портала города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1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7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1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</w:t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4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института оценки регулирующего воздействия проектов муниципальных правовых актов и экспертизы муниципальных правовых акт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а 5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здание условий для устойчивого развития туризма в городе 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6</w:t>
            </w:r>
            <w:r>
              <w:rPr>
                <w:sz w:val="23"/>
                <w:szCs w:val="23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4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24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6</w:t>
            </w:r>
            <w:r>
              <w:rPr>
                <w:color w:val="000000"/>
                <w:sz w:val="23"/>
                <w:szCs w:val="23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4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24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1.</w:t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1.</w:t>
            </w:r>
          </w:p>
          <w:p>
            <w:pPr>
              <w:pStyle w:val="Normal"/>
              <w:ind w:left="-107" w:right="-108" w:hanging="0"/>
              <w:jc w:val="left"/>
              <w:rPr/>
            </w:pPr>
            <w:r>
              <w:rPr>
                <w:sz w:val="23"/>
                <w:szCs w:val="23"/>
              </w:rPr>
              <w:t>Изготовление, приобретение, модернизация, в том числе техническая поддержка информационных материалов, информационных систем о город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4</w:t>
            </w: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7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40</w:t>
            </w:r>
            <w:r>
              <w:rPr>
                <w:color w:val="000000"/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7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5.2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бытийных мероприятий на территории города, приобретение оборудования, предназначенного для проведения мероприятий, раздаточных материалов и иной продукции, используемой для их организаци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1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1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Мероприятие 5.3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зготовление, приобретение полиграфической продукции о 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е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330</w:t>
            </w:r>
            <w:r>
              <w:rPr>
                <w:color w:val="000000"/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78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330</w:t>
            </w:r>
            <w:r>
              <w:rPr>
                <w:color w:val="000000"/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78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100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4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здание, содержание продукта для притяжения туристов 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5-202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>
          <w:trHeight w:val="8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>
          <w:trHeight w:val="10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5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и проведение конкурсов среди работников и организаций туристской индустрии города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>
          <w:trHeight w:val="10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>
          <w:trHeight w:val="9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6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6.</w:t>
            </w:r>
          </w:p>
          <w:p>
            <w:pPr>
              <w:pStyle w:val="Normal"/>
              <w:ind w:left="-107" w:right="-108"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Участие в туристских мероприятиях (выставки, форумы, круглые столы, семинары) с целью предложения туристских продуктов города, обмен опытом и налаживание сотрудничества с другими городам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4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>
          <w:trHeight w:val="6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>
          <w:trHeight w:val="156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4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7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7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зготовление, приобретение сувенирной продукции о городе, объектах туристского 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520</w:t>
            </w:r>
            <w:r>
              <w:rPr>
                <w:color w:val="000000"/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8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520</w:t>
            </w:r>
            <w:r>
              <w:rPr>
                <w:color w:val="000000"/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8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8.</w:t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8.</w:t>
            </w:r>
          </w:p>
          <w:p>
            <w:pPr>
              <w:pStyle w:val="Normal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ценка эффективности создания </w:t>
            </w:r>
          </w:p>
          <w:p>
            <w:pPr>
              <w:pStyle w:val="Normal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уристско-рекреационного кластера «Барнаул – горнозаводской город»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9.</w:t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9.</w:t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дение экскурсионных, культурно-познавательных программ и </w:t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естов для туристов и гостей город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20-202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  <w:tr>
        <w:trPr>
          <w:trHeight w:val="6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10.</w:t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3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роприятие 5.10. </w:t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документов, материалов территориального развития в целях повышения туристской привлекатель-ности города, развития городской сред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САиРГ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98,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98,0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>
          <w:trHeight w:val="7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>
          <w:trHeight w:val="6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-ской бюдже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2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8"/>
      <w:szCs w:val="22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8"/>
      <w:szCs w:val="22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Текст концевой сноски Знак1"/>
    <w:qFormat/>
    <w:rPr>
      <w:rFonts w:ascii="Times New Roman" w:hAnsi="Times New Roman" w:cs="Times New Roman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02:00Z</dcterms:created>
  <dc:creator>Неупокоев Н.Ю.</dc:creator>
  <dc:description/>
  <cp:keywords/>
  <dc:language>en-US</dc:language>
  <cp:lastModifiedBy>ПравПортал</cp:lastModifiedBy>
  <cp:lastPrinted>2024-02-22T13:01:00Z</cp:lastPrinted>
  <dcterms:modified xsi:type="dcterms:W3CDTF">2024-03-26T02:23:00Z</dcterms:modified>
  <cp:revision>59</cp:revision>
  <dc:subject/>
  <dc:title/>
</cp:coreProperties>
</file>