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autoSpaceDE w:val="false"/>
        <w:ind w:left="4956" w:firstLine="708"/>
        <w:rPr>
          <w:sz w:val="28"/>
        </w:rPr>
      </w:pPr>
      <w:r>
        <w:rPr>
          <w:sz w:val="28"/>
        </w:rPr>
        <w:t>к решению городской Думы</w:t>
      </w:r>
    </w:p>
    <w:p>
      <w:pPr>
        <w:pStyle w:val="Normal"/>
        <w:autoSpaceDE w:val="false"/>
        <w:ind w:left="5664" w:hanging="0"/>
        <w:rPr>
          <w:sz w:val="28"/>
        </w:rPr>
      </w:pPr>
      <w:r>
        <w:rPr>
          <w:sz w:val="28"/>
        </w:rPr>
        <w:t>от 23.04.2010 № 29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О БЛАГОДАРНОСТИ БАРНАУЛЬСКОЙ ГОРОДСКОЙ ДУ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. Благодарность Барнаульской городской Думы (далее - Благодарность) является поощрением Барнаульской городской Думы (далее - городская Дума) за заслуги в социально-экономическом развитии города, промышленности, науки и техники, культуры и искусства, защиты прав и свобод граждан и иные заслуги в развитии города Барнау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2. Благодарностью поощряются: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граждане Российской Федерации, иностранные граждане, лица без гражданства - за добросовестный труд и личный вклад в социально-экономическое развитие города Барнаула;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- коллективы организаций - за высокие достижения в хозяйственной, научной, социальной, культурной, общественной, благотворительной деятельности, направленные на улучшение жизни жителей города Барнаула.</w:t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</w:rPr>
        <w:t>3. Обязательным условием поощрения организации и ее руководителя является отсутствие задолженности по уплате налогов и сборов в бюджеты всех уровней и неналоговых платежей, поступающих в бюджет город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4. Поощрение Благодарностью может быть приурочено к юбилейной и (или) знаменательной дате.</w:t>
      </w:r>
    </w:p>
    <w:p>
      <w:pPr>
        <w:pStyle w:val="Normal"/>
        <w:autoSpaceDE w:val="false"/>
        <w:ind w:firstLine="540"/>
        <w:jc w:val="both"/>
        <w:rPr>
          <w:sz w:val="28"/>
          <w:lang w:val="en-US"/>
        </w:rPr>
      </w:pPr>
      <w:r>
        <w:rPr>
          <w:sz w:val="28"/>
        </w:rPr>
        <w:t>5. Ходатайство о поощрении Благодарностью и наградной лист (по форме согласно Приложению 3 к решению) направляется на имя председателя городской Думы не позднее 30 дней до дня поощр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6. Правом направлять в городскую Думу ходатайства о поощрении обладают органы местного самоуправления, должностные лица местного самоуправления, постоянные комитеты городской Думы, органы территориального общественного самоуправления и организации всех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7. Ходатайство о поощрении оформляется на официальном бланке ходатайствующего субъекта и подписывается уполномоченным лицом с указанием даты вруче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8. При поощрении организации и ее руководителя к ходатайству прилагаются справка из налогового органа об отсутствии задолженности по уплате налогов и сборов в бюджеты всех уровней и справка соответствующего администратора доходов бюджета города об отсутствии задолженности по неналоговым платежам в бюджет города.</w:t>
      </w:r>
    </w:p>
    <w:p>
      <w:pPr>
        <w:pStyle w:val="TextBodyIndent"/>
        <w:rPr/>
      </w:pPr>
      <w:r>
        <w:rPr/>
        <w:t>9. Ходатайство о поощрении Благодарностью направляется председателем городской Думы в комитет по законности и местному самоуправлению городской Думы для рассмотрения на его очередном заседании.</w:t>
      </w:r>
    </w:p>
    <w:p>
      <w:pPr>
        <w:pStyle w:val="TextBodyIndent"/>
        <w:rPr/>
      </w:pPr>
      <w:r>
        <w:rPr/>
        <w:t>10. Поощрение Благодарностью оформляется распоряжением председателя городской Думы на основании выписки из протокола заседания комитета по законности и местному самоуправлению городской Думы.</w:t>
      </w:r>
    </w:p>
    <w:p>
      <w:pPr>
        <w:pStyle w:val="TextBodyIndent"/>
        <w:rPr/>
      </w:pPr>
      <w:r>
        <w:rPr/>
        <w:t>11. Повторное поощрение Благодарностью возможно не ранее чем через три года после предыдущего поощрения городской Думой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2. Благодарность оформляется на специальном бланке с гербом города Барнаула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3. Благодарность вручается в торжественной обстановке председателем городской Думы, председателями постоянных комитетов городской Думы или иным лицом по поручению председателя городской Ду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4. Расходы, связанные с поощрением Благодарностью, осуществляются за счет средств бюджета города в соответствии со сметой расходов, предусмотренных на содержание городской Думы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15. Оформление документов на поощрение Благодарностью, подготовку распоряжения о поощрении Благодарностью, учет и регистрацию выданных Благодарностей осуществляет аппарат городской Думы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3:54:00Z</dcterms:created>
  <dc:creator>duma</dc:creator>
  <dc:description/>
  <dc:language>en-US</dc:language>
  <cp:lastModifiedBy>pressa</cp:lastModifiedBy>
  <cp:lastPrinted>2010-04-01T16:33:00Z</cp:lastPrinted>
  <dcterms:modified xsi:type="dcterms:W3CDTF">2010-04-29T03:54:00Z</dcterms:modified>
  <cp:revision>2</cp:revision>
  <dc:subject/>
  <dc:title>Приложение 2</dc:title>
</cp:coreProperties>
</file>