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ind w:left="0" w:right="42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</w:rPr>
        <w:t>к решению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 29.09. 2008 г. № 839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4"/>
        <w:ind w:left="709" w:hanging="0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муниципальном имуществе городского округа – города Барнаула Алтай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1134"/>
        </w:tabs>
        <w:ind w:left="1134" w:hanging="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tabs>
          <w:tab w:val="clear" w:pos="720"/>
          <w:tab w:val="left" w:pos="1134" w:leader="none"/>
        </w:tabs>
        <w:ind w:left="124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Настоящее Положение </w:t>
      </w:r>
      <w:r>
        <w:rPr>
          <w:sz w:val="28"/>
          <w:szCs w:val="28"/>
        </w:rPr>
        <w:t>о муниципальном имуществе городского округа - города Барнаула</w:t>
      </w:r>
      <w:r>
        <w:rPr>
          <w:sz w:val="28"/>
        </w:rPr>
        <w:t xml:space="preserve"> Алтайского края (далее – Положение) разработано на основе Федерального закона от 06.10.2003 №131-ФЗ «Об общих принципах организации местного самоуправления в Российской Федерации» (далее – Закон).</w:t>
      </w:r>
    </w:p>
    <w:p>
      <w:pPr>
        <w:pStyle w:val="Web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1.2. Положение устанавливает состав муниципального имущества, необходимого для осуществления полномочий городского округа - города Барнаула</w:t>
      </w:r>
      <w:r>
        <w:rPr>
          <w:sz w:val="28"/>
        </w:rPr>
        <w:t xml:space="preserve"> Алтайского края </w:t>
      </w:r>
      <w:r>
        <w:rPr>
          <w:sz w:val="28"/>
          <w:szCs w:val="28"/>
        </w:rPr>
        <w:t>(далее – городской округ).</w:t>
      </w:r>
    </w:p>
    <w:p>
      <w:pPr>
        <w:pStyle w:val="Web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jc w:val="center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szCs w:val="28"/>
        </w:rPr>
        <w:t xml:space="preserve">Состав муниципального имущества, необходимого </w:t>
      </w:r>
    </w:p>
    <w:p>
      <w:pPr>
        <w:pStyle w:val="Web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уществления полномочий городского округа</w:t>
      </w:r>
    </w:p>
    <w:p>
      <w:pPr>
        <w:pStyle w:val="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муниципальной собственности городского округа может находиться: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имущество, предназначенное для решения вопросов местного значения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имущество, предназначенное для осуществления отдельных государственных полномочий, переданных органам местного самоуправления городского округа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 городского округа, переданных им в порядке, предусмотренном частью 4 статьи 15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имущество, необходимое для решения вопросов, право решения которых предоставлено органам местного самоуправления городского округа федеральными законами, и которые не отнесены к вопросам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имущество, предназначенное для электро-, тепло-, газо- и водоснабжения населения, водоотведения, снабжения населения топливом, для освещения улиц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автомобильные дороги местного значения в границах городского округа, а также имущество, предназначенное для обслуживания таких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жилищный фонд социального использования для обеспечения малоимущих граждан, проживающих в городском округе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8. пассажирский транспорт и другое имущество, предназначенные для транспортного обслуживания населения в границах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9. имущество, предназначенное для предупреждения и ликвидации последствий чрезвычайных ситуаций в границах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0. объекты, а также пожарное оборудование и снаряжение, предназначенные для обеспечения первичных мер по тушению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1. имущество библиотек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2. имущество, предназначенное для организации досуга и обеспечения жителей городского округа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3.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4. имущество, предназначенное для развития на территории городского округа физической культуры и массового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5. имущество, предназначенное для организации благоустройства и озеленения территории городского округа, в том числе для обустройства мест общего пользования и мест массового отдыха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6. имущество, предназначенное дл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7.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8.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9. земельные участки, отнесенные к муниципальной собственности городского округа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0. пруды, обводненные карьеры на территории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1.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2. имущество, предназначенное для организации защиты населения и территории городского округа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3.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4. имущество, предназначенное для развития малого и среднего предпринимательства в городском округе, в том числе для формирования и развития инфраструктуры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5. имущество, предназначенное для организации охраны общественного порядка на территории городского округа муниципальной мили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6. имущество, предназначенное для обеспечения общедоступного и бесплатного дошкольного, начального общего, основного общего, среднего (полного) общего образования, а также предоставления дополнительного образования и организации отдыха детей в каникуляр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7. имущество, предназначенное для оказания на территории городского округа скорой медицинской помощи (за исключением санитарно-авиационной)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8. имущество, предназначенное для утилизации и переработки бытовых и промышленн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9. архивные фонды, в том числе кадастр землеустроительной и градостроительной документации, а также имущество, предназначенное для хранения указанных фон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ое имущество, указанное в настоящем Положении, может находиться за границами территории городского округ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429"/>
        </w:tabs>
        <w:ind w:left="14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860" w:after="0"/>
      <w:ind w:left="1480" w:right="159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13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b/>
      <w:bCs/>
      <w:sz w:val="3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3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" w:after="0"/>
      <w:ind w:left="21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left="2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18"/>
      <w:ind w:left="240" w:hanging="0"/>
      <w:jc w:val="both"/>
    </w:pPr>
    <w:rPr>
      <w:sz w:val="28"/>
    </w:rPr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964" w:leader="none"/>
      </w:tabs>
      <w:ind w:left="947" w:hanging="380"/>
      <w:jc w:val="both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1321" w:hanging="357"/>
      <w:jc w:val="both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ind w:left="1701" w:hanging="34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47:00Z</dcterms:created>
  <dc:creator>ййййййййй</dc:creator>
  <dc:description/>
  <dc:language>en-US</dc:language>
  <cp:lastModifiedBy>pressa</cp:lastModifiedBy>
  <cp:lastPrinted>2008-09-16T10:18:00Z</cp:lastPrinted>
  <dcterms:modified xsi:type="dcterms:W3CDTF">2008-10-03T04:47:00Z</dcterms:modified>
  <cp:revision>2</cp:revision>
  <dc:subject/>
  <dc:title>                                                                                  Приложение 1</dc:title>
</cp:coreProperties>
</file>