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shd w:fill="FFFFFF" w:val="clear"/>
        </w:rPr>
      </w:pPr>
      <w:bookmarkStart w:id="0" w:name="_GoBack"/>
      <w:bookmarkEnd w:id="0"/>
      <w:r>
        <w:rPr>
          <w:sz w:val="23"/>
          <w:szCs w:val="23"/>
          <w:shd w:fill="FFFFFF" w:val="clear"/>
        </w:rPr>
        <w:t xml:space="preserve">Приложение к приказу комитета </w:t>
      </w:r>
    </w:p>
    <w:p>
      <w:pPr>
        <w:pStyle w:val="Normal"/>
        <w:jc w:val="righ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т 26.04.2022 №</w:t>
      </w:r>
      <w:r>
        <w:rPr/>
        <w:t>200/151/ПР-780</w:t>
      </w:r>
    </w:p>
    <w:p>
      <w:pPr>
        <w:pStyle w:val="Normal"/>
        <w:shd w:fill="FFFFFF" w:val="clear"/>
        <w:jc w:val="right"/>
        <w:rPr>
          <w:spacing w:val="-11"/>
          <w:sz w:val="23"/>
          <w:szCs w:val="23"/>
          <w:shd w:fill="FFFFFF" w:val="clear"/>
          <w:lang w:val="en-US" w:eastAsia="en-US"/>
        </w:rPr>
      </w:pPr>
      <w:r>
        <w:rPr>
          <w:spacing w:val="-11"/>
          <w:sz w:val="23"/>
          <w:szCs w:val="23"/>
          <w:shd w:fill="FFFFFF" w:val="clear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aps/>
          <w:sz w:val="27"/>
          <w:szCs w:val="27"/>
        </w:rPr>
        <w:t>КОМИТЕТ жилищно-коммунального хозяйств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ГОРОДА БАРНАУЛ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ул.Гоголя, 48, г.Барнаул, 65604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риемная (352-2)370-501, общий отдел: (385-2)370-528, 370-505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тел/факс: (385-2) 370-510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kgkh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arnau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</w:t>
        <w:br/>
        <w:t xml:space="preserve">(список контрольных вопросов, ответы на которые свидетельствуют </w:t>
        <w:br/>
        <w:t xml:space="preserve">о соблюдении или несоблюдении контролируемым лицом </w:t>
        <w:br/>
        <w:t xml:space="preserve">обязательных требований), применяемый при осуществлении </w:t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в отношении юридических лиц </w:t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ндивидуальных предпринимателе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477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pacing w:val="-10"/>
              </w:rPr>
              <w:t>«                »                           202    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0"/>
                <w:szCs w:val="20"/>
              </w:rPr>
              <w:t>(место заполнения проверочного листа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0"/>
                <w:szCs w:val="20"/>
              </w:rPr>
              <w:t>(дата заполнения проверочного листа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реквизиты правового акта об утверждении формы проверочного лис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____________________ проведен(а)   в    рамках     муниципального     жилищног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i/>
          <w:sz w:val="20"/>
          <w:szCs w:val="20"/>
        </w:rPr>
        <w:t>(вид контрольного мероприятия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>контроля на основании приказа комитета жилищно-коммунального хозяйства города Барнаула от «____»____________202_____г. №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Учетный номер мероприятия в едином реестре контрольных (надзорных) мероприятий №</w:t>
      </w:r>
      <w:r>
        <w:rPr>
          <w:sz w:val="36"/>
          <w:szCs w:val="36"/>
          <w:shd w:fill="FFFFFF" w:val="clear"/>
        </w:rPr>
        <w:t>______________________</w:t>
      </w:r>
      <w:r>
        <w:rPr>
          <w:sz w:val="26"/>
          <w:szCs w:val="26"/>
        </w:rPr>
        <w:t xml:space="preserve"> от «____»____________202_____ 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________________________ проведен(а)___________________________________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(вид контрольного мероприятия)        </w:t>
      </w:r>
      <w:r>
        <w:rPr>
          <w:i/>
        </w:rPr>
        <w:t xml:space="preserve">                  </w:t>
      </w:r>
      <w:r>
        <w:rPr>
          <w:i/>
          <w:sz w:val="20"/>
          <w:szCs w:val="20"/>
        </w:rPr>
        <w:t>(должность и Ф.И.О. лица проводившего мероприятие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5. Мероприятие проведено в отношении </w:t>
      </w:r>
      <w:r>
        <w:rPr>
          <w:sz w:val="26"/>
          <w:szCs w:val="26"/>
          <w:lang w:eastAsia="ar-SA"/>
        </w:rPr>
        <w:t>деятельности юридического лица/ индивидуального предпринимателя/ гражданина</w:t>
      </w:r>
      <w:r>
        <w:rPr>
          <w:sz w:val="27"/>
          <w:szCs w:val="27"/>
        </w:rPr>
        <w:t>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юридического лица, место нахождение, ИНН, ОГРН, категория риска, место жит-ва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>по использованию и содержанию общего имущества собственников помещений (жилого помещения) в многоквартирном жилом доме по адресу</w:t>
      </w:r>
      <w:r>
        <w:rPr>
          <w:sz w:val="27"/>
          <w:szCs w:val="27"/>
        </w:rPr>
        <w:t>: ____________________________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тношении которого должны соблюдаться обязательные требования, содержащиеся </w:t>
        <w:br/>
        <w:t>в Правилах и нормах технической эксплуатации жилищного фонда, утвержденных Постановлением Госстроя России от 27.09.2003 №170 (далее – Правила эксплуатации),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 (далее – Минимальный перечень), в том числе предъявляемые к организациям/ индивидуальным предпринимателям, осуществляющим деятельность по управлению муниципальным жилищным фонд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567"/>
        <w:gridCol w:w="709"/>
        <w:gridCol w:w="992"/>
        <w:gridCol w:w="992"/>
        <w:gridCol w:w="2835"/>
        <w:gridCol w:w="6861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технического обслуживания и текущего ремонта общего имущества собственников помещений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, стен подвалов, подвальных помещений и технических подполий многоквартирного дома?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, 2, 23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4, 4.1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, покрытий, пол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, 12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3, 4.4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0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5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стен, фасадов, балконов, козырьков, лоджий и эркер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, 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5, 4.2, 4.10.2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, лестничных клеток, внутренней отделке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8, 13, 23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2, 4.8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окон, дверей, световых фонарей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, 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7 Правил эксплуа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чердак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3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всех видов кровель и водоотводящих устройст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7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6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земельного участка, расположенного в пределах границ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4, 25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6, 3.5, 3.8 Правил эксплуатации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и содержанию мест (площадок) накопления твердых и / или жидких бытовых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6, 26 (1)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7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теплоснабжения, холодного и горячего водоснабжения, системы водоотвед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8, 1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1, 5.2, 5.3, 5.4, 5.8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язательные требования по содержанию внутридомового электро-, радио- и телеоборудования многоквартирного дом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0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6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ы вентиляции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5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7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ы мусоропровода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4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9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bookmarkStart w:id="1" w:name="P376"/>
      <w:bookmarkEnd w:id="1"/>
      <w:r>
        <w:rPr>
          <w:rFonts w:cs="Times New Roman" w:ascii="Times New Roman" w:hAnsi="Times New Roman"/>
          <w:sz w:val="24"/>
          <w:szCs w:val="24"/>
        </w:rPr>
        <w:t>*Примечание: количество вопросов, отражающих содержание обязательных требований, исследуемых при проведении планового контрольного мероприятия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яснения и дополнения по вопросам, содержащимся в переч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дписи лица (лиц), проводящего (проводящих) мероприят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 проверочным листом ознакомл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       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ФИО)                                                                                  (подпис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         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ФИО)                                        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2:00Z</dcterms:created>
  <dc:creator>Татьяна</dc:creator>
  <dc:description/>
  <cp:keywords/>
  <dc:language>en-US</dc:language>
  <cp:lastModifiedBy>Евгения Константиновна  Борисова</cp:lastModifiedBy>
  <cp:lastPrinted>2022-04-25T10:34:00Z</cp:lastPrinted>
  <dcterms:modified xsi:type="dcterms:W3CDTF">2022-05-04T08:19:00Z</dcterms:modified>
  <cp:revision>8</cp:revision>
  <dc:subject/>
  <dc:title/>
</cp:coreProperties>
</file>