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autoSpaceDE w:val="false"/>
        <w:spacing w:lineRule="auto" w:line="240" w:before="0" w:after="0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4  №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миссии по проведению аукционов в электронной форме по продаже права на заключение договоров на установку и эксплуатацию рекламных конструкций на земельных участках, зданиях, сооружениях или ином недвижимом имуществе, являющемся муниципальной собственностью городского округа – города Барнаул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комиссии по проведению аукционов в электронной форме по продаже права на заключение договоров на установку и эксплуатацию рекламных конструкций на земельных участках, зданиях, сооружениях или ином недвижимом имуществе, являющемся муниципальной собственностью городского округа – города Барнаула Алтайского края (далее – Комиссия), разработано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ми размещения наружной рекламы в городе Барнауле, утвержденными решением Барнаульской городской Думы </w:t>
        <w:br/>
        <w:t xml:space="preserve">от 22.12.2010 №423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Барнаула от 13.03.2024 №417 «Об утверждении порядка организации </w:t>
      </w:r>
      <w:r>
        <w:rPr>
          <w:rFonts w:cs="Times New Roman" w:ascii="Times New Roman" w:hAnsi="Times New Roman"/>
          <w:bCs/>
          <w:sz w:val="28"/>
          <w:szCs w:val="28"/>
        </w:rPr>
        <w:t>аукциона в электронной форме по продаже права на заключение договоров на установку и эксплуатацию рекламных конструкций на земельных участках, зданиях, сооружениях или ином недвижимом имуществе, являющемся муниципальной собственностью городского округа – города Барнаула Алтайского края» (далее –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совещате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Состав Комиссии утверждается приказом комитета по строительству, архитектуре и развитию города Барнаула (далее – комит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Комиссия создается в целях обеспечения проведения аукционов в электронной форме по продаже права на заключение договоров на установку и эксплуатацию рекламных конструкций на земельных участках, зданиях, сооружениях или ином недвижимом имуществе, являющемся муниципальной собственностью городского округа – города Барнаула Алтайского края (далее – аукци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В задачи Комиссии вход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1. Обеспечение объективности и беспристрастности при рассмотрении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2. Соблюдение принципов публичности, прозрачности, конкретности, равных условий и недопущение дискриминации при заключении договоров на установку и эксплуатацию рекламных констру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3. Устранение возможности злоупотребления и недопущения коррупции при заключении договоров на установку и эксплуатацию рекламных констру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состава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Комиссии входят председатель, заместитель председателя, секретарь и иные члены Комиссии. Все члены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ссия формируется из органов местного самоуправления, специалистов муниципального казенного учреждения «Архитектура города Барнау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седателем Комиссии является председатель комитета, заместителем председателя Комиссии является заместитель председателя комит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ой формой деятельности Комиссии являются заседания, которые проводятся по мере необходимости и считаются правомочными, если на них присутствует более половины утвержденного состав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миссия самостоятельно определяет порядок своей работы путем составления плана работы Комиссии. Заседания Комиссии проводятся председателем, в его отсутствие – заместителем председателя. В случае отсутствия председателя и заместителя председателя, заседание ведет член Комиссии, уполномоченный председателе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ешения Комиссии принимаются в форме протоколов заседаний, которые оформляются в течение одного рабочего дня со дня заседания Комиссии и подписывается председателем и секретарем Комиссии (приложение 1 к Положению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ссмотрение первых и вторых частей заявок на участие в аукционе на соответствие требованиям, установленным в соответствии документацией об аукционе и разделом 10, 11, 13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нятие решения о допуске претендентов к участию в аукционе, о признании претендента участником аукциона или об отказе в допуске претендента к участию в аукционе по основаниям, установленным в соответствии документацией об аукционе и разделом 8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ведение итогов аукциона и определяет победителя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 Признание аукциона несостоявшимся в соответствии с разделом 16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дписание протокола рассмотрения первых частей заяво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рассмотрения вторых частей заявок, протокола уклонения или отказа победителя от заключения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 Выполнение иных полномочий, необходимых для проведения электронного аукциона в соответствии с действующим законодательством,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Утверждает план работы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пределяет место, дату и время проведения заседания Комиссии </w:t>
        <w:br/>
        <w:t>(далее – заседание) в соответствии с извещением о проведении аукциона, утверждает повестку заседания в течение трех рабочих дней после завершения подачи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существляет общее руководство Комиссии, председательствует на заседаниях, открывает и ведет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существляет иные функции в целях реализации задач, предусмотренных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меститель председателя Комиссии содействует председателю Комиссии в организации ее работы, в том числе исполняет поручения председателя Комиссии, направленные на достижение цели ее создания, а в случае отсутствия председателя Комиссии – осуществляет его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екретарь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Формирует повестку и материалы для засе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рганизует подготовку заседания Комиссии, в том числе извещает членов Комиссии и приглашенных на ее заседание лиц о дате, времени и месте проведения, а также о повестке дня заседания Комиссии, обеспечивает ознакомление членов Комиссии с материалами, подлежащими рассмотр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беспечивает ведение делопроизводства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Осуществляет техническое и информационное обеспечение деятельност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5 Осуществляет иные полномочия, направленные на достижение цели создания Комиссии, в том числе по поручению председателя и заместителя председател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6. В случае отсутствия секретаря Комиссии его полномочия исполняет один из членов Комиссии по поручению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Осуществляют свою деятельность на добровольной и безвозмездной осно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Знакомятся с документами и иными материалами по вопросам, рассматриваемым на засе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носят предложения о принятии Комиссией решения по рассматриваемым в ходе заседания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4. Принимают участие в заседаниях лично, не передавая свои полномочия друг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Протокол заседания подписывается всеми членами Комиссии по окончании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Каждый член Комиссии имеет один голос. Решения на заседании комиссии принимаются простым большинством голосов членов Комиссии, присутствующих на заседан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, проголосовавшие против принятия решения Комиссии, имеют право оформить особое мнение, которое прилагается к протоколу заседания и является его неотъемлемой частью. Особое мнение подлежит направлению Секретарю Комиссии в срок, не превышающий одного рабочего дня со дня заседания, по электронной почте на адрес электронной почты комитета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chbarnaul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 По результатам работы, Комиссия принимает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пуске к участию в аукционе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казе в участии в аукционе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победителем участника аукциона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аукциона в электронной форме не состоявшим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единственным участником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клонении или</w:t>
      </w:r>
      <w:r>
        <w:rPr>
          <w:rFonts w:cs="Times New Roman" w:ascii="Times New Roman" w:hAnsi="Times New Roman"/>
          <w:sz w:val="28"/>
          <w:szCs w:val="28"/>
        </w:rPr>
        <w:t xml:space="preserve"> отказе победителя от заключе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8. Действия (бездействия) Комиссии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участника(ов) аукциона.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комисс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ю аукционов в электронной форме по продаже права на заключение договоров на установку и эксплуатацию рекламных конструкций на земельных участках, зданиях, сооружениях или ином недвижимом имуществе, являющемся муниципальной собственностью городского округа – города Барнаула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left="-142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я первых частей заявок на участие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укционе в электронной форме по продаже права на заключение договоров на установку и эксплуатацию рекламных конструкций на земельных участках, зданиях, сооружениях или ином недвижимом имуществе, являющемся муниципальной собственностью городского округа – города Барнаула Алтайского края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изатора аукциона: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и время заседания комиссии: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заседания комиссии: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;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;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;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;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;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;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аукционов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ой форме по продаже права на заключение договоров на установку и эксплуатацию рекламных конструкций на земельных участках, зданиях, сооружениях или ином недвижимом имуществе, являющемся муниципальной собственностью городского округа – города Барнаула Алтайского края, утвержден приказом комитета по строительству, архитектуре и развитию города Барнаула </w:t>
        <w:br/>
        <w:t>от ___________ №_____.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ует _____ членов комиссии. Кворум для исполнения полномочий комиссии и принятия решения имеется.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</w:t>
      </w:r>
      <w:r>
        <w:rPr>
          <w:rFonts w:cs="Times New Roman" w:ascii="Times New Roman" w:hAnsi="Times New Roman"/>
          <w:bCs/>
          <w:sz w:val="28"/>
          <w:szCs w:val="28"/>
        </w:rPr>
        <w:t>аукциона в электронной форме по продаже права на заключение договоров на установку и эксплуатацию рекламных конструкций с информацией о порядке, месте и сроках приема заявок на участие в аукционе размещено на официальном Интернет-сайте комитета, официальном сайте торгов и Электронной площадке.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 аукциона – право на заключение договора на установку и эксплуатацию рекламных конструкций. </w:t>
      </w:r>
    </w:p>
    <w:p>
      <w:pPr>
        <w:pStyle w:val="Normal"/>
        <w:autoSpaceDE w:val="false"/>
        <w:spacing w:lineRule="auto" w:line="240" w:before="0" w:after="0"/>
        <w:ind w:left="-709"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явках, поданных на участие в аукционе по Лоту №</w:t>
      </w:r>
    </w:p>
    <w:p>
      <w:pPr>
        <w:pStyle w:val="Normal"/>
        <w:autoSpaceDE w:val="false"/>
        <w:spacing w:lineRule="auto" w:line="240" w:before="0" w:after="0"/>
        <w:ind w:left="-709"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34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заявки в журнале приема заяв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Комиссией установлено, что согласно Электронному Журналу регистрации заявок на участие в электронном аукционе по продаже права договоров на установку и эксплуатацию рекламных конструкций на дату и время окончания прима заявок на участие в аукционе по Лоту № __ поступило ___(_______) заявок на участие в аукционе.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звано ____(_______) заявок.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о на рассмотрении комиссии ______(_______) заявок.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ссмотрев первые части заявок, поданные на участие в аукционе на соответствие требованиям, установленным документацией об электронном аукционе,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ТЬ </w:t>
      </w:r>
      <w:r>
        <w:rPr>
          <w:rFonts w:cs="Times New Roman" w:ascii="Times New Roman" w:hAnsi="Times New Roman"/>
          <w:sz w:val="28"/>
          <w:szCs w:val="28"/>
        </w:rPr>
        <w:t>к участию в электронном аукционе в отношении Лота №____ и признать участниками претендентов, подавших заявки под номерами:_____________.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 «ЗА» ______, «ПРОТИВ» __________, «ВОЗДЕРЖАЛИСЬ»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;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;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;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/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/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комисс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ю аукционов в электронной форме по продаже права на заключение договоров на установку и эксплуатацию рекламных конструкций на земельных участках, зданиях, сооружениях или ином недвижимом имуществе, являющемся муниципальной собственностью городского округа – города Барнаула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left="-142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я вторых частей заявок на участие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укционе в электронной форме по продаже права на заключение договоров на установку и эксплуатацию рекламных конструкций на земельных участках, зданиях, сооружениях или ином недвижимом имуществе, являющемся муниципальной собственностью городского округа – города Барнаула Алтайского края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изатора аукциона: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и время заседания комиссии: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заседания комиссии: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;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;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;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;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;</w:t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;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аукционов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ой форме по продаже права на заключение договоров на установку и эксплуатацию рекламных конструкций на земельных участках, зданиях, сооружениях или ином недвижимом имуществе, являющемся муниципальной собственностью городского округа – города Барнаула Алтайского края, утвержден приказом комитета по строительству, архитектуре и развитию города Барнаула </w:t>
        <w:br/>
        <w:t>от ___________ №_____.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ует _____ членов комиссии. Кворум для исполнения полномочий комиссии и принятия решения имеется.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</w:t>
      </w:r>
      <w:r>
        <w:rPr>
          <w:rFonts w:cs="Times New Roman" w:ascii="Times New Roman" w:hAnsi="Times New Roman"/>
          <w:bCs/>
          <w:sz w:val="28"/>
          <w:szCs w:val="28"/>
        </w:rPr>
        <w:t>аукциона в электронной форме по продаже права на заключение договоров на установку и эксплуатацию рекламных конструкций с информацией о порядке, месте и сроках приема заявок на участие в аукционе размещено на официальном Интернет-сайте комитета, официальном сайте торгов и Электронной площадке.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 аукциона – право на заключение договора на установку и эксплуатацию рекламных конструкций. </w:t>
      </w:r>
    </w:p>
    <w:p>
      <w:pPr>
        <w:pStyle w:val="Normal"/>
        <w:autoSpaceDE w:val="false"/>
        <w:spacing w:lineRule="auto" w:line="240" w:before="0" w:after="0"/>
        <w:ind w:left="-709"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етендентах и поданных в порядке убывания ценовых предложений по Лоту №__</w:t>
      </w:r>
    </w:p>
    <w:p>
      <w:pPr>
        <w:pStyle w:val="Normal"/>
        <w:autoSpaceDE w:val="false"/>
        <w:spacing w:lineRule="auto" w:line="240" w:before="0" w:after="0"/>
        <w:ind w:left="-709"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12"/>
        <w:gridCol w:w="3706"/>
        <w:gridCol w:w="28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о итогам рассмотрения вторых частей заявок, поданных на участие в электронном аукционе на соответствие требованиям, установленным документацией об электронном аукционе,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ТЬ СООТВЕТСТВУЮЩИМИ ТРЕБОВАНИЯМ ЗАЯВКИ УЧАСТНИКОВ: 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 «ЗА» ______, «ПРОТИВ» __________, «ВОЗДЕРЖАЛИСЬ» _____________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 итогам аукциона и в соответствии с 1.1. Протокола: 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ем аукциона _________________, который предложил наиболее высокую цену предмета аукциона.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редложение о цене предмета аукциона ________________, предпоследни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;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;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;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/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/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13:00Z</dcterms:created>
  <dc:creator>Архипова</dc:creator>
  <dc:description/>
  <cp:keywords/>
  <dc:language>en-US</dc:language>
  <cp:lastModifiedBy>Макаров</cp:lastModifiedBy>
  <cp:lastPrinted>2024-07-29T15:31:00Z</cp:lastPrinted>
  <dcterms:modified xsi:type="dcterms:W3CDTF">2024-09-20T07:15:00Z</dcterms:modified>
  <cp:revision>7</cp:revision>
  <dc:subject/>
  <dc:title/>
</cp:coreProperties>
</file>