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26.01.2024 №1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 на территории Ленинского района города Барна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968"/>
        <w:gridCol w:w="1731"/>
        <w:gridCol w:w="2127"/>
        <w:gridCol w:w="2932"/>
        <w:gridCol w:w="2382"/>
        <w:gridCol w:w="2247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(местоположение) нестационарного торгового объек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места размещения нестационарного торгового объект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нестационарного торгового объек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ы реализуемых товар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азмещения нестационарного торгового объект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обходимые сведения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16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рина, 202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4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осмонавтов, 36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17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213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25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2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.Георгия Исакова, 26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орская, 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ущина, 154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осмонавтов, 6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-кт Космонавтов, 10/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авалерийская, 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7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68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7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Попова, 6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88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лнечная Поляна, 15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Эмилии Алексеевой, 6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рина, 20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рина, 299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202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рытая 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5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 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6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 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.Попова, 68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рытая 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86, </w:t>
            </w:r>
            <w:r>
              <w:rPr/>
              <w:t>площадь «Народная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 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оск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алахова, 79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17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17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меша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17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17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л.Антона Петрова, 176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176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18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2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2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ша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22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18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ша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2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238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Георгия Исакова и ул.Малахо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Георгия Исакова и ул.Покровско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.Георгия Исакова,</w:t>
            </w:r>
            <w:r>
              <w:rPr>
                <w:color w:val="000000"/>
                <w:lang w:val="en-US"/>
              </w:rPr>
              <w:t xml:space="preserve"> 16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Георгия Исакова, 226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еоргия Исакова, 226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еоргия Исакова, 226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еоргия Исакова, 243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еоргия Исакова, 249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26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 ул.Гущина и ул.Кавалерийско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40"/>
        <w:gridCol w:w="1559"/>
        <w:gridCol w:w="2127"/>
        <w:gridCol w:w="2932"/>
        <w:gridCol w:w="2382"/>
        <w:gridCol w:w="2247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6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6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6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Гущина, 16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6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6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8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40"/>
        <w:gridCol w:w="1559"/>
        <w:gridCol w:w="2127"/>
        <w:gridCol w:w="2932"/>
        <w:gridCol w:w="2382"/>
        <w:gridCol w:w="2247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8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Кавалерийская, 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Веры Кащеевой, 1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Веры Кащеевой, 1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осмонавтов, 6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осмонавтов, 6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ресечение ул.Малахова и ул.Советской Ар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алахова, 5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алахова, 2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алахова, 5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алахова, 6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кт Космонавтов, 6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л.Монтажников, 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40"/>
        <w:gridCol w:w="1559"/>
        <w:gridCol w:w="2127"/>
        <w:gridCol w:w="2932"/>
        <w:gridCol w:w="2382"/>
        <w:gridCol w:w="2247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кровская, 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1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1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3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3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л.Попова, 3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3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3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4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4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5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5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40"/>
        <w:gridCol w:w="1559"/>
        <w:gridCol w:w="2127"/>
        <w:gridCol w:w="2932"/>
        <w:gridCol w:w="2382"/>
        <w:gridCol w:w="2247"/>
      </w:tblGrid>
      <w:tr>
        <w:trPr>
          <w:trHeight w:val="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5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ша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ша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рынок «Докучаев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олнечная Поляна, 1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лнечная Поляна,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олнечная Поляна, 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олнечная Поляна, 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олнечная Поляна, 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олнечная Поляна, 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л.Солнечная Поляна, 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40"/>
        <w:gridCol w:w="1559"/>
        <w:gridCol w:w="2127"/>
        <w:gridCol w:w="2932"/>
        <w:gridCol w:w="2382"/>
        <w:gridCol w:w="2247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лнечная Поляна,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лнечная Поляна,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олнечная Поляна, 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Шукшина, 2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Эмилии Алексеевой и ул.Мала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.Эмилии Алексеевой, 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Юрина и ул.Кавалерий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Юрина и ул.Кавалерий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18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0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ша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40"/>
        <w:gridCol w:w="1559"/>
        <w:gridCol w:w="2127"/>
        <w:gridCol w:w="2932"/>
        <w:gridCol w:w="2382"/>
        <w:gridCol w:w="2247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4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5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3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30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3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40"/>
        <w:gridCol w:w="1559"/>
        <w:gridCol w:w="2127"/>
        <w:gridCol w:w="2932"/>
        <w:gridCol w:w="2382"/>
        <w:gridCol w:w="2247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49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ша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40"/>
        <w:gridCol w:w="1559"/>
        <w:gridCol w:w="2127"/>
        <w:gridCol w:w="2932"/>
        <w:gridCol w:w="2382"/>
        <w:gridCol w:w="2247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ша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40"/>
        <w:gridCol w:w="1559"/>
        <w:gridCol w:w="2127"/>
        <w:gridCol w:w="2932"/>
        <w:gridCol w:w="2382"/>
        <w:gridCol w:w="2247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д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ал 953А, 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Научный Городок, 12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Научный Городок, 4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Попова, 6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88, площадь «Народн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ресечение ул.Юрина и ул.Мала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40"/>
        <w:gridCol w:w="1559"/>
        <w:gridCol w:w="2127"/>
        <w:gridCol w:w="2932"/>
        <w:gridCol w:w="2382"/>
        <w:gridCol w:w="2247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осмонавтов, 6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-кт Космонавтов, 6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осмонавтов,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Георгия Исакова, 213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я Исакова, 213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Юрина и ул.Кавалерий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л.Малахова/ул.Георгия Иса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.Казенная Заимка, ул.Ореховая 3-я,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.Казенная Заимка, ул.Ореховая 3-я,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Попова, 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 (Докучаевский ря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-кт Космонавтов, 6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Попова, 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лнечная Поляна, 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40"/>
        <w:gridCol w:w="1559"/>
        <w:gridCol w:w="2127"/>
        <w:gridCol w:w="2932"/>
        <w:gridCol w:w="2382"/>
        <w:gridCol w:w="2247"/>
      </w:tblGrid>
      <w:tr>
        <w:trPr>
          <w:trHeight w:val="1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рина, 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ресечение ул.Эмилии Алексеевой и ул.Поп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Антона Петрова, 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Антона Петрова, 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Попова, 6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меша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198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ru-RU" w:bidi="ar-SA"/>
    </w:rPr>
  </w:style>
  <w:style w:type="character" w:styleId="BodyTextIndentChar1">
    <w:name w:val="Body Text Indent Char1"/>
    <w:qFormat/>
    <w:rPr>
      <w:sz w:val="24"/>
      <w:lang w:val="ru-RU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Схема документа Знак"/>
    <w:qFormat/>
    <w:rPr>
      <w:rFonts w:ascii="Times New Roman" w:hAnsi="Times New Roman" w:cs="Times New Roman"/>
      <w:sz w:val="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Текст выноски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eastAsia="Calibri"/>
      <w:sz w:val="2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>
      <w:rFonts w:eastAsia="Calibri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0">
    <w:name w:val="Текст выноски"/>
    <w:basedOn w:val="Normal"/>
    <w:qFormat/>
    <w:pPr/>
    <w:rPr>
      <w:rFonts w:eastAsia="Calibri"/>
      <w:sz w:val="2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4:24:00Z</dcterms:created>
  <dc:creator>arh-iak</dc:creator>
  <dc:description/>
  <cp:keywords/>
  <dc:language>en-US</dc:language>
  <cp:lastModifiedBy>ПравПортал</cp:lastModifiedBy>
  <cp:lastPrinted>2023-12-25T07:37:00Z</cp:lastPrinted>
  <dcterms:modified xsi:type="dcterms:W3CDTF">2024-01-29T04:26:00Z</dcterms:modified>
  <cp:revision>139</cp:revision>
  <dc:subject/>
  <dc:title>РОССИЙСКАЯ ФЕДЕРАЦИЯ</dc:title>
</cp:coreProperties>
</file>