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ом комитета</w:t>
      </w:r>
    </w:p>
    <w:p>
      <w:pPr>
        <w:pStyle w:val="2"/>
        <w:widowControl w:val="false"/>
        <w:ind w:left="6521" w:hanging="0"/>
        <w:jc w:val="left"/>
        <w:rPr>
          <w:sz w:val="28"/>
          <w:szCs w:val="28"/>
        </w:rPr>
      </w:pPr>
      <w:r>
        <w:rPr>
          <w:sz w:val="28"/>
          <w:szCs w:val="28"/>
        </w:rPr>
        <w:t>от 28.12.2024  №77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платежам в бюджет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, сомнительной  задолженности по платежам в бюджет города Барнаул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1 статьи 1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1 Федерального стандарта бухгалтерского учета </w:t>
      </w:r>
      <w:r>
        <w:rPr>
          <w:rFonts w:cs="Times New Roman" w:ascii="Times New Roman" w:hAnsi="Times New Roman"/>
          <w:bCs/>
          <w:sz w:val="28"/>
          <w:szCs w:val="28"/>
        </w:rPr>
        <w:t>для организаций государственного сектора «Дох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Приказом Минфина России от 27.02.2018  №32н,</w:t>
      </w:r>
      <w:r>
        <w:rPr>
          <w:rFonts w:cs="Arial"/>
          <w:b/>
          <w:bCs/>
          <w:color w:val="5B5E5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нятия и термины, используемые в Порядке, применяются </w:t>
        <w:br/>
        <w:t>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м решения о признании безнадежной к взысканию задолженности, сомнительной по платежам в бюджет города Барнаула </w:t>
      </w:r>
      <w:r>
        <w:rPr>
          <w:rFonts w:cs="Times New Roman" w:ascii="Times New Roman" w:hAnsi="Times New Roman"/>
          <w:sz w:val="28"/>
          <w:szCs w:val="28"/>
        </w:rPr>
        <w:t>(далее – задолженность по платежам в бюджет), главным администратором доходов бюджета  в соответствии с решением Барнаульской городской Думы о бюджете города на очередной финансовый год и на плановый период является комитет по строительству, архитектуре и развитию города Барнау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и признания безнадежной к взысканию задолженности по платежам </w:t>
        <w:br/>
        <w:t>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, подтверждающих наличие оснований для принятия решений о признании безнадежной к взысканию задолженности по платежам </w:t>
        <w:br/>
        <w:t>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йствий комиссии по поступлению и выбытию активов, созданной комитетом по строительству, архитектуре и развитию города Барнаула (далее – комитет), по подготовке решений о признании безнадежной </w:t>
        <w:br/>
        <w:t>к взысканию задолженности по платежам в бюджет, а также сроки подготовки таких реш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задолженности сомнительн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задолженности по платежам в бюджет, сомнительн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, сомните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 Задолженность по платежам в бюджет признается безнадежной </w:t>
        <w:br/>
        <w:t xml:space="preserve">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. 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</w:rPr>
        <w:t>погаш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4. Ликвидации организации - плательщика платежей в бюджет в части задолженности по платежам в бюджет, не </w:t>
      </w:r>
      <w:r>
        <w:rPr>
          <w:rFonts w:cs="Times New Roman" w:ascii="Times New Roman" w:hAnsi="Times New Roman"/>
          <w:sz w:val="28"/>
          <w:szCs w:val="28"/>
        </w:rPr>
        <w:t>погашенной по причине недостаточности имущества организации и (или) невозможности 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5. </w:t>
      </w:r>
      <w:r>
        <w:rPr>
          <w:rFonts w:cs="Times New Roman" w:ascii="Times New Roman" w:hAnsi="Times New Roman"/>
          <w:sz w:val="28"/>
          <w:szCs w:val="28"/>
        </w:rPr>
        <w:t>Применения акта об амнистии или акта помилования в отношении осужденных к наказанию в виде штрафа или принятия судом решения, в соответствии с которым комитет по строительству, архитектуре и развитию города Барнаул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Fonts w:cs="Times New Roman" w:ascii="Times New Roman" w:hAnsi="Times New Roman"/>
          <w:sz w:val="28"/>
          <w:szCs w:val="28"/>
        </w:rPr>
        <w:t>основанию, предусмотренному пунктом 3 или 4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</w:t>
        <w:br/>
        <w:t>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удом возвращено заявление о признании плательщика платежей </w:t>
        <w:br/>
        <w:t xml:space="preserve">в бюджет банкротом или прекращено производство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 №229-ФЗ </w:t>
        <w:br/>
        <w:t xml:space="preserve">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</w:t>
        <w:br/>
        <w:t>об исключении юридического лица из единого государственного реестра юридических лиц в соответствии с Федеральным законом от 08.08.2001</w:t>
        <w:br/>
        <w:t>№129-ФЗ «О государственной регистрации юридических лиц и индивидуальных предпринимателей» недействительным задолженность по платежам в бюджет, ранее признанная безнадежной к взысканию в соответствии с настоящим подпунктом, подлежит восстановлению 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Наряду со случаями, предусмотренными пунктом 2.1 Порядка, неуплаченные административные штрафы признаются безнадежными </w:t>
        <w:br/>
        <w:t xml:space="preserve">к взысканию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Задолженность признается </w:t>
      </w:r>
      <w:r>
        <w:rPr>
          <w:rFonts w:cs="Times New Roman" w:ascii="Times New Roman" w:hAnsi="Times New Roman"/>
          <w:iCs/>
          <w:sz w:val="28"/>
          <w:szCs w:val="28"/>
        </w:rPr>
        <w:t>сомнительной, в случае, если она не соответствует критериям актива, в том числ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В случае принятия судом решения об отказе в удовлетворении требований о взыскании задолженности за истечением срока исковой да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 </w:t>
      </w:r>
      <w:r>
        <w:rPr>
          <w:rFonts w:cs="Times New Roman" w:ascii="Times New Roman" w:hAnsi="Times New Roman"/>
          <w:sz w:val="28"/>
          <w:szCs w:val="28"/>
        </w:rPr>
        <w:t>В случае исключения юридического лица, из единого государственного реестра юридических лиц (далее – ЕГРЮЛ), индивидуального предпринимателя из единого государственного реестра индивидуальных предпринимателей (далее – ЕГРИП), по решению регистрирующе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 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закрытии исполнительного производства судебным приставом-исполнителем в связи с исключением юридического лица ЕГРЮЛ, индивидуального предпринимателя из ЕГРИП, по решению регистрирующе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е наличие оснований для принятия решений </w:t>
        <w:br/>
        <w:t>о признании безнадежной к взысканию, сомнительной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, сомнительной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комитета об учитываемых суммах задолженности по уплате платежей в бюджет по форме согласно приложению  1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правка комит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 по форме 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и признания безнадежной </w:t>
        <w:br/>
        <w:t xml:space="preserve">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города Барнау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 В случае, указанном в подпункте 2.1.1 пункта 2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</w:t>
        <w:br/>
        <w:t>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 В случае, указанном в подпункте 2.1.2 пункта 2.1 Порядка, – судебный акт 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В случае, указанном в подпункте 2.1.3 пункта 2.1 Порядка, – судебный акт о завершении конкурсного производства или завершении реализации имущества гражданина – плательщика платежей в бюджет, или документ, содержащий сведения из  Единого федерального реестра о банкротстве о завершении процедуры внесудебного банкротства гражданина, в случае проведения процедуры внесудебного банкротства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В случае, указанном в подпункте 2.1.4 пункта 2.1 Порядка, – документ, содержащий сведения из Единого государственного реестра юридических лиц (далее – ЕГРЮЛ), документ, содержащий сведения из Единого государственного реестра индивидуальных предпринимателей (далее – ЕГРИП), о прекращении деятельности в связи с ликвидацией организации – плательщика платежей в бюдж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 В случае, указанном в подпункте 2.1.5 пункта 2.1 пункта 2.1 Порядка, – акт об амнистии или акт  помилования в отношении осужденных к наказанию в виде штрафа или судебный акт, в соответствии с которым комитет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В случае, указанном в подпункте 2.1.6 пункта 2.1 Порядка, –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 части 1 статьи 46 Федерального закона «Об исполнительном производстве»; судебный акт о возвращении заявления о признании должника несостоятельным (банкротом) или прекращении производства по делу о банкротстве в связи с отсутствием средств, достаточных для возмещения судебных расходов на проведение процедур, применяемых в деле 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 В случае, указанном в подпункте 2.1.6 Порядк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ГРЮЛ об исключении юридического лица – плательщика платежей в бюджет из указанного реестра по решению регистрирующего орга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 пунктом  3 или 4 части 1 статьи 46 Федерального закона «Об исполнительном производств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 В случае, указанном в пункте 2.2 Порядка, – постановление 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сомнительной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В случае, указанном в подпункте 2.3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решение суда, </w:t>
      </w:r>
      <w:r>
        <w:rPr>
          <w:rFonts w:cs="Times New Roman" w:ascii="Times New Roman" w:hAnsi="Times New Roman"/>
          <w:sz w:val="28"/>
          <w:szCs w:val="28"/>
        </w:rPr>
        <w:t>выписка из оборотно-сальдовой ведомости с указанием периода образов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 В случае, указанном в подпункте 2.3.2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иска из ЕГРЮЛ, выписка из ЕГРИ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 В случае, указанном в подпункте 2.3.3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и отмене всех назначенных мер принудительного исполнения, а так же установленного для должника огран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, сомнительной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 В целях подготовки решений о признании безнадежной к взысканию, сомнительной задолженности по платежам в бюджет приказом комитета создается комиссия по поступлению и выбытию активов (далее – комиссия) и утверждается ее персональный соста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1. </w:t>
      </w: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2. </w:t>
      </w:r>
      <w:r>
        <w:rPr>
          <w:rFonts w:cs="Times New Roman" w:ascii="Times New Roman" w:hAnsi="Times New Roman"/>
          <w:sz w:val="28"/>
          <w:szCs w:val="28"/>
        </w:rPr>
        <w:t xml:space="preserve">Комитет обеспечивает присутствие граждан (физических лиц), в том числе представителей общественных объединений и организаций, на заседаниях Комиссии в соответствии с постановлением администрации города Барнаула </w:t>
        <w:br/>
        <w:t>от 05.10.2018 №1688 «Об утверждении Порядка обеспечения присутствия граждан на заседаниях коллегиальных органов местного самоуправления города Барнау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 Сбор сведений и документов, необходимых для работы комиссии, осуществляется комитетом в рамках осуществления бюджетных полномочий </w:t>
        <w:br/>
        <w:t xml:space="preserve">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Формой работы комиссии является заседание. Заседание комиссии оформляется протоколом, который подписывают председатель комиссии </w:t>
        <w:br/>
        <w:t>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знании задолженности по платежам в бюджет безнадежной </w:t>
        <w:br/>
        <w:t>к взысканию,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знании задолженности по платежам в бюджет безнадежной к взысканию, сомнительной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Основаниями для отказа в признании безнадежной, сомнитель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, сомнительной  по платежам в бюджет, установленных пунктами 2.1, 2.2, 2.3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ами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ешение о признании безнадежной к взысканию задолженности, сомнительной по платежам в бюджет оформляется актом по форме согласно приложениям 3, 4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, фамилия, имя, отчество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– индивидуального предпринимателя), (идентификационный номер налогоплательщика – физического лица)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, сомнительной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Оформленный комиссией акт утверждается председателем комитета не позднее 5 рабочих дней со дня принятия решения, указанного в подпункте </w:t>
        <w:br/>
        <w:t>1 пункта 4.5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к приказу</w:t>
      </w:r>
    </w:p>
    <w:p>
      <w:pPr>
        <w:pStyle w:val="2"/>
        <w:widowControl w:val="false"/>
        <w:ind w:left="5670" w:right="-1" w:hanging="0"/>
        <w:rPr>
          <w:sz w:val="28"/>
          <w:szCs w:val="28"/>
        </w:rPr>
      </w:pPr>
      <w:r>
        <w:rPr>
          <w:sz w:val="28"/>
        </w:rPr>
        <w:t>от  _________________</w:t>
        <w:softHyphen/>
        <w:softHyphen/>
        <w:softHyphen/>
        <w:softHyphen/>
        <w:softHyphen/>
        <w:softHyphen/>
        <w:softHyphen/>
        <w:softHyphen/>
        <w:t xml:space="preserve"> №</w:t>
      </w:r>
      <w:r>
        <w:rPr>
          <w:color w:val="000000"/>
          <w:sz w:val="28"/>
          <w:szCs w:val="28"/>
        </w:rPr>
        <w:t xml:space="preserve"> _____ 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об учитываемых суммах задолженности по уплате платежей в бюд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ИН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</w:rPr>
        <w:t xml:space="preserve">   ________________/________________________/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widowControl w:val="false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widowControl w:val="false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widowControl w:val="false"/>
        <w:ind w:left="567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к приказу</w:t>
      </w:r>
    </w:p>
    <w:p>
      <w:pPr>
        <w:pStyle w:val="2"/>
        <w:widowControl w:val="false"/>
        <w:ind w:left="5670" w:right="-1" w:hanging="0"/>
        <w:rPr>
          <w:sz w:val="28"/>
          <w:szCs w:val="28"/>
        </w:rPr>
      </w:pPr>
      <w:r>
        <w:rPr>
          <w:sz w:val="28"/>
        </w:rPr>
        <w:t>от  _________________</w:t>
        <w:softHyphen/>
        <w:softHyphen/>
        <w:softHyphen/>
        <w:softHyphen/>
        <w:softHyphen/>
        <w:softHyphen/>
        <w:softHyphen/>
        <w:softHyphen/>
        <w:t xml:space="preserve"> №</w:t>
      </w:r>
      <w:r>
        <w:rPr>
          <w:color w:val="000000"/>
          <w:sz w:val="28"/>
          <w:szCs w:val="28"/>
        </w:rPr>
        <w:t xml:space="preserve"> _____ 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о принятых мерах по обеспечению взыскания задолженности по платежам в бюджет города Барнаула, предусмотренных  регламентом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ИН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</w:rPr>
        <w:t xml:space="preserve">      </w:t>
        <w:tab/>
        <w:tab/>
        <w:tab/>
        <w:t xml:space="preserve">        _______________/________________________/</w:t>
      </w:r>
    </w:p>
    <w:p>
      <w:pPr>
        <w:pStyle w:val="ConsPlusNonformat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9" w:gutter="0" w:header="85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tabs>
          <w:tab w:val="clear" w:pos="709"/>
          <w:tab w:val="left" w:pos="7513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11340" w:hanging="1134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widowControl w:val="false"/>
        <w:ind w:left="5670" w:firstLine="4536"/>
        <w:jc w:val="left"/>
        <w:rPr>
          <w:sz w:val="28"/>
        </w:rPr>
      </w:pPr>
      <w:r>
        <w:rPr>
          <w:sz w:val="28"/>
        </w:rPr>
        <w:t>к приказу</w:t>
      </w:r>
    </w:p>
    <w:p>
      <w:pPr>
        <w:pStyle w:val="2"/>
        <w:widowControl w:val="false"/>
        <w:ind w:left="5670" w:right="-1" w:firstLine="4536"/>
        <w:rPr>
          <w:sz w:val="28"/>
          <w:szCs w:val="28"/>
        </w:rPr>
      </w:pPr>
      <w:r>
        <w:rPr>
          <w:sz w:val="28"/>
        </w:rPr>
        <w:t>от  _________________</w:t>
        <w:softHyphen/>
        <w:softHyphen/>
        <w:softHyphen/>
        <w:softHyphen/>
        <w:softHyphen/>
        <w:softHyphen/>
        <w:softHyphen/>
        <w:softHyphen/>
        <w:t xml:space="preserve"> №</w:t>
      </w:r>
      <w:r>
        <w:rPr>
          <w:color w:val="000000"/>
          <w:sz w:val="28"/>
          <w:szCs w:val="28"/>
        </w:rPr>
        <w:t xml:space="preserve"> _____ </w:t>
      </w:r>
    </w:p>
    <w:p>
      <w:pPr>
        <w:pStyle w:val="2"/>
        <w:widowControl w:val="false"/>
        <w:ind w:left="1134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10206" w:hanging="0"/>
        <w:rPr/>
      </w:pPr>
      <w:r>
        <w:rPr>
          <w:sz w:val="28"/>
        </w:rPr>
        <w:t>Приложение 3</w:t>
      </w:r>
    </w:p>
    <w:p>
      <w:pPr>
        <w:pStyle w:val="2"/>
        <w:widowControl w:val="false"/>
        <w:ind w:left="10206" w:firstLine="3544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, к взысканию, сомнительной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firstLine="354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206" w:leader="none"/>
          <w:tab w:val="left" w:pos="10348" w:leader="none"/>
        </w:tabs>
        <w:autoSpaceDE w:val="false"/>
        <w:ind w:left="10490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206" w:leader="none"/>
          <w:tab w:val="left" w:pos="10348" w:leader="none"/>
        </w:tabs>
        <w:autoSpaceDE w:val="false"/>
        <w:ind w:left="10490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___</w:t>
      </w:r>
      <w:r>
        <w:rPr>
          <w:rFonts w:cs="Times New Roman" w:ascii="Times New Roman" w:hAnsi="Times New Roman"/>
        </w:rPr>
        <w:t xml:space="preserve">     (подпись)                       (фамилия, инициалы)</w:t>
      </w:r>
    </w:p>
    <w:p>
      <w:pPr>
        <w:pStyle w:val="ConsPlusNonformat"/>
        <w:tabs>
          <w:tab w:val="clear" w:pos="709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надежной к взысканию задолженности по платежам в бюдж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p>
      <w:pPr>
        <w:pStyle w:val="ConsPlusNonformat"/>
        <w:tabs>
          <w:tab w:val="clear" w:pos="709"/>
          <w:tab w:val="left" w:pos="10348" w:leader="none"/>
        </w:tabs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551"/>
        <w:gridCol w:w="1559"/>
        <w:gridCol w:w="1560"/>
        <w:gridCol w:w="1559"/>
        <w:gridCol w:w="1559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индивидуального предпринимателя/ физ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/КПП/ОГРН (для организации); ИНН (для индивидуального предпринимателя) ИНН (для физического лиц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копеек 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p>
      <w:pPr>
        <w:pStyle w:val="2"/>
        <w:widowControl w:val="false"/>
        <w:ind w:left="11340" w:hanging="85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85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11340" w:hanging="1134"/>
        <w:rPr>
          <w:sz w:val="28"/>
        </w:rPr>
      </w:pPr>
      <w:r>
        <w:rPr>
          <w:sz w:val="28"/>
        </w:rPr>
        <w:t>Приложение 4</w:t>
      </w:r>
    </w:p>
    <w:p>
      <w:pPr>
        <w:pStyle w:val="2"/>
        <w:widowControl w:val="false"/>
        <w:ind w:left="5670" w:firstLine="4536"/>
        <w:jc w:val="left"/>
        <w:rPr>
          <w:sz w:val="28"/>
        </w:rPr>
      </w:pPr>
      <w:r>
        <w:rPr>
          <w:sz w:val="28"/>
        </w:rPr>
        <w:t>к приказу</w:t>
      </w:r>
    </w:p>
    <w:p>
      <w:pPr>
        <w:pStyle w:val="2"/>
        <w:widowControl w:val="false"/>
        <w:ind w:left="5670" w:right="-1" w:firstLine="4536"/>
        <w:rPr>
          <w:sz w:val="28"/>
          <w:szCs w:val="28"/>
        </w:rPr>
      </w:pPr>
      <w:r>
        <w:rPr>
          <w:sz w:val="28"/>
        </w:rPr>
        <w:t>от  _________________</w:t>
        <w:softHyphen/>
        <w:softHyphen/>
        <w:softHyphen/>
        <w:softHyphen/>
        <w:softHyphen/>
        <w:softHyphen/>
        <w:softHyphen/>
        <w:softHyphen/>
        <w:t xml:space="preserve"> №</w:t>
      </w:r>
      <w:r>
        <w:rPr>
          <w:color w:val="000000"/>
          <w:sz w:val="28"/>
          <w:szCs w:val="28"/>
        </w:rPr>
        <w:t xml:space="preserve"> _____ </w:t>
      </w:r>
    </w:p>
    <w:p>
      <w:pPr>
        <w:pStyle w:val="2"/>
        <w:widowControl w:val="false"/>
        <w:ind w:left="11340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10206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2"/>
        <w:widowControl w:val="false"/>
        <w:ind w:left="10206" w:hanging="0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, к взысканию, сомнительной задолженности по платежам в бюджет города Барнаула</w:t>
      </w:r>
    </w:p>
    <w:p>
      <w:pPr>
        <w:pStyle w:val="2"/>
        <w:widowControl w:val="fals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206" w:leader="none"/>
          <w:tab w:val="left" w:pos="10348" w:leader="none"/>
        </w:tabs>
        <w:autoSpaceDE w:val="false"/>
        <w:ind w:left="10490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206" w:leader="none"/>
          <w:tab w:val="left" w:pos="10348" w:leader="none"/>
        </w:tabs>
        <w:autoSpaceDE w:val="false"/>
        <w:ind w:left="10490" w:hanging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  ______________</w:t>
      </w:r>
      <w:r>
        <w:rPr>
          <w:rFonts w:cs="Times New Roman" w:ascii="Times New Roman" w:hAnsi="Times New Roman"/>
        </w:rPr>
        <w:t xml:space="preserve">     (подпись)                     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мнительной задолженности по платежам в бюдж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2552"/>
        <w:gridCol w:w="1417"/>
        <w:gridCol w:w="1560"/>
        <w:gridCol w:w="1559"/>
        <w:gridCol w:w="1559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индивидуального предпринимателя/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/ОГРН (для организации); ИНН (для индивидуального предпринимателя) ИНН (для физического лиц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нитель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7"/>
      <w:type w:val="nextPage"/>
      <w:pgSz w:orient="landscape" w:w="16838" w:h="11906"/>
      <w:pgMar w:left="1134" w:right="1134" w:gutter="0" w:header="851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2">
    <w:name w:val="formattext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Алексей Комм</dc:creator>
  <dc:description/>
  <cp:keywords/>
  <dc:language>en-US</dc:language>
  <cp:lastModifiedBy>Макаров</cp:lastModifiedBy>
  <cp:lastPrinted>2024-12-20T08:11:00Z</cp:lastPrinted>
  <dcterms:modified xsi:type="dcterms:W3CDTF">2025-01-10T05:49:00Z</dcterms:modified>
  <cp:revision>40</cp:revision>
  <dc:subject/>
  <dc:title> </dc:title>
</cp:coreProperties>
</file>