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103" w:firstLine="56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autoSpaceDE w:val="true"/>
        <w:spacing w:lineRule="atLeast" w:line="0" w:before="0" w:after="0"/>
        <w:contextualSpacing/>
        <w:rPr>
          <w:szCs w:val="28"/>
        </w:rPr>
      </w:pPr>
      <w:r>
        <w:rPr>
          <w:szCs w:val="28"/>
        </w:rPr>
        <w:t xml:space="preserve">БЛОК-СХЕМА 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Получение (прием), регистрация заявления </w:t>
              <w:br/>
              <w:t xml:space="preserve">и приложенных к нему док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5240</wp:posOffset>
                      </wp:positionV>
                      <wp:extent cx="5850890" cy="6756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720" cy="67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Получение документов, направленных по почте и в форме электронны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документов с использованием сети Интернет. Прием документов от заявител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 ходе личного приема в Комитете, управлении коммунального хозяйства администрации района города,  МФЦ (филиале МФЦ)</w:t>
                                  </w:r>
                                </w:p>
                              </w:txbxContent>
                            </wps:txbx>
                            <wps:bodyPr lIns="54000" rIns="540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5pt;margin-top:1.2pt;width:460.65pt;height:5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лучение документов, направленных по почте и в форме электрон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кументов с использованием сети Интернет. Прием документов от заяв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ходе личного приема в Комитете, управлении коммунального хозяйства администрации района города,  МФЦ (филиале МФЦ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1905</wp:posOffset>
                      </wp:positionV>
                      <wp:extent cx="1270" cy="21018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0.95pt;margin-top:0.15pt;width:0.1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985</wp:posOffset>
                      </wp:positionV>
                      <wp:extent cx="5850890" cy="1071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720" cy="107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егистрация документов, направление заявителю уведомления о получении документов, направленных в форме электронных документов с использованием сети Интернет (выдача заявителю расписки в получении документов в ходе личного приема в Комитете, управлении коммунального хозяйства администрации района города, МФЦ (филиале МФЦ). Передача документов на рассмотрение председателю Комитета, начальнику управления коммунального хозяйства администрации района горо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5pt;margin-top:0.55pt;width:460.65pt;height:8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документов, направление заявителю уведомления о получении документов, направленных в форме электронных документов с использованием сети Интернет (выдача заявителю расписки в получении документов в ходе личного приема в Комитете, управлении коммунального хозяйства администрации района города, МФЦ (филиале МФЦ). Передача документов на рассмотрение председателю Комитета, начальнику управления коммунального хозяйства администрации района горо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47625</wp:posOffset>
                      </wp:positionV>
                      <wp:extent cx="347980" cy="140970"/>
                      <wp:effectExtent l="1270" t="5080" r="190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41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08.45pt;margin-top:3.75pt;width:27.35pt;height:11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ассмотрение заявления и приложенных к нему доку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0480</wp:posOffset>
                      </wp:positionV>
                      <wp:extent cx="5850890" cy="577850"/>
                      <wp:effectExtent l="5080" t="5080" r="5715" b="5715"/>
                      <wp:wrapNone/>
                      <wp:docPr id="5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720" cy="57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ассмотрение председателем Комитета, начальником управления коммунального хозяйства администрации района города документов и передача их специалисту, ответственному за предоставление муниципальной услуги для организации дальнейшего исполн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" fillcolor="white" stroked="t" o:allowincell="t" style="position:absolute;margin-left:1.25pt;margin-top:2.4pt;width:460.65pt;height:4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председателем Комитета, начальником управления коммунального хозяйства администрации района города документов и передача их специалисту, ответственному за предоставление муниципальной услуги для организации дальнейшего исполн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90215</wp:posOffset>
                      </wp:positionH>
                      <wp:positionV relativeFrom="paragraph">
                        <wp:posOffset>151765</wp:posOffset>
                      </wp:positionV>
                      <wp:extent cx="5715" cy="219710"/>
                      <wp:effectExtent l="34925" t="635" r="361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45pt;margin-top:11.95pt;width:0.45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8890</wp:posOffset>
                      </wp:positionV>
                      <wp:extent cx="5850890" cy="400050"/>
                      <wp:effectExtent l="5080" t="5080" r="5715" b="5715"/>
                      <wp:wrapNone/>
                      <wp:docPr id="7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72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EanGnivc;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оверка предоставления заявителем по собственной инициативе документов, предусмотренных пунктом 7.1 подраздела 7 раздела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EanGnivc;Times New Roman" w:cs="Times New Roman"/>
                                      <w:color w:val="auto"/>
                                      <w:lang w:bidi="ar-SA" w:val="en-US"/>
                                    </w:rPr>
                                    <w:t>I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EanGnivc;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Регламента</w:t>
                                  </w:r>
                                </w:p>
                              </w:txbxContent>
                            </wps:txbx>
                            <wps:bodyPr lIns="54000" rIns="540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1" fillcolor="white" stroked="t" o:allowincell="t" style="position:absolute;margin-left:1.25pt;margin-top:-0.7pt;width:460.65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EanGnivc;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предоставления заявителем по собственной инициативе документов, предусмотренных пунктом 7.1 подраздела 7 раздел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EanGnivc;Times New Roman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EanGnivc;Times New Roman" w:cs="Times New Roman"/>
                                <w:color w:val="auto"/>
                                <w:lang w:bidi="ar-SA" w:val="ru-RU"/>
                              </w:rPr>
                              <w:t xml:space="preserve"> Регламен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6905</wp:posOffset>
                      </wp:positionH>
                      <wp:positionV relativeFrom="paragraph">
                        <wp:posOffset>40640</wp:posOffset>
                      </wp:positionV>
                      <wp:extent cx="1270" cy="137096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15pt;margin-top:3.2pt;width:0.05pt;height:107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0215</wp:posOffset>
                      </wp:positionH>
                      <wp:positionV relativeFrom="paragraph">
                        <wp:posOffset>144145</wp:posOffset>
                      </wp:positionV>
                      <wp:extent cx="2876550" cy="478155"/>
                      <wp:effectExtent l="5080" t="5715" r="5715" b="5080"/>
                      <wp:wrapNone/>
                      <wp:docPr id="9" name="Oval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EanGnivc;Times New Roman" w:cs="Times New Roman"/>
                                      <w:color w:val="auto"/>
                                      <w:lang w:val="ru-RU" w:bidi="ar-SA"/>
                                    </w:rPr>
                                    <w:t>предоставлен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fillcolor="white" stroked="t" o:allowincell="t" style="position:absolute;margin-left:235.45pt;margin-top:11.35pt;width:226.45pt;height:3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EanGnivc;Times New Roman" w:cs="Times New Roman"/>
                                <w:color w:val="auto"/>
                                <w:lang w:val="ru-RU" w:bidi="ar-SA"/>
                              </w:rPr>
                              <w:t>предоставлен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40640</wp:posOffset>
                      </wp:positionV>
                      <wp:extent cx="1270" cy="137096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2pt;margin-top:3.2pt;width:0.1pt;height:107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4145</wp:posOffset>
                      </wp:positionV>
                      <wp:extent cx="2917190" cy="478155"/>
                      <wp:effectExtent l="5080" t="5715" r="5715" b="5080"/>
                      <wp:wrapNone/>
                      <wp:docPr id="11" name="Oval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708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EanGnivc;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е предоставлены (предоставлен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EanGnivc;Times New Roman" w:cs="Times New Roman"/>
                                      <w:color w:val="auto"/>
                                      <w:lang w:val="ru-RU" w:bidi="ar-SA"/>
                                    </w:rPr>
                                    <w:t>не в полном объеме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" fillcolor="white" stroked="t" o:allowincell="t" style="position:absolute;margin-left:1.25pt;margin-top:11.35pt;width:229.65pt;height:3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EanGnivc;Times New Roman" w:cs="Times New Roman"/>
                                <w:color w:val="auto"/>
                                <w:lang w:val="ru-RU" w:bidi="ar-SA"/>
                              </w:rPr>
                              <w:t xml:space="preserve">не предоставлены (предоставлен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EanGnivc;Times New Roman" w:cs="Times New Roman"/>
                                <w:color w:val="auto"/>
                                <w:lang w:val="ru-RU" w:bidi="ar-SA"/>
                              </w:rPr>
                              <w:t>не в полном объем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540</wp:posOffset>
                      </wp:positionV>
                      <wp:extent cx="3031490" cy="5651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1560" cy="56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EanGnivc;Times New Roman" w:cs="Times New Roman"/>
                                      <w:color w:val="auto"/>
                                      <w:lang w:val="ru-RU" w:bidi="ar-SA"/>
                                    </w:rPr>
                                    <w:t>осуществление действий в рамках межведомственного информационного взаимодейств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5pt;margin-top:0.2pt;width:238.6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EanGnivc;Times New Roman" w:cs="Times New Roman"/>
                                <w:color w:val="auto"/>
                                <w:lang w:val="ru-RU" w:bidi="ar-SA"/>
                              </w:rPr>
                              <w:t>осуществление действий в рамках межведомственного информационного взаимодейств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890</wp:posOffset>
                      </wp:positionV>
                      <wp:extent cx="5850890" cy="4762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72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EanGnivc;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оверка наличия оснований для отказа в предоставлении муниципальной услуги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EanGnivc;Times New Roman" w:cs="Times New Roman"/>
                                      <w:color w:val="auto"/>
                                      <w:lang w:val="ru-RU" w:bidi="ar-SA"/>
                                    </w:rPr>
                                    <w:t>указанных в пункте 9 раздела II Регламен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pt;margin-top:0.7pt;width:460.65pt;height:3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EanGnivc;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наличия оснований для отказа в предоставлении муниципальной услуг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EanGnivc;Times New Roman" w:cs="Times New Roman"/>
                                <w:color w:val="auto"/>
                                <w:lang w:val="ru-RU" w:bidi="ar-SA"/>
                              </w:rPr>
                              <w:t>указанных в пункте 9 раздела II Регламен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3970</wp:posOffset>
                      </wp:positionV>
                      <wp:extent cx="333375" cy="142875"/>
                      <wp:effectExtent l="1905" t="5715" r="127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42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3.7pt;margin-top:1.1pt;width:26.2pt;height:1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бследование деревьев и подготовка акта обследования деревь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2545</wp:posOffset>
                      </wp:positionV>
                      <wp:extent cx="5822315" cy="4286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228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EanGnivc;Times New Roman" w:cs="Times New Roman"/>
                                      <w:color w:val="auto"/>
                                      <w:lang w:val="ru-RU" w:bidi="ar-SA"/>
                                    </w:rPr>
                                    <w:t>Выезд на место расположения деревьев, подлежащих обрезке, с целью обследования деревьев и определения целесообразности обрез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5pt;margin-top:3.35pt;width:458.4pt;height:3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EanGnivc;Times New Roman" w:cs="Times New Roman"/>
                                <w:color w:val="auto"/>
                                <w:lang w:val="ru-RU" w:bidi="ar-SA"/>
                              </w:rPr>
                              <w:t>Выезд на место расположения деревьев, подлежащих обрезке, с целью обследования деревьев и определения целесообразности обрез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120650</wp:posOffset>
                      </wp:positionV>
                      <wp:extent cx="1270" cy="20574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9pt;margin-top:9.5pt;width:0.05pt;height:16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50495</wp:posOffset>
                      </wp:positionV>
                      <wp:extent cx="5822315" cy="2660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2280" cy="26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EanGnivc;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одготовка акта обследования деревьев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5pt;margin-top:11.85pt;width:458.4pt;height:20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EanGnivc;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акта обследования деревьев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214630</wp:posOffset>
                      </wp:positionV>
                      <wp:extent cx="333375" cy="142875"/>
                      <wp:effectExtent l="1905" t="5715" r="127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42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3.7pt;margin-top:16.9pt;width:26.2pt;height:1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Принятие (подписание) документа, являющегося результатом предоставления муниципальной услуг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2700</wp:posOffset>
                      </wp:positionV>
                      <wp:extent cx="5810250" cy="32893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0" cy="32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EanGnivc;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проекта Разрешения, подготовка проекта письменного уведомления об отказ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pt;margin-top:1pt;width:457.45pt;height:2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EanGnivc;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азрешения, подготовка проекта письменного уведомления об отказ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137160</wp:posOffset>
                      </wp:positionV>
                      <wp:extent cx="1270" cy="29083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65pt;margin-top:10.8pt;width:0.1pt;height:22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8415</wp:posOffset>
                      </wp:positionV>
                      <wp:extent cx="5810250" cy="4191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EanGnivc;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ередача документа, являющегося результатом предоставления муниципальной услуги для рассмотрения и подписания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pt;margin-top:1.45pt;width:457.45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EanGnivc;Times New Roman" w:cs="Times New Roman"/>
                                <w:color w:val="auto"/>
                                <w:lang w:val="ru-RU" w:bidi="ar-SA"/>
                              </w:rPr>
                              <w:t xml:space="preserve">Передача документа, являющегося результатом предоставления муниципальной услуги для рассмотрения и подписани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2765</wp:posOffset>
                      </wp:positionH>
                      <wp:positionV relativeFrom="paragraph">
                        <wp:posOffset>28575</wp:posOffset>
                      </wp:positionV>
                      <wp:extent cx="1270" cy="84391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4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95pt;margin-top:2.25pt;width:0.1pt;height:66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8575</wp:posOffset>
                      </wp:positionV>
                      <wp:extent cx="1270" cy="84391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4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pt;margin-top:2.25pt;width:0.05pt;height:66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7310</wp:posOffset>
                      </wp:positionV>
                      <wp:extent cx="2638425" cy="47815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EanGnivc;Times New Roman" w:cs="Times New Roman"/>
                                      <w:color w:val="auto"/>
                                      <w:lang w:val="ru-RU" w:bidi="ar-SA"/>
                                    </w:rPr>
                                    <w:t>председателю Комите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pt;margin-top:5.3pt;width:207.7pt;height:3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EanGnivc;Times New Roman" w:cs="Times New Roman"/>
                                <w:color w:val="auto"/>
                                <w:lang w:val="ru-RU" w:bidi="ar-SA"/>
                              </w:rPr>
                              <w:t>председателю Комит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67310</wp:posOffset>
                      </wp:positionV>
                      <wp:extent cx="3005455" cy="47815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528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EanGnivc;Times New Roman" w:cs="Times New Roman"/>
                                      <w:color w:val="auto"/>
                                      <w:lang w:val="ru-RU" w:bidi="ar-SA"/>
                                    </w:rPr>
                                    <w:t>начальнику управления коммунального хозяйства администрации райо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3pt;margin-top:5.3pt;width:236.6pt;height:3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EanGnivc;Times New Roman" w:cs="Times New Roman"/>
                                <w:color w:val="auto"/>
                                <w:lang w:val="ru-RU" w:bidi="ar-SA"/>
                              </w:rPr>
                              <w:t>начальнику управления коммунального хозяйства администрации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5810250" cy="4191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EanGnivc;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егистрация и передача специалисту, ответственному за прием (направление) документа, являющегося результатом предоставления муниципальной услуги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pt;margin-top:4.25pt;width:457.45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EanGnivc;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и передача специалисту, ответственному за прием (направление) документа, являющегося результатом предоставления муниципальной услуги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24130</wp:posOffset>
                      </wp:positionV>
                      <wp:extent cx="333375" cy="142875"/>
                      <wp:effectExtent l="1905" t="5715" r="127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42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95pt;margin-top:1.9pt;width:26.2pt;height:1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Направление заявителю документа, являющегося результатом предоставления муниципальной услуги, или сообщения о возможности его получения при обращении в Комитет, управление коммунального хозяйства администрации района города или МФЦ (филиал МФЦ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7310</wp:posOffset>
                      </wp:positionV>
                      <wp:extent cx="3257550" cy="979170"/>
                      <wp:effectExtent l="5080" t="5080" r="5715" b="5715"/>
                      <wp:wrapNone/>
                      <wp:docPr id="28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97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EanGnivc;Times New Roman" w:cs="Times New Roman"/>
                                      <w:color w:val="auto"/>
                                      <w:lang w:val="ru-RU" w:bidi="ar-SA"/>
                                    </w:rPr>
                                    <w:t>Направление заявителю сообщения о возможности получения документа, являющегося результатом предоставления муниципальной услуги при личном обращении в виде бумажного документа в Комитете, управлении коммунального хозяйства администрации района города или МФЦ (филиале МФЦ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5" fillcolor="white" stroked="t" o:allowincell="t" style="position:absolute;margin-left:2.2pt;margin-top:5.3pt;width:256.45pt;height:7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EanGnivc;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сообщения о возможности получения документа, являющегося результатом предоставления муниципальной услуги при личном обращении в виде бумажного документа в Комитете, управлении коммунального хозяйства администрации района города или МФЦ (филиале МФЦ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17145</wp:posOffset>
                      </wp:positionV>
                      <wp:extent cx="2162175" cy="1393190"/>
                      <wp:effectExtent l="5715" t="5080" r="5080" b="5715"/>
                      <wp:wrapNone/>
                      <wp:docPr id="29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139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EanGnivc;Times New Roman" w:cs="Times New Roman"/>
                                      <w:color w:val="auto"/>
                                      <w:lang w:val="ru-RU" w:bidi="ar-SA"/>
                                    </w:rPr>
                                    <w:t>Направление документа, являющегося результатом предоставления муниципальной услуги, заявителю по почте, по электронной почте или через Единый портал государственных и муниципальных услуг (функций), городской порта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1" fillcolor="white" stroked="t" o:allowincell="t" style="position:absolute;margin-left:289.45pt;margin-top:1.35pt;width:170.2pt;height:10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EanGnivc;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а, являющегося результатом предоставления муниципальной услуги, заявителю по почте, по электронной почте или через Единый портал государственных и муниципальных услуг (функций), городской порта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4130</wp:posOffset>
                      </wp:positionV>
                      <wp:extent cx="1905" cy="426720"/>
                      <wp:effectExtent l="36830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42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1.9pt;width:0.1pt;height:3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24130</wp:posOffset>
                      </wp:positionV>
                      <wp:extent cx="1270" cy="493395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8pt;margin-top:1.9pt;width:0.05pt;height:38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275</wp:posOffset>
                      </wp:positionV>
                      <wp:extent cx="1876425" cy="1229360"/>
                      <wp:effectExtent l="5715" t="5080" r="5080" b="5715"/>
                      <wp:wrapNone/>
                      <wp:docPr id="32" name="AutoShap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122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EanGnivc;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ыдача заявителю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EanGnivc;Times New Roman" w:cs="Times New Roman"/>
                                      <w:color w:val="auto"/>
                                      <w:lang w:val="ru-RU" w:bidi="ar-SA"/>
                                    </w:rPr>
                                    <w:t>в Комитете, управлении коммунального хозяйства администрации района документа, являющегося результатом 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9" fillcolor="white" stroked="t" o:allowincell="t" style="position:absolute;margin-left:2.2pt;margin-top:3.25pt;width:147.7pt;height:9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EanGnivc;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EanGnivc;Times New Roman" w:cs="Times New Roman"/>
                                <w:color w:val="auto"/>
                                <w:lang w:val="ru-RU" w:bidi="ar-SA"/>
                              </w:rPr>
                              <w:t>в Комитете, управлении коммунального хозяйства администрации района документа, являющегося результатом предоставления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107950</wp:posOffset>
                      </wp:positionV>
                      <wp:extent cx="1914525" cy="915035"/>
                      <wp:effectExtent l="5715" t="5715" r="5080" b="5080"/>
                      <wp:wrapNone/>
                      <wp:docPr id="33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91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EanGnivc;Times New Roman" w:cs="Times New Roman"/>
                                      <w:color w:val="auto"/>
                                      <w:lang w:val="ru-RU" w:bidi="ar-SA"/>
                                    </w:rPr>
                                    <w:t>Выдача заявителю в МФЦ (филиале МФЦ) документа, являющегося результатом 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7" fillcolor="white" stroked="t" o:allowincell="t" style="position:absolute;margin-left:175.45pt;margin-top:8.5pt;width:150.7pt;height:7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EanGnivc;Times New Roman" w:cs="Times New Roman"/>
                                <w:color w:val="auto"/>
                                <w:lang w:val="ru-RU" w:bidi="ar-SA"/>
                              </w:rPr>
                              <w:t>Выдача заявителю в МФЦ (филиале МФЦ) документа, являющегося результатом предоставления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8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nGniv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2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3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anGnivc;Times New Roman" w:hAnsi="EanGnivc;Times New Roman" w:eastAsia="EanGnivc;Times New Roman" w:cs="EanGniv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Верхний колонтитул Знак"/>
    <w:qFormat/>
    <w:rPr>
      <w:rFonts w:ascii="EanGnivc;Times New Roman" w:hAnsi="EanGnivc;Times New Roman" w:eastAsia="EanGnivc;Times New Roman" w:cs="EanGnivc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4:00Z</dcterms:created>
  <dc:creator>specpravo</dc:creator>
  <dc:description/>
  <dc:language>en-US</dc:language>
  <cp:lastModifiedBy>Юлия В. Панина</cp:lastModifiedBy>
  <cp:lastPrinted>2016-10-24T09:13:00Z</cp:lastPrinted>
  <dcterms:modified xsi:type="dcterms:W3CDTF">2017-02-13T07:14:00Z</dcterms:modified>
  <cp:revision>2</cp:revision>
  <dc:subject/>
  <dc:title/>
</cp:coreProperties>
</file>