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pBdr>
          <w:top w:val="nil"/>
          <w:left w:val="nil"/>
          <w:bottom w:val="nil"/>
          <w:right w:val="nil"/>
        </w:pBdr>
        <w:ind w:left="5670" w:hanging="0"/>
        <w:rPr>
          <w:rFonts w:ascii="PT Astra Serif;PF Agora Serif Pro" w:hAnsi="PT Astra Serif;PF Agora Serif Pro" w:cs="Times New Roman"/>
        </w:rPr>
      </w:pPr>
      <w:r>
        <w:rPr>
          <w:rFonts w:cs="Times New Roman" w:ascii="PT Astra Serif;PF Agora Serif Pro" w:hAnsi="PT Astra Serif;PF Agora Serif Pro"/>
        </w:rPr>
        <w:t>Приложение 4</w:t>
      </w:r>
    </w:p>
    <w:p>
      <w:pPr>
        <w:pStyle w:val="5"/>
        <w:pBdr>
          <w:top w:val="nil"/>
          <w:left w:val="nil"/>
          <w:bottom w:val="nil"/>
          <w:right w:val="nil"/>
        </w:pBdr>
        <w:tabs>
          <w:tab w:val="clear" w:pos="708"/>
          <w:tab w:val="left" w:pos="3686" w:leader="none"/>
          <w:tab w:val="left" w:pos="4111" w:leader="none"/>
        </w:tabs>
        <w:ind w:left="5670" w:hanging="0"/>
        <w:rPr>
          <w:rFonts w:ascii="PT Astra Serif;PF Agora Serif Pro" w:hAnsi="PT Astra Serif;PF Agora Serif Pro" w:cs="Times New Roman"/>
        </w:rPr>
      </w:pPr>
      <w:r>
        <w:rPr>
          <w:rFonts w:cs="Times New Roman" w:ascii="PT Astra Serif;PF Agora Serif Pro" w:hAnsi="PT Astra Serif;PF Agora Serif Pro"/>
        </w:rPr>
        <w:t>к постановлению</w:t>
      </w:r>
    </w:p>
    <w:p>
      <w:pPr>
        <w:pStyle w:val="5"/>
        <w:pBdr>
          <w:top w:val="nil"/>
          <w:left w:val="nil"/>
          <w:bottom w:val="nil"/>
          <w:right w:val="nil"/>
        </w:pBdr>
        <w:ind w:left="5670" w:hanging="0"/>
        <w:rPr>
          <w:rFonts w:ascii="PT Astra Serif;PF Agora Serif Pro" w:hAnsi="PT Astra Serif;PF Agora Serif Pro" w:cs="Times New Roman"/>
        </w:rPr>
      </w:pPr>
      <w:r>
        <w:rPr>
          <w:rFonts w:cs="Times New Roman" w:ascii="PT Astra Serif;PF Agora Serif Pro" w:hAnsi="PT Astra Serif;PF Agora Serif Pro"/>
        </w:rPr>
        <w:t>администрации города</w:t>
      </w:r>
    </w:p>
    <w:p>
      <w:pPr>
        <w:pStyle w:val="Normal"/>
        <w:ind w:left="5670" w:hanging="0"/>
        <w:rPr>
          <w:rFonts w:ascii="PT Astra Serif;PF Agora Serif Pro" w:hAnsi="PT Astra Serif;PF Agora Serif Pro" w:cs="Times New Roman"/>
          <w:sz w:val="28"/>
          <w:szCs w:val="28"/>
        </w:rPr>
      </w:pPr>
      <w:r>
        <w:rPr>
          <w:rFonts w:cs="Times New Roman" w:ascii="PT Astra Serif;PF Agora Serif Pro" w:hAnsi="PT Astra Serif;PF Agora Serif Pro"/>
          <w:sz w:val="28"/>
          <w:szCs w:val="28"/>
        </w:rPr>
        <w:t>от 12.05.2025 №655</w:t>
      </w:r>
    </w:p>
    <w:p>
      <w:pPr>
        <w:pStyle w:val="Normal"/>
        <w:rPr>
          <w:rFonts w:ascii="PT Astra Serif;PF Agora Serif Pro" w:hAnsi="PT Astra Serif;PF Agora Serif Pro" w:cs="Times New Roman"/>
          <w:color w:val="000000"/>
          <w:sz w:val="72"/>
          <w:szCs w:val="72"/>
          <w:lang w:val="en-US" w:eastAsia="ru-RU"/>
        </w:rPr>
      </w:pPr>
      <w:r>
        <w:rPr>
          <w:rFonts w:cs="Times New Roman" w:ascii="PT Astra Serif;PF Agora Serif Pro" w:hAnsi="PT Astra Serif;PF Agora Serif Pro"/>
          <w:color w:val="000000"/>
          <w:sz w:val="72"/>
          <w:szCs w:val="72"/>
          <w:lang w:val="en-US" w:eastAsia="ru-RU"/>
        </w:rPr>
      </w:r>
    </w:p>
    <w:p>
      <w:pPr>
        <w:pStyle w:val="Heading1"/>
        <w:spacing w:before="0" w:after="0"/>
        <w:rPr/>
      </w:pPr>
      <w:r>
        <w:rPr>
          <w:rFonts w:cs="PT Astra Serif;PF Agora Serif Pro" w:ascii="PT Astra Serif;PF Agora Serif Pro" w:hAnsi="PT Astra Serif;PF Agora Serif Pro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PT Astra Serif;PF Agora Serif Pro" w:ascii="PT Astra Serif;PF Agora Serif Pro" w:hAnsi="PT Astra Serif;PF Agora Serif Pro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PT Astra Serif;PF Agora Serif Pro" w:ascii="PT Astra Serif;PF Agora Serif Pro" w:hAnsi="PT Astra Serif;PF Agora Serif Pro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/>
      </w:pPr>
      <w:r>
        <w:rPr>
          <w:rFonts w:cs="PT Astra Serif;PF Agora Serif Pro" w:ascii="PT Astra Serif;PF Agora Serif Pro" w:hAnsi="PT Astra Serif;PF Agora Serif Pro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cs="PT Astra Serif;PF Agora Serif Pro" w:ascii="PT Astra Serif;PF Agora Serif Pro" w:hAnsi="PT Astra Serif;PF Agora Serif Pro"/>
          <w:b w:val="false"/>
          <w:bCs w:val="false"/>
          <w:color w:val="000000"/>
          <w:sz w:val="28"/>
          <w:szCs w:val="28"/>
          <w:lang w:val="ru-RU"/>
        </w:rPr>
        <w:t>Октябрьского</w:t>
      </w:r>
      <w:r>
        <w:rPr>
          <w:rFonts w:cs="PT Astra Serif;PF Agora Serif Pro" w:ascii="PT Astra Serif;PF Agora Serif Pro" w:hAnsi="PT Astra Serif;PF Agora Serif Pro"/>
          <w:b w:val="false"/>
          <w:bCs w:val="false"/>
          <w:color w:val="000000"/>
          <w:sz w:val="28"/>
          <w:szCs w:val="28"/>
        </w:rPr>
        <w:t xml:space="preserve"> района</w:t>
      </w:r>
    </w:p>
    <w:p>
      <w:pPr>
        <w:pStyle w:val="Normal"/>
        <w:rPr>
          <w:rFonts w:ascii="PT Astra Serif;PF Agora Serif Pro" w:hAnsi="PT Astra Serif;PF Agora Serif Pr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;PF Agora Serif Pro" w:hAnsi="PT Astra Serif;PF Agora Serif Pro"/>
          <w:b/>
          <w:bCs/>
          <w:color w:val="000000"/>
          <w:sz w:val="28"/>
          <w:szCs w:val="28"/>
          <w:lang w:eastAsia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528"/>
      </w:tblGrid>
      <w:tr>
        <w:trPr>
          <w:trHeight w:val="135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;PF Agora Serif Pro" w:hAnsi="PT Astra Serif;PF Agora Serif Pr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Бровко</w:t>
            </w:r>
          </w:p>
          <w:p>
            <w:pPr>
              <w:pStyle w:val="Normal"/>
              <w:rPr>
                <w:rFonts w:ascii="PT Astra Serif;PF Agora Serif Pro" w:hAnsi="PT Astra Serif;PF Agora Serif Pr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Гал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PF Agora Serif Pro" w:hAnsi="PT Astra Serif;PF Agora Serif Pro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</w:rPr>
              <w:t xml:space="preserve">заместитель главы администрации </w:t>
              <w:br/>
              <w:t xml:space="preserve">Октябрьского района по социальным </w:t>
              <w:br/>
              <w:t>вопросам, председатель комиссии</w:t>
            </w:r>
          </w:p>
          <w:p>
            <w:pPr>
              <w:pStyle w:val="Normal"/>
              <w:jc w:val="both"/>
              <w:rPr>
                <w:rFonts w:ascii="PT Astra Serif;PF Agora Serif Pro" w:hAnsi="PT Astra Serif;PF Agora Serif Pro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;PF Agora Serif Pro" w:hAnsi="PT Astra Serif;PF Agora Serif Pr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Полозова</w:t>
            </w:r>
          </w:p>
          <w:p>
            <w:pPr>
              <w:pStyle w:val="Normal"/>
              <w:rPr>
                <w:rFonts w:ascii="PT Astra Serif;PF Agora Serif Pro" w:hAnsi="PT Astra Serif;PF Agora Serif Pr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Елена Анатольевна</w:t>
            </w:r>
          </w:p>
          <w:p>
            <w:pPr>
              <w:pStyle w:val="Normal"/>
              <w:rPr>
                <w:rFonts w:ascii="PT Astra Serif;PF Agora Serif Pro" w:hAnsi="PT Astra Serif;PF Agora Serif Pr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PF Agora Serif Pro" w:hAnsi="PT Astra Serif;PF Agora Serif Pro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;PF Agora Serif Pro" w:hAnsi="PT Astra Serif;PF Agora Serif Pro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</w:rPr>
              <w:t xml:space="preserve">заведующий отделом по обеспечению деятельности комиссии по делам несовершеннолетних и защите их прав администрации </w:t>
              <w:br/>
              <w:t xml:space="preserve">Октябрьского района, заместитель председателя комиссии </w:t>
            </w:r>
          </w:p>
          <w:p>
            <w:pPr>
              <w:pStyle w:val="Normal"/>
              <w:jc w:val="both"/>
              <w:rPr>
                <w:rFonts w:ascii="PT Astra Serif;PF Agora Serif Pro" w:hAnsi="PT Astra Serif;PF Agora Serif Pro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PF Agora Serif Pro" w:hAnsi="PT Astra Serif;PF Agora Serif Pro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Саратовский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PF Agora Serif Pro" w:hAnsi="PT Astra Serif;PF Agora Serif Pro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Владислав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PF Agora Serif Pro" w:hAnsi="PT Astra Serif;PF Agora Serif Pro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 xml:space="preserve">председатель комитета по делам молодежи, культуре, физической культуре и спорту </w:t>
              <w:br/>
              <w:t>администрации Октябрь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PT Astra Serif;PF Agora Serif Pro" w:hAnsi="PT Astra Serif;PF Agora Serif Pr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;PF Agora Serif Pro" w:hAnsi="PT Astra Serif;PF Agora Serif Pr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 xml:space="preserve">Киреева </w:t>
            </w:r>
          </w:p>
          <w:p>
            <w:pPr>
              <w:pStyle w:val="Normal"/>
              <w:rPr>
                <w:rFonts w:ascii="PT Astra Serif;PF Agora Serif Pro" w:hAnsi="PT Astra Serif;PF Agora Serif Pr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Мари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PF Agora Serif Pro" w:hAnsi="PT Astra Serif;PF Agora Serif Pro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;PF Agora Serif Pro" w:hAnsi="PT Astra Serif;PF Agora Serif Pro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</w:rPr>
              <w:t>советник отдела по обеспечению деятельности комиссии по делам несовершеннолетних и защите их прав администрации Октябрьского района, ответственный секретарь комиссии</w:t>
            </w:r>
          </w:p>
          <w:p>
            <w:pPr>
              <w:pStyle w:val="Normal"/>
              <w:jc w:val="both"/>
              <w:rPr>
                <w:rFonts w:ascii="PT Astra Serif;PF Agora Serif Pro" w:hAnsi="PT Astra Serif;PF Agora Serif Pro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;PF Agora Serif Pro" w:hAnsi="PT Astra Serif;PF Agora Serif Pro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bCs/>
                <w:color w:val="000000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PF Agora Serif Pro" w:hAnsi="PT Astra Serif;PF Agora Serif Pro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PT Astra Serif;PF Agora Serif Pro" w:hAnsi="PT Astra Serif;PF Agora Serif Pro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1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;PF Agora Serif Pro" w:hAnsi="PT Astra Serif;PF Agora Serif Pro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bCs/>
                <w:color w:val="000000"/>
                <w:sz w:val="28"/>
                <w:szCs w:val="28"/>
                <w:lang w:eastAsia="ru-RU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;PF Agora Serif Pro" w:hAnsi="PT Astra Serif;PF Agora Serif Pro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bCs/>
                <w:color w:val="000000"/>
                <w:sz w:val="28"/>
                <w:szCs w:val="28"/>
                <w:lang w:eastAsia="ru-RU"/>
              </w:rPr>
              <w:t>Ан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PF Agora Serif Pro" w:hAnsi="PT Astra Serif;PF Agora Serif Pro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</w:rPr>
              <w:t xml:space="preserve">специалист по социальной работе </w:t>
              <w:br/>
              <w:t xml:space="preserve">краевого государственного казенного учреждения «Управление социальной </w:t>
              <w:br/>
              <w:t xml:space="preserve">защиты населения по городу Барнаулу» </w:t>
              <w:br/>
              <w:t>(по согласованию)</w:t>
            </w:r>
          </w:p>
          <w:p>
            <w:pPr>
              <w:pStyle w:val="Normal"/>
              <w:spacing w:before="0" w:after="100"/>
              <w:jc w:val="both"/>
              <w:rPr>
                <w:rFonts w:ascii="PT Astra Serif;PF Agora Serif Pro" w:hAnsi="PT Astra Serif;PF Agora Serif Pro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PF Agora Serif Pro" w:hAnsi="PT Astra Serif;PF Agora Serif Pro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 xml:space="preserve">Бутырин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PF Agora Serif Pro" w:hAnsi="PT Astra Serif;PF Agora Serif Pro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Юл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PF Agora Serif Pro" w:hAnsi="PT Astra Serif;PF Agora Serif Pro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 xml:space="preserve">врач-стажер психиатра-нарколога детско-подросткового отделения краевого государственного бюджетного учреждения здравоохранения «Алтайский краевой наркологический диспансер» (по согласованию) 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PT Astra Serif;PF Agora Serif Pro" w:cs="PT Astra Serif;PF Agora Serif Pro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;PF Agora Serif Pro" w:hAnsi="PT Astra Serif;PF Agora Serif Pro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PF Agora Serif Pro" w:hAnsi="PT Astra Serif;PF Agora Serif Pro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sz w:val="28"/>
                <w:szCs w:val="28"/>
                <w:lang w:eastAsia="ru-RU"/>
              </w:rPr>
              <w:t>Кабаков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PF Agora Serif Pro" w:hAnsi="PT Astra Serif;PF Agora Serif Pro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sz w:val="28"/>
                <w:szCs w:val="28"/>
                <w:lang w:eastAsia="ru-RU"/>
              </w:rPr>
              <w:t>Мария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PF Agora Serif Pro" w:hAnsi="PT Astra Serif;PF Agora Serif Pro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PF Agora Serif Pro" w:hAnsi="PT Astra Serif;PF Agora Serif Pro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sz w:val="28"/>
                <w:szCs w:val="28"/>
                <w:lang w:eastAsia="ru-RU"/>
              </w:rPr>
              <w:t>заместитель директора краевого государственного бюджетного учреждения социального обслуживания «Краевой социально-реабилитационный центр для несовершеннолетних «Солнышко» (по согласованию)</w:t>
            </w:r>
          </w:p>
        </w:tc>
      </w:tr>
      <w:tr>
        <w:trPr>
          <w:trHeight w:val="6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;PF Agora Serif Pro" w:hAnsi="PT Astra Serif;PF Agora Serif Pr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 xml:space="preserve">Колченко </w:t>
            </w:r>
          </w:p>
          <w:p>
            <w:pPr>
              <w:pStyle w:val="Normal"/>
              <w:rPr>
                <w:rFonts w:ascii="PT Astra Serif;PF Agora Serif Pro" w:hAnsi="PT Astra Serif;PF Agora Serif Pr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Ларис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PF Agora Serif Pro" w:hAnsi="PT Astra Serif;PF Agora Serif Pro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rFonts w:ascii="PT Astra Serif;PF Agora Serif Pro" w:hAnsi="PT Astra Serif;PF Agora Serif Pro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 xml:space="preserve">начальник отдела организационной работы комитета по образованию города Барнаул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PF Agora Serif Pro" w:hAnsi="PT Astra Serif;PF Agora Serif Pro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;PF Agora Serif Pro" w:hAnsi="PT Astra Serif;PF Agora Serif Pr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 xml:space="preserve">Михайлова </w:t>
            </w:r>
          </w:p>
          <w:p>
            <w:pPr>
              <w:pStyle w:val="Normal"/>
              <w:rPr/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Александра Давы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PF Agora Serif Pro" w:hAnsi="PT Astra Serif;PF Agora Serif Pro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 xml:space="preserve">заместитель начальника филиала по </w:t>
              <w:br/>
              <w:t xml:space="preserve">Октябрьскому району города Барнаула </w:t>
              <w:br/>
              <w:t xml:space="preserve">Федерального казенного учреждения </w:t>
              <w:br/>
              <w:t xml:space="preserve">«Уголовно-исполнительная инспекция УФСИН России по Алтайскому краю» </w:t>
              <w:b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PF Agora Serif Pro" w:hAnsi="PT Astra Serif;PF Agora Serif Pro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45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PF Agora Serif Pro" w:hAnsi="PT Astra Serif;PF Agora Serif Pro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 xml:space="preserve">Порошин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PF Agora Serif Pro" w:hAnsi="PT Astra Serif;PF Agora Serif Pro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Окса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PF Agora Serif Pro" w:hAnsi="PT Astra Serif;PF Agora Serif Pro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главный специалист отдела по обеспечению деятельности комиссии по делам несовершеннолетних и защите их прав администрации Октябрьского района, инспектор по работе с несовершеннолетни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PF Agora Serif Pro" w:hAnsi="PT Astra Serif;PF Agora Serif Pro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;PF Agora Serif Pro" w:hAnsi="PT Astra Serif;PF Agora Serif Pr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 xml:space="preserve">Тремаскина </w:t>
            </w:r>
          </w:p>
          <w:p>
            <w:pPr>
              <w:pStyle w:val="Normal"/>
              <w:rPr>
                <w:rFonts w:ascii="PT Astra Serif;PF Agora Serif Pro" w:hAnsi="PT Astra Serif;PF Agora Serif Pr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Анна Вади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PF Agora Serif Pro" w:hAnsi="PT Astra Serif;PF Agora Serif Pro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заместитель начальника отдела – начальник отделения (отделение по делам несовершеннолетних) отдела участковых уполномоченных полиции и по делам несовершеннолетних отдела полиции по Октябрьскому району УМВД Российской Федерации по городу Барнаулу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PF Agora Serif Pro" w:hAnsi="PT Astra Serif;PF Agora Serif Pro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;PF Agora Serif Pro" w:hAnsi="PT Astra Serif;PF Agora Serif Pro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Филипьев</w:t>
            </w:r>
          </w:p>
          <w:p>
            <w:pPr>
              <w:pStyle w:val="Normal"/>
              <w:rPr>
                <w:rFonts w:ascii="PT Astra Serif;PF Agora Serif Pro" w:hAnsi="PT Astra Serif;PF Agora Serif Pr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Витал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PF Agora Serif Pro" w:hAnsi="PT Astra Serif;PF Agora Serif Pro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врач-психиатр амбулаторного отделения краевого государственного бюджетного учреждения здравоохранения «Алтайский краевой психоневрологический диспансер   для детей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PF Agora Serif Pro" w:hAnsi="PT Astra Serif;PF Agora Serif Pro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;PF Agora Serif Pro" w:hAnsi="PT Astra Serif;PF Agora Serif Pr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Широких</w:t>
            </w:r>
          </w:p>
          <w:p>
            <w:pPr>
              <w:pStyle w:val="Normal"/>
              <w:rPr>
                <w:rFonts w:ascii="PT Astra Serif;PF Agora Serif Pro" w:hAnsi="PT Astra Serif;PF Agora Serif Pr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Еле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PF Agora Serif Pro" w:hAnsi="PT Astra Serif;PF Agora Serif Pro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;PF Agora Serif Pro" w:hAnsi="PT Astra Serif;PF Agora Serif Pro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</w:rPr>
              <w:t>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Октябрьскому району (по согласованию)</w:t>
            </w:r>
          </w:p>
          <w:p>
            <w:pPr>
              <w:pStyle w:val="Normal"/>
              <w:jc w:val="both"/>
              <w:rPr>
                <w:rFonts w:ascii="PT Astra Serif;PF Agora Serif Pro" w:hAnsi="PT Astra Serif;PF Agora Serif Pro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;PF Agora Serif Pro" w:hAnsi="PT Astra Serif;PF Agora Serif Pr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 xml:space="preserve">Штоль </w:t>
            </w:r>
          </w:p>
          <w:p>
            <w:pPr>
              <w:pStyle w:val="Normal"/>
              <w:rPr>
                <w:rFonts w:ascii="PT Astra Serif;PF Agora Serif Pro" w:hAnsi="PT Astra Serif;PF Agora Serif Pr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Окс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PF Agora Serif Pro" w:hAnsi="PT Astra Serif;PF Agora Serif Pro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;PF Agora Serif Pro" w:hAnsi="PT Astra Serif;PF Agora Serif Pr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  <w:t>заведующий отделом по охране прав детства администрации Октябрьского района</w:t>
            </w:r>
          </w:p>
          <w:p>
            <w:pPr>
              <w:pStyle w:val="Normal"/>
              <w:jc w:val="both"/>
              <w:rPr>
                <w:rFonts w:ascii="PT Astra Serif;PF Agora Serif Pro" w:hAnsi="PT Astra Serif;PF Agora Serif Pr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PT Astra Serif;PF Agora Serif Pro" w:hAnsi="PT Astra Serif;PF Agora Serif Pro" w:cs="Times New Roman"/>
          <w:color w:val="000000"/>
          <w:sz w:val="27"/>
          <w:szCs w:val="27"/>
        </w:rPr>
      </w:pPr>
      <w:r>
        <w:rPr>
          <w:rFonts w:cs="Times New Roman" w:ascii="PT Astra Serif;PF Agora Serif Pro" w:hAnsi="PT Astra Serif;PF Agora Serif Pro"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851" w:gutter="0" w:header="72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PF Agora Serif Pro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29:00Z</dcterms:created>
  <dc:creator>Просекова Елена Алексеевна</dc:creator>
  <dc:description/>
  <cp:keywords/>
  <dc:language>en-US</dc:language>
  <cp:lastModifiedBy>Макаров</cp:lastModifiedBy>
  <cp:lastPrinted>2025-04-21T08:43:00Z</cp:lastPrinted>
  <dcterms:modified xsi:type="dcterms:W3CDTF">2025-05-13T02:47:00Z</dcterms:modified>
  <cp:revision>9</cp:revision>
  <dc:subject/>
  <dc:title>Приложение 3</dc:title>
</cp:coreProperties>
</file>