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1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ge">
                  <wp:posOffset>762635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.09.2024  №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60.05pt;mso-position-vertical-relative:page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</w:rPr>
                        <w:t>25.09.2024  №16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color w:val="000000"/>
          <w:sz w:val="72"/>
          <w:szCs w:val="72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</w:t>
              <w:br/>
              <w:t xml:space="preserve">Октябрьского района по социальным </w:t>
              <w:br/>
              <w:t>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(консультант), заместитель председателя комиссии по делам несовершеннолетних и защите их прав администрации </w:t>
              <w:br/>
              <w:t>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е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 xml:space="preserve">администрации Октябрьского района, </w:t>
              <w:br/>
              <w:t>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социальной работе </w:t>
              <w:br/>
              <w:t xml:space="preserve">краевого государственного казенного учреждения «Управление социальной </w:t>
              <w:br/>
              <w:t xml:space="preserve">защиты населения по городу Барнаулу» </w:t>
              <w:br/>
              <w:t>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д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л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по охране общественного порядка отдела полиции </w:t>
              <w:br/>
              <w:t xml:space="preserve">по Октябрьскому району УМВД России </w:t>
              <w:br/>
              <w:t>по городу 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бу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организационной работы комитета по образованию города Барнаула  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л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ий дознаватель отделения по </w:t>
              <w:br/>
              <w:t>Октябрь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ош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с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специалист комиссии по делам несовершеннолетних и защите их прав </w:t>
              <w:br/>
              <w:t>администрации Октябрьского района, инспектор по работе с несовершеннолетни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п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филиала по Октябрьскому району города Барнау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нг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ия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рач психиатр-нарколог детско-подросткового отд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го государственного бюджетного учреждения здравоохранения «Алтайский краевой наркологический диспансер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т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слав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комитета по делам молодежи, культуре, физической культуре и спорту </w:t>
              <w:br/>
              <w:t>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бол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чесла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отделением социально-правовой помощи краевого государственного бюджетного учреждения социального обслуживания «Краевой социально-реабилитационный центр для несовершеннолетних «Солнышко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маск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Октябрьскому району УМВД Российской Федерации по городу Барнаул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о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то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8:00Z</dcterms:created>
  <dc:creator>Просекова Елена Алексеевна</dc:creator>
  <dc:description/>
  <cp:keywords/>
  <dc:language>en-US</dc:language>
  <cp:lastModifiedBy>Макаров</cp:lastModifiedBy>
  <cp:lastPrinted>2024-09-06T12:46:00Z</cp:lastPrinted>
  <dcterms:modified xsi:type="dcterms:W3CDTF">2024-09-26T01:51:00Z</dcterms:modified>
  <cp:revision>3</cp:revision>
  <dc:subject/>
  <dc:title>Приложение 3</dc:title>
</cp:coreProperties>
</file>