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1634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234" w:firstLine="72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4320" w:firstLine="1634"/>
        <w:rPr>
          <w:szCs w:val="28"/>
        </w:rPr>
      </w:pPr>
      <w:r>
        <w:rPr>
          <w:szCs w:val="28"/>
        </w:rPr>
        <w:t>от 24.11.2023 №1746</w:t>
      </w:r>
    </w:p>
    <w:p>
      <w:pPr>
        <w:pStyle w:val="Normal"/>
        <w:ind w:left="4320" w:firstLine="1634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1634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СОСТАВ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омиссии города Барнаула по предупреждению и ликвидации чрезвычайных ситуаций и обеспечению пожарной безопасно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62"/>
        <w:gridCol w:w="5385"/>
      </w:tblGrid>
      <w:tr>
        <w:trPr/>
        <w:tc>
          <w:tcPr>
            <w:tcW w:w="353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к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ячеслав Генрихович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, председатель комиссии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Шеломенцев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нтон Андрее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дорожному хозяйству и транспорт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рачев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л</w:t>
            </w:r>
            <w:r>
              <w:rPr/>
              <w:t>адимир Михайло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ачальник </w:t>
            </w:r>
            <w:r>
              <w:rPr/>
              <w:t xml:space="preserve">муниципального казенного учреждения «Управление по делам гражданской обороны и чрезвычайным ситуациям г.Барнаула», </w:t>
            </w:r>
            <w:r>
              <w:rPr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Лучкин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Роман Сергее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ConsPlusCell"/>
              <w:widowControl w:val="false"/>
              <w:jc w:val="both"/>
              <w:rPr/>
            </w:pPr>
            <w:r>
              <w:rPr/>
              <w:t xml:space="preserve">начальник 1 пожарно-спасательного отряда федеральной противопожарной службы государственной противо-пожарной службы  Главного управления МЧС России по Алтайскому краю, заместитель председателя комиссии (по согласованию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рик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лександр Юрье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</w:t>
            </w:r>
            <w:r>
              <w:rPr/>
              <w:t>муниципального казенного учреждения «Управление                   по делам гражданской обороны                             и чрезвычайным ситуациям г.Барнаула»,</w:t>
            </w:r>
            <w:r>
              <w:rPr>
                <w:szCs w:val="28"/>
              </w:rPr>
              <w:t xml:space="preserve">         секретарь комиссии 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лены комиссии: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Авраменк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Евгений Александрович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Ленинского района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</w:t>
            </w:r>
          </w:p>
          <w:p>
            <w:pPr>
              <w:pStyle w:val="Normal"/>
              <w:ind w:hanging="0"/>
              <w:rPr/>
            </w:pPr>
            <w:r>
              <w:rPr/>
              <w:t>Екатерина Сергеевн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информационной политики администрации города Барнау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темов </w:t>
              <w:br/>
              <w:t xml:space="preserve">Александр Владимирович 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о социальной полит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еев </w:t>
              <w:br/>
              <w:t>Юрий Николаевич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Октябрьского района города Барнаула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19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Ведяшкин </w:t>
              </w:r>
            </w:hyperlink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алерий Иванович</w:t>
              </w:r>
            </w:hyperlink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дорожному хозяйству, благоустройству, транспорту </w:t>
              <w:br/>
              <w:t>и связи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оробьев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нтон Александрович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строительству, архитектуре и развитию города Барнаула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Ельчищев </w:t>
              <w:br/>
              <w:t xml:space="preserve">Иван Васильевич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УМВД России по г.Барнаулу (по согласованию)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Королева </w:t>
              <w:br/>
              <w:t>Татьяна Николаевн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социальной поддержке населения города Барнаула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Кротова </w:t>
              <w:br/>
              <w:t>Наталья Викторовн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развитию предпринимательства, потребительскому рынку и вопросам труда администрации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рюк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ндрей Викторович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седатель комитета по энергоресурсам и газификации города Барнаул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Курышин</w:t>
            </w:r>
          </w:p>
          <w:p>
            <w:pPr>
              <w:pStyle w:val="Normal"/>
              <w:ind w:hanging="0"/>
              <w:rPr/>
            </w:pPr>
            <w:r>
              <w:rPr/>
              <w:t>Андрей Александро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Железнодорожного района города Барнаула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авринец</w:t>
            </w:r>
          </w:p>
          <w:p>
            <w:pPr>
              <w:pStyle w:val="Normal"/>
              <w:ind w:hanging="0"/>
              <w:rPr/>
            </w:pPr>
            <w:r>
              <w:rPr/>
              <w:t>Андрей Ивано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бщества                           с ограниченной ответственностью «Барнаульская сетевая компания» </w:t>
              <w:br/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Летягин </w:t>
              <w:br/>
              <w:t>Денис Павлович   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Индустриального района города Барнаула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Муль </w:t>
            </w:r>
          </w:p>
          <w:p>
            <w:pPr>
              <w:pStyle w:val="Normal"/>
              <w:ind w:hanging="0"/>
              <w:rPr/>
            </w:pPr>
            <w:r>
              <w:rPr/>
              <w:t>Андрей Генрихович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 города Барнаула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Насыров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Олег Игоревич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ового комитета администрации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</w:t>
            </w:r>
          </w:p>
          <w:p>
            <w:pPr>
              <w:pStyle w:val="Normal"/>
              <w:ind w:hanging="0"/>
              <w:rPr/>
            </w:pPr>
            <w:r>
              <w:rPr/>
              <w:t>Андрей Александро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жилищно-коммунального хозяйства города Барнау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люго </w:t>
            </w:r>
          </w:p>
          <w:p>
            <w:pPr>
              <w:pStyle w:val="Normal"/>
              <w:ind w:hanging="0"/>
              <w:rPr/>
            </w:pPr>
            <w:r>
              <w:rPr/>
              <w:t>Андрей Сергее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бщества                           с ограниченной ответственностью «БАРНАУЛЬСКИЙ ВОДОКАНАЛ» </w:t>
              <w:br/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Сабына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Максим Николаевич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Центрального района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Татьянин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Сергей Сергеевич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8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о городскому хозяйству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Шернина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льга Александровна</w:t>
            </w:r>
          </w:p>
        </w:tc>
        <w:tc>
          <w:tcPr>
            <w:tcW w:w="362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нансам, налоговой и кредитной политике города Барнау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равнение редакций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naul.org/committee_information/komitet-po-dorozhnomu-khozyaystvu-blagoustroystvu-transportu-i-svyazi/svedeniya-o-rukovoditelyakh-komiteta-ego-strukturnykh.html" TargetMode="External"/><Relationship Id="rId3" Type="http://schemas.openxmlformats.org/officeDocument/2006/relationships/hyperlink" Target="https://barnaul.org/committee_information/komitet-po-dorozhnomu-khozyaystvu-blagoustroystvu-transportu-i-svyazi/svedeniya-o-rukovoditelyakh-komiteta-ego-strukturnykh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04:00Z</dcterms:created>
  <dc:creator>NU</dc:creator>
  <dc:description/>
  <cp:keywords/>
  <dc:language>en-US</dc:language>
  <cp:lastModifiedBy>ПравПортал</cp:lastModifiedBy>
  <cp:lastPrinted>2023-11-20T09:17:00Z</cp:lastPrinted>
  <dcterms:modified xsi:type="dcterms:W3CDTF">2023-11-28T02:30:00Z</dcterms:modified>
  <cp:revision>5</cp:revision>
  <dc:subject/>
  <dc:title>Приложение 1</dc:title>
</cp:coreProperties>
</file>