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редоставления муниципальной услуги «Присвоение (подтверждение, лишение, восстановление) спортивных разрядов «второй спортивный разряд» и «третий спортивный разряд» (за исключением военно- прикладных и служебно- прикладных видов спорта)»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ФОРМА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заявления на лишение (восстановление) спортивного разряд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физической культуре и спорту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ЗАЯВЛЕНИЕ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а лишение/восстановление спортивного разря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(указывается название организации (для юридического лица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о ФИО заявителя (для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т принять решение о лишении (восстановлении) спортивного разряда спортсме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(при наличии), дата рождения спортсме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 и номер приказа о присвоении (лишении) спортивного разря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ведения, подтверждающие основания для лишения (восстановления) спортивного разряд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документов, подтверждающих основания для лишения (восстановления) спортивного разряда, прилаг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ветственности за предоставление ложной информации и недостоверных сведений предупрежден(-а).</w:t>
      </w:r>
    </w:p>
    <w:p>
      <w:pPr>
        <w:pStyle w:val="ConsPlusNonformat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нятом решении прошу проинформировать меня по</w:t>
      </w:r>
    </w:p>
    <w:p>
      <w:pPr>
        <w:pStyle w:val="ConsPlusNonformat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мер телефона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на ___л. в ___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96"/>
        <w:gridCol w:w="1292"/>
        <w:gridCol w:w="3118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наименование должности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Ф.И.О.)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Дата 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Способ получения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(выбрать нужно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в виде бумажного документа при личном обращении в комит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в виде бумажного документа, который направляется комитетом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 xml:space="preserve">в виде электронного документа, который направляется комитетом посредством электронной почты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8111"/>
      <w:r>
        <w:rPr>
          <w:rFonts w:cs="Times New Roman" w:ascii="Times New Roman" w:hAnsi="Times New Roman"/>
          <w:sz w:val="28"/>
          <w:szCs w:val="28"/>
        </w:rPr>
        <w:t>*(1) Оформляется на бланке организации, направляющей представление</w:t>
      </w:r>
      <w:bookmarkEnd w:id="0"/>
      <w:r>
        <w:rPr>
          <w:rFonts w:cs="Times New Roman" w:ascii="Times New Roman" w:hAnsi="Times New Roman"/>
          <w:sz w:val="28"/>
          <w:szCs w:val="28"/>
        </w:rPr>
        <w:t>, с указанием полного наименования, ИНН, ОГРН юридического лица, контактного телефона, электронной почты, почтового адреса.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Times New Roman"/>
      <w:i w:val="false"/>
      <w:color w:val="00000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1:00Z</dcterms:created>
  <dc:creator>Александрова Ольга Юрьевна</dc:creator>
  <dc:description/>
  <cp:keywords/>
  <dc:language>en-US</dc:language>
  <cp:lastModifiedBy>Мария Я. Сусоева</cp:lastModifiedBy>
  <dcterms:modified xsi:type="dcterms:W3CDTF">2024-06-26T08:33:00Z</dcterms:modified>
  <cp:revision>17</cp:revision>
  <dc:subject/>
  <dc:title/>
</cp:coreProperties>
</file>