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left="5670" w:right="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  <w:t>от 04.07.2024 №1103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готовности к отопительному периоду теплоснабжающих,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/>
      </w:pPr>
      <w:r>
        <w:rPr>
          <w:bCs/>
          <w:szCs w:val="28"/>
        </w:rPr>
        <w:t>теплосетевых организаций и потребителей тепловой энерги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tbl>
      <w:tblPr>
        <w:tblW w:w="92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6"/>
        <w:gridCol w:w="5434"/>
      </w:tblGrid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Татьян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Сергей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   по городскому хозяйству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Крю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Андрей Викторо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председатель комитета по энергоресурсам и газификаци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 Алексее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славц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Игорь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нзю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/>
              <w:t>начальник Барнаульской службы ремонтно-эксплуатационного управления общества с ограниченной ответственностью «Газпром газораспределение Барнаул»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  по жилищно-коммунальному хозяйству администрации Октябрьск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Генрих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сянни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ного инженера филиала акционерного общества «Барнаульская генерация» - «Барнаульская теплосетевая компания»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чковских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печ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митрий Евген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по жилищно-коммунальному хозяйству Ленинск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ичуг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ст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председателя - главный инженер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ды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сим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райк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Ю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по жилищно-коммунальному хозяйству Центрального района города Барнау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тк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тем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по энергоресурсам и газификации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/>
              <w:t>председатель комитета по городскому хозяйству, градостроительству и землепользованию Барнаульской городской Думы</w:t>
            </w:r>
            <w:r>
              <w:rPr>
                <w:rFonts w:eastAsia="Calibri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/>
            </w:pPr>
            <w:r>
              <w:rPr>
                <w:rFonts w:eastAsia="Calibri"/>
                <w:szCs w:val="28"/>
              </w:rPr>
              <w:t>Тютен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тантин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ишкин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бовь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/>
                <w:lang w:bidi="zxx"/>
              </w:rPr>
              <w:t>ведущий специалист группы по работе с жилищными организациями отдела досудебного взыскания управления по работе с дебиторской задолженностью Барнаульского филиала общества с ограниченной ответственностью «Сибирская теплосбытовая компания»</w:t>
            </w:r>
            <w:r>
              <w:rPr/>
              <w:t xml:space="preserve">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щ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ные заинтересованные лица по дополнительной заявке:</w:t>
      </w:r>
    </w:p>
    <w:p>
      <w:pPr>
        <w:pStyle w:val="Normal"/>
        <w:jc w:val="both"/>
        <w:rPr/>
      </w:pPr>
      <w:r>
        <w:rPr/>
        <w:t>- представители теплоснабжающих и теплосетевых организаций                           в соответствующей зоне деятельности единой теплоснабжающей организации, а также иных организаций, к тепловым сетям которых непосредственно подключены теплопотребляющие установки потребителей тепловой энергии;</w:t>
      </w:r>
    </w:p>
    <w:p>
      <w:pPr>
        <w:pStyle w:val="Normal"/>
        <w:jc w:val="both"/>
        <w:rPr/>
      </w:pPr>
      <w:r>
        <w:rPr/>
        <w:t>- представители газораспределительной организации, осуществляющей аварийно-диспетчерское обеспечение проверяемого многоквартирн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848" w:gutter="0" w:header="17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387" w:leader="none"/>
          <w:tab w:val="right" w:pos="-5245" w:leader="none"/>
          <w:tab w:val="left" w:pos="-4962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2"/>
      <w:gridCol w:w="3063"/>
      <w:gridCol w:w="3062"/>
    </w:tblGrid>
    <w:tr>
      <w:trPr>
        <w:trHeight w:val="720" w:hRule="atLeast"/>
      </w:trPr>
      <w:tc>
        <w:tcPr>
          <w:tcW w:w="30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3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2"/>
      <w:gridCol w:w="3063"/>
      <w:gridCol w:w="3062"/>
    </w:tblGrid>
    <w:tr>
      <w:trPr>
        <w:trHeight w:val="720" w:hRule="atLeast"/>
      </w:trPr>
      <w:tc>
        <w:tcPr>
          <w:tcW w:w="30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0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5:00Z</dcterms:created>
  <dc:creator>mb2</dc:creator>
  <dc:description/>
  <cp:keywords/>
  <dc:language>en-US</dc:language>
  <cp:lastModifiedBy>ПравПортал</cp:lastModifiedBy>
  <cp:lastPrinted>2024-06-25T16:32:00Z</cp:lastPrinted>
  <dcterms:modified xsi:type="dcterms:W3CDTF">2024-07-05T03:08:00Z</dcterms:modified>
  <cp:revision>8</cp:revision>
  <dc:subject/>
  <dc:title>Приложение 8</dc:title>
</cp:coreProperties>
</file>