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7371" w:hanging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отчет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читываемых суммах задолженности по уплат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тежей в бюджет города Барнау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, ИНН / КПП / ОГРН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зического лица, ИНН при налич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состоянию на «__» ______________ 20__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275"/>
        <w:gridCol w:w="1701"/>
        <w:gridCol w:w="1560"/>
        <w:gridCol w:w="2126"/>
        <w:gridCol w:w="113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т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 платеж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долженность по пеням (неустойк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 штра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всего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 ___________/________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должность руководителя                     (подпись)        (фамилия, инициал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администратора доходов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___________/_________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подпись)     (фамилия, инициал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17:00Z</dcterms:created>
  <dc:creator>N.Avdeeva</dc:creator>
  <dc:description/>
  <cp:keywords/>
  <dc:language>en-US</dc:language>
  <cp:lastModifiedBy>ПравПортал</cp:lastModifiedBy>
  <cp:lastPrinted>2020-09-18T17:15:00Z</cp:lastPrinted>
  <dcterms:modified xsi:type="dcterms:W3CDTF">2020-10-28T02:17:00Z</dcterms:modified>
  <cp:revision>2</cp:revision>
  <dc:subject/>
  <dc:title>УТВЕРЖДЕНО</dc:title>
</cp:coreProperties>
</file>