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председателя комитета по социальной поддержке населения города Барнаула</w:t>
      </w:r>
    </w:p>
    <w:p>
      <w:pPr>
        <w:pStyle w:val="Normal"/>
        <w:widowControl w:val="false"/>
        <w:ind w:left="5103" w:hanging="0"/>
        <w:rPr>
          <w:sz w:val="28"/>
          <w:szCs w:val="28"/>
          <w:lang w:val="en-US" w:eastAsia="en-US"/>
        </w:rPr>
      </w:pPr>
      <w:bookmarkStart w:id="0" w:name="OCRUncertain001"/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 w:eastAsia="en-US"/>
        </w:rPr>
        <w:t>21.10.2015</w:t>
      </w:r>
      <w:bookmarkEnd w:id="0"/>
      <w:r>
        <w:rPr>
          <w:sz w:val="28"/>
          <w:szCs w:val="28"/>
          <w:lang w:val="en-US" w:eastAsia="en-US"/>
        </w:rPr>
        <w:t xml:space="preserve"> №</w:t>
      </w:r>
      <w:bookmarkStart w:id="1" w:name="OCRUncertain002"/>
      <w:r>
        <w:rPr>
          <w:sz w:val="28"/>
          <w:szCs w:val="28"/>
          <w:lang w:val="en-US" w:eastAsia="en-US"/>
        </w:rPr>
        <w:t>10</w:t>
      </w:r>
      <w:bookmarkEnd w:id="1"/>
    </w:p>
    <w:p>
      <w:pPr>
        <w:pStyle w:val="Normal"/>
        <w:ind w:left="5040" w:right="125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rPr/>
      </w:pPr>
      <w:r>
        <w:rPr/>
        <w:t>АДМИНИСТРАТИВНЫЙ РЕГЛАМЕНТ</w:t>
      </w:r>
    </w:p>
    <w:p>
      <w:pPr>
        <w:pStyle w:val="Heading1"/>
        <w:keepNext w:val="false"/>
        <w:rPr/>
      </w:pPr>
      <w:r>
        <w:rPr/>
        <w:t xml:space="preserve">предоставления муниципальной услуги «Назначение пенсии за выслугу лет лицам, замещавшим должности муниципальной службы города Барнаула, </w:t>
      </w:r>
      <w:r>
        <w:rPr>
          <w:szCs w:val="28"/>
        </w:rPr>
        <w:t>ежемесячной доплаты к пенсии лицам, замещавшим муниципальные должности и должности в органах государственной власти и управления города Барнаула»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Назначение пенсии за выслугу лет лицам, замещавшим должности муниципальной службы города Барнаула,</w:t>
      </w:r>
      <w:r>
        <w:rPr/>
        <w:t xml:space="preserve"> </w:t>
      </w:r>
      <w:r>
        <w:rPr>
          <w:sz w:val="28"/>
          <w:szCs w:val="28"/>
        </w:rPr>
        <w:t>ежемесячной доплаты к пенсии лицам, замещавшим муниципальные должности и должности в органах государственной власти и управления города Барнаула» на территории городского округа – города Барнаула Алтайского края</w:t>
      </w:r>
      <w:r>
        <w:rPr>
          <w:szCs w:val="28"/>
        </w:rPr>
        <w:t xml:space="preserve"> </w:t>
      </w:r>
      <w:r>
        <w:rPr>
          <w:sz w:val="28"/>
          <w:szCs w:val="28"/>
        </w:rPr>
        <w:t>(далее -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устанавливает порядок и стандарт предоставления муниципальной услуги «Назначение пенсии за выслугу лет лицам, замещавшим должности муниципальной службы города Барнаула,</w:t>
      </w:r>
      <w:r>
        <w:rPr/>
        <w:t xml:space="preserve"> </w:t>
      </w:r>
      <w:r>
        <w:rPr>
          <w:sz w:val="28"/>
          <w:szCs w:val="28"/>
        </w:rPr>
        <w:t>ежемесячной доплаты к пенсии лицам, замещавшим муниципальные должности и должности в органах государственной власти и управления города Барнаула» (далее - муниципальная услуга) органом местного самоуправления по запросу заявителей в пределах полномочий по назначению пенсии за выслугу лет лицам, замещавшим должности муниципальной службы города Барнаула, ежемесячной доплаты к пенсии лицам, замещавшим муниципальные должности и должности в органах государственной власти и управления города Барнаула в соответствии с требованиями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ind w:hanging="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firstLine="709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>1. Предмет регулирования административного регламента</w:t>
      </w:r>
    </w:p>
    <w:p>
      <w:pPr>
        <w:pStyle w:val="Style20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тивный регламент регулирует общественные отношения, возникающие в связи с назначением пенсии за выслугу лет лицам, замещавшим должности муниципальной службы города Барнаула, ежемесячной доплаты к пенсии лицам, замещавшим муниципальные должности и должности в органах государственной власти и управления города Барнау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>2. Круг заявителей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ями муниципальной услуги являются лица, получающие страховую пенсию по старости (инвалидности) в соответствии с пенсионным законодательством Российской Федерации, замещавш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муниципальные должности на постоянной основе: главы города Барнаула, председателя Барнаульской городской Думы, депутата Барнаульской городской Думы, члена избирательной комиссии муниципального образования города Барнау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олжности муниципальной службы города Барнаула (муниципальные должности муниципальной службы города Барнаула)  (далее – лица, замещавшие должности муниципальной служб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жности в органах государственной власти и управления города в период существования СССР и РСФСР (далее – лица, замещавшие должности в органах государственной власти и управления), установленные Перечнем должностей в органах государственной власти и управления для назначения доплаты к пенсии (приложение 1 к Положению о порядке назначения, индексации и выплаты пенсии за выслугу лет лицам, замещавшим должности муниципальной службы города Барнаула, ежемесячной доплаты к пенсии лицам, замещавшим муниципальные должности и должности в органах государственной власти и управления города Барнаула, утвержденному решением Барнаульской городской Думы от 09.10.2012 №847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ind w:hanging="0"/>
        <w:outlineLvl w:val="1"/>
        <w:rPr/>
      </w:pPr>
      <w:r>
        <w:rPr>
          <w:szCs w:val="28"/>
        </w:rPr>
        <w:t>3. Требования к порядку информирования о предоставлении муниципальной услуги</w:t>
      </w:r>
    </w:p>
    <w:p>
      <w:pPr>
        <w:pStyle w:val="23"/>
        <w:numPr>
          <w:ilvl w:val="0"/>
          <w:numId w:val="0"/>
        </w:numPr>
        <w:ind w:left="90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ind w:firstLine="709"/>
        <w:jc w:val="both"/>
        <w:rPr>
          <w:szCs w:val="28"/>
          <w:u w:val="single"/>
        </w:rPr>
      </w:pPr>
      <w:r>
        <w:rPr>
          <w:sz w:val="28"/>
          <w:szCs w:val="28"/>
        </w:rPr>
        <w:t xml:space="preserve">3.1. Информация о месте нахождения, графике работы, справочных телефонах, адресе электронной почты органа, предоставляющего муниципальную услугу, размещены на официальном Интернет-сайте города Барнаула –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 xml:space="preserve"> (далее – сайт города), на информационных стендах в местах предоставления муниципальной услуги и в приложении 1 к административному регламенту.</w:t>
      </w:r>
    </w:p>
    <w:p>
      <w:pPr>
        <w:pStyle w:val="23"/>
        <w:numPr>
          <w:ilvl w:val="0"/>
          <w:numId w:val="0"/>
        </w:numPr>
        <w:ind w:firstLine="720"/>
        <w:jc w:val="both"/>
        <w:outlineLvl w:val="1"/>
        <w:rPr/>
      </w:pPr>
      <w:r>
        <w:rPr>
          <w:szCs w:val="28"/>
        </w:rPr>
        <w:t>3.2. В предоставлении муниципальной услуги участвует администрация города Барнаула в лице комиссии по рассмотрению вопросов назначения пенсии за выслугу лет, ежемесячной доплаты к пенсии (далее – Комиссия).</w:t>
      </w:r>
    </w:p>
    <w:p>
      <w:pPr>
        <w:pStyle w:val="23"/>
        <w:numPr>
          <w:ilvl w:val="0"/>
          <w:numId w:val="0"/>
        </w:numPr>
        <w:ind w:firstLine="720"/>
        <w:jc w:val="both"/>
        <w:outlineLvl w:val="1"/>
        <w:rPr>
          <w:szCs w:val="28"/>
        </w:rPr>
      </w:pPr>
      <w:r>
        <w:rPr>
          <w:szCs w:val="28"/>
        </w:rPr>
        <w:t>Положение о Комиссии утверждается постановлением администрации города.</w:t>
      </w:r>
    </w:p>
    <w:p>
      <w:pPr>
        <w:pStyle w:val="23"/>
        <w:numPr>
          <w:ilvl w:val="0"/>
          <w:numId w:val="0"/>
        </w:numPr>
        <w:ind w:firstLine="720"/>
        <w:jc w:val="both"/>
        <w:outlineLvl w:val="1"/>
        <w:rPr/>
      </w:pPr>
      <w:r>
        <w:rPr>
          <w:szCs w:val="28"/>
        </w:rPr>
        <w:t>Информация о месте нахождения, графике работы, справочных телефонах, адресе электронной почты органа, участвующего в предоставлении муниципальной услуги, размещены на сайте города, на информационных стендах в местах предоставления муниципальной услуги и в приложении 2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Муниципальная услуга может быть получена заявителями по принципу «одного окна» в Краевом автономном учреждении «Многофункциональный центр предоставления государственных и муниципальных услуг Алтайского края» и его филиалах (далее – МФ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, графике работы МФЦ, адрес интернет-сайта МФЦ, адрес электронной почты, контактный телефон центра телефонного обслуживания МФЦ размещены на информационных стендах в местах предоставления муниципальной услуги и в приложении 3 к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Информация по вопросам предоставления муниципальной услуги </w:t>
        <w:br/>
        <w:t>и услуг, которые являются необходимыми и обязательными для предоставления муниципальной услуги, может быть получена заявителем самостоятель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тендах, в местах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айте города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ФЦ; на Интернет-сайте МФ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 (функций) и муниципальной автоматизированной информационной системы «Электронный Барнаул» (далее - городской портал) (адреса порталов указаны в приложении 4 к Регламен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Сведения о ходе предоставления муниципальной услуги орган, предоставляющий муниципальную услугу, предоставляет заявителю по его зая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ведения о ходе предоставления муниципальной услуги, а также информация по вопросам предоставления муниципальной услуги и </w:t>
      </w:r>
      <w:r>
        <w:rPr>
          <w:sz w:val="28"/>
          <w:szCs w:val="28"/>
          <w:shd w:fill="FFFFFF" w:val="clear"/>
        </w:rPr>
        <w:t xml:space="preserve">услуг, которые являются необходимыми и обязательными для предоставления муниципальной услуги, </w:t>
      </w:r>
      <w:r>
        <w:rPr>
          <w:sz w:val="28"/>
          <w:szCs w:val="28"/>
        </w:rPr>
        <w:t xml:space="preserve">могут быть получены заявителем: </w:t>
        <w:br/>
        <w:t>в устной форме (при личном обращении в орган, предоставляющий муниципальную услугу, при обращении в центр телефонного обслуживания МФЦ), и (или) письменной форме (при личном обращении в орган, предоставляющий муниципальную услугу, в случае направления письменного обращения в орган, предоставляющий муниципальную услугу, по почте, по электронной почте)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 (или)</w:t>
      </w:r>
      <w:r>
        <w:rPr>
          <w:sz w:val="28"/>
          <w:szCs w:val="28"/>
          <w:shd w:fill="FFFFFF" w:val="clear"/>
        </w:rPr>
        <w:t xml:space="preserve"> в форме электронного документа (при обращении через </w:t>
      </w:r>
      <w:r>
        <w:rPr>
          <w:sz w:val="28"/>
          <w:szCs w:val="28"/>
        </w:rPr>
        <w:t>Единый портал государственных и муниципальных услуг (функций)</w:t>
      </w:r>
      <w:r>
        <w:rPr>
          <w:sz w:val="28"/>
          <w:szCs w:val="28"/>
          <w:shd w:fill="FFFFFF" w:val="clear"/>
        </w:rPr>
        <w:t>, городской порт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личном устном обращении заявителя в орган, предоставляющий муниципальную услугу, по вопросам предоставления муниципальной услуги и (или) сведений о ходе предоставления муниципальной услуги специалист органа, предоставляющего муниципальную услугу, дает, с согласия заявителя, устный ответ, о чем делает запись в карточку личного приема заявителя, в остальных случаях дается письменный ответ по существу поставленных в обращен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исьменном обращении гражданина по почте или по электронной почте в орган, предоставляющий муниципальную услугу, по вопросам предоставления муниципальной услуги и (или) сведений о ходе предоставления муниципальной услуги ответ направляется в течение 30 дней со дня регистрации письменного обращения. 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муниципальной услуги в электронной форме, информация по вопросам ее предоставления и </w:t>
      </w:r>
      <w:r>
        <w:rPr>
          <w:color w:val="22272F"/>
          <w:sz w:val="28"/>
          <w:szCs w:val="28"/>
          <w:shd w:fill="FFFFFF" w:val="clear"/>
        </w:rPr>
        <w:t xml:space="preserve">услуг, которые являются необходимыми и обязательными для предоставления муниципальной услуги, </w:t>
      </w:r>
      <w:r>
        <w:rPr>
          <w:sz w:val="28"/>
          <w:szCs w:val="28"/>
        </w:rPr>
        <w:t>и (или) сведения о ходе предоставления муниципальной услуги могут быть получены путем отправки сообщения в Личный кабинет заявителя на Едином портале государственных и муниципальных услуг (функций) или городском портале, в зависимости от того, с какого портала поступило обращение, либо, по желанию заявителя, путем отправления сообщения на его электронный адрес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rPr/>
      </w:pPr>
      <w:r>
        <w:rPr/>
        <w:t>4. Информация для заявителей об их праве на судебное обжалование действий (бездействия) и решений, принятых (осуществляемых) в ходе предоставления муниципальной услуги, в соответствии с 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Заявители имеют право в судебном порядке обжаловать действия (бездействие) и решения, принятые (осуществляемые) органом, предоставляющим муниципальную услугу,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енсии за выслугу лет лицам, замещавшим должности муниципальной службы города Барнаула,</w:t>
      </w:r>
      <w:r>
        <w:rPr/>
        <w:t xml:space="preserve"> </w:t>
      </w:r>
      <w:r>
        <w:rPr>
          <w:sz w:val="28"/>
          <w:szCs w:val="28"/>
        </w:rPr>
        <w:t xml:space="preserve">ежемесячной доплаты к пенсии лицам, замещавшим муниципальные должности и должности в органах государственной власти и управления города Барнаула (далее - пенсия за выслугу лет, доплата к пенсии). 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/>
      </w:pPr>
      <w:r>
        <w:rPr>
          <w:szCs w:val="28"/>
        </w:rPr>
        <w:t>2. Наименование органа, предоставляющего муниципальную услугу</w:t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 комитет по социальной поддержке населения города Барнаула (далее – Комите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. Описание результата предоставления муниципальной услуги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назначении пенсии за выслугу лет, доплаты к пен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назначении пенсии за выслугу лет, доплаты к пен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>4. Срок предоставления муниципальной услуги, в том числе с учетом необходимости обращения в органы государственной власти, органы администрации города, органы местного самоуправления города,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митет принимает решение о назначении (об отказе в назначении) пенсии за выслугу лет, доплаты к пенсии в течение 35 рабочих дней со дня поступления заяв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Выплата пенсии за выслугу лет, доплаты к пенсии приостанавливаются на период возникновения обстоятельств, указанных в пункте 5.1.</w:t>
      </w:r>
      <w:r>
        <w:rPr>
          <w:bCs/>
          <w:sz w:val="28"/>
          <w:szCs w:val="28"/>
        </w:rPr>
        <w:t xml:space="preserve"> Положения о порядке назначения, индексации и выплаты пенсии за выслугу лет лицам, замещавшим должности муниципальной службы города Барнаула, ежемесячной доплаты к пенсии лицам, замещавшим муниципальные должности и должности в органах государственной власти и управления города Барнаула, утвержденного решением Барнаульской городской Думы от 09.10.2012 №847 (далее – Полож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выдачи (направления) документов, являющихся результатом предоставления муниципальной услуги составляет 5 рабочих дней с даты принятия решения о назначении (отказе в назначении) пенсии за выслугу лет,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/>
        <w:t>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Heading1"/>
        <w:keepNext w:val="false"/>
        <w:ind w:firstLine="709"/>
        <w:jc w:val="left"/>
        <w:rPr>
          <w:szCs w:val="28"/>
        </w:rPr>
      </w:pPr>
      <w:r>
        <w:rPr/>
        <w:t>Трудов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rFonts w:cs="Symbol"/>
          <w:sz w:val="28"/>
          <w:szCs w:val="28"/>
        </w:rPr>
      </w:pPr>
      <w:r>
        <w:rPr>
          <w:rFonts w:cs="Symbol"/>
          <w:sz w:val="28"/>
          <w:szCs w:val="28"/>
        </w:rPr>
        <w:t>Федеральным законом от 02.03.2007 №25-ФЗ «О муниципальной службе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8.12.2013 №400–ФЗ «О страховых пенс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152-ФЗ «О персональных дан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Алтайского края от 07.12.2007 №134-ЗС «О муниципальной службе в Алтайском крае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м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городского округа – города Барнаула Алтай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Барнаульской городской Думы от 29.08.2006 №412 «Об утверждении Положения о комитете по социальной поддержке населения города Барнау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Барнаульской городской Думы от 09.10.2012 №847 «Об утверждении Положения о порядке назначения, индексации и выплаты пенсии за выслугу лет лицам, замещавшим должности муниципальной службы города Барнаула, ежемесячной доплаты к пенсии лицам, замещавшим муниципальные должности и должности в органах государственной власти и управления города Барнау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Барнаула от 12.02.2015 №188 «Об утверждении Порядка разработки и утверждения административных регламентов предоставления муниципальных услуг на территории городского округа – города Барнаула Алтайского края, проведения экспертизы их проектов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тановлением администрации города Барнаула от 28.01.2014 №114 «Об утверждении Положения о комиссии по рассмотрению вопросов назначения пенсии за выслугу лет, ежемесячной доплаты к пенси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</w:rPr>
        <w:t xml:space="preserve">6.1. </w:t>
      </w:r>
      <w:r>
        <w:rPr>
          <w:sz w:val="28"/>
          <w:szCs w:val="28"/>
        </w:rPr>
        <w:t>Основанием для предоставления муниципальной услуги является представленное в письменной или электронной форме в Комитет, МФЦ либо в электронной форме через Единый портал государственных и муниципальных услуг (функций) и городской портал заявление (приложение 5 к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явитель прикладывает к заявлению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пию документа, удостоверяющего личность заявителя, с предъявлением оригин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у о назначении страховой пенсии по старости (инвалидности), выданную органом, осуществляющим выплату пенсии по старости (инвалидности). Для предоставления муниципальной услуги необходимо обращение в орган, осуществляющий выплату пенсии по старости (инвалидност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пии трудовой книжки и иного документа, подтверждающего стаж муниципальной службы, исполнение соответствующих должностных полномочий (военный билет и другое), с предъявлением оригин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</w:rPr>
        <w:t>Документы, не указанные в настоящем перечне, не могут быть затребованы у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, прилагаемые к заявлению, предоставляются в подлинниках (для сверки) и в копиях. Сверка производится немедленно, после чего подлинники возвращаются заявителю лицом, принимающим документы. Копии документов после проверки их соответствия оригиналам заверяются лицом, принимающим документы. </w:t>
      </w:r>
      <w:r>
        <w:rPr>
          <w:sz w:val="28"/>
          <w:szCs w:val="28"/>
          <w:lang w:eastAsia="ar-SA"/>
        </w:rPr>
        <w:t>В случае подачи заявления в электронной форме через Единый портал государственных и муниципальных услуг (функций) или городской портал к заявлению прикрепляются отсканированные копии документов в формате, исключающем возможность редактирования, заверенные электронно-цифровой подписью лица, подписавшего документ, уполномоченного лица органа, выдавшего документ, или электронной цифровой подписью нотариуса.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45"/>
          <w:sz w:val="28"/>
          <w:szCs w:val="28"/>
        </w:rPr>
        <w:t>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на территории города Барнау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hanging="0"/>
        <w:rPr/>
      </w:pPr>
      <w:r>
        <w:rPr/>
        <w:t>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органов государственной власти, органов местного самоуправления и иных органов и организаций, участвующих в предоставлении муниципальных услуг, и которые заявитель вправе представить по собственной инициативе, способы их получения заявителем, в том числе в электронной форме, порядок их представления</w:t>
      </w:r>
    </w:p>
    <w:p>
      <w:pPr>
        <w:pStyle w:val="23"/>
        <w:ind w:hanging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жведомственного взаимодействия запрос документов не осуществляется.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>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3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23"/>
        <w:ind w:hanging="0"/>
        <w:rPr/>
      </w:pPr>
      <w:r>
        <w:rPr/>
        <w:t>9. Исчерпывающий перечень оснований для приостановления или отказа в предоставлении муниципальной услуги</w:t>
      </w:r>
    </w:p>
    <w:p>
      <w:pPr>
        <w:pStyle w:val="23"/>
        <w:ind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9.1. Заявителю отказывается в предоставлении муниципальной услуги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мещение лицом государственных или муниципальных должностей, а также нахождение на государственной или муниципальной служ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азначение лицу пенсии за выслугу лет, ежемесячной доплаты к пенсии, ежемесячного пожизненного содержания или дополнительного пожизненного ежемесячного материального обеспечения в соответствии с законодательством Российской Федерации, субъектов Российской Федерации или актами органов местного самоуправления по тем же основаниям, которые предусмотрены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оложением о порядке назначения, индексации и выплаты пенсии за выслугу лет лицам, замещавшим должности муниципальной службы города Барнаула, ежемесячной доплаты к пенсии лицам, замещавшим муниципальные должности и должности в органах государственной власти и управления города Барнаула, утвержденным решением Барнаульской городской Думы от 09.10.2012 №84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непредставление, представление неполного перечня документов, указанных в пунктах 6.1., 6.2. настоящего раздела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едоставление документов, содержащих недостоверны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есоответствие заявителя категориям получателей пенсии за выслугу лет, доплаты к пенсии, указанных в пункте 2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2. </w:t>
      </w:r>
      <w:r>
        <w:rPr>
          <w:sz w:val="28"/>
        </w:rPr>
        <w:t>Заявителю приостанавлива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а) на период замещения лицом государственных или муниципальных должностей, а также на период нахождения на государственной службе или муниципальной служб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б) в случае утраты лицом права на получение страховой пенсии по инвалидности (если лицу не назначена трудовая пенсия по стар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9.3. Заявителю возобновляется выплата пенсии за выслугу лет, доплаты к пенсии при изменении обстоятельств, предусмотренных пунктом 5.1. Положения, на прежних условиях на основании заявления о возобновлении выплаты пенсии за выслугу лет, доплаты к пенсии, предоставленного в Комитет с приложением следующих документов (либо их нотариально заверенных копий)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трудовой книжки – в случае приостановления выплаты пенсии за выслугу лет, доплаты к пенсии в соответствии с подпунктом «а» пункта 5.1. Положе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справки о назначении страховой пенсии по старости (инвалидности) – в случае приостановления выплаты пенсии за выслугу лет, доплаты к пенсии в соответствии с подпунктом «б» пункта 5.1. Положе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предусмотрены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3"/>
        <w:numPr>
          <w:ilvl w:val="0"/>
          <w:numId w:val="0"/>
        </w:numPr>
        <w:ind w:hanging="0"/>
        <w:outlineLvl w:val="2"/>
        <w:rPr>
          <w:szCs w:val="28"/>
        </w:rPr>
      </w:pPr>
      <w:r>
        <w:rPr>
          <w:szCs w:val="28"/>
        </w:rPr>
        <w:t>11. Порядок, размер и основания взимания платы за предоставление муниципальной услуги и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23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безвозмездно. </w:t>
      </w:r>
    </w:p>
    <w:p>
      <w:pPr>
        <w:pStyle w:val="23"/>
        <w:numPr>
          <w:ilvl w:val="0"/>
          <w:numId w:val="0"/>
        </w:numPr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  <w:t>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23"/>
        <w:ind w:hanging="0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jc w:val="both"/>
        <w:rPr>
          <w:szCs w:val="28"/>
        </w:rPr>
      </w:pPr>
      <w:r>
        <w:rPr>
          <w:szCs w:val="28"/>
        </w:rPr>
        <w:tab/>
        <w:t>Максимальный срок ожидания в очереди при подаче заявления и получении результата предоставления муниципальной услуги не должен превышать 15 минут.</w:t>
      </w:r>
    </w:p>
    <w:p>
      <w:pPr>
        <w:pStyle w:val="23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  <w:t>13. Срок и порядок регистрации заявления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23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</w:r>
    </w:p>
    <w:p>
      <w:pPr>
        <w:pStyle w:val="23"/>
        <w:numPr>
          <w:ilvl w:val="0"/>
          <w:numId w:val="0"/>
        </w:numPr>
        <w:ind w:firstLine="720"/>
        <w:jc w:val="both"/>
        <w:outlineLvl w:val="1"/>
        <w:rPr/>
      </w:pPr>
      <w:r>
        <w:rPr/>
        <w:t>Заявление и пакет документов, поступившие в Комитет, подлежат обязательной регистрации в течение 1 дня с момента поступления.</w:t>
      </w:r>
    </w:p>
    <w:p>
      <w:pPr>
        <w:pStyle w:val="23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/>
      </w:pPr>
      <w:r>
        <w:rPr>
          <w:szCs w:val="28"/>
        </w:rPr>
        <w:t>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указанных услуг</w:t>
      </w:r>
    </w:p>
    <w:p>
      <w:pPr>
        <w:pStyle w:val="23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4.1. Помещение, в котором осуществляется прием заявителей, обеспечивает: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комфортное расположение заявителя и специалиста Комитета, осуществляющего пр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и удобство оформления заявителем письменного заявления;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доступ к основным нормативным правовым актам, регламентирующим полномочия и сферу компетенции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4.2.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5. Показатели доступности и качества муниципальной услуги, в том числе количество взаимодействий заявителя с должностными лицами и муниципальными служащи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15.1. Заявитель на стадии рассмотрения его заявления имеет право:</w:t>
      </w:r>
    </w:p>
    <w:p>
      <w:pPr>
        <w:pStyle w:val="Style171"/>
        <w:widowControl/>
        <w:spacing w:lineRule="auto" w:line="240" w:before="19" w:after="0"/>
        <w:ind w:firstLine="709"/>
        <w:rPr/>
      </w:pPr>
      <w:r>
        <w:rPr>
          <w:rStyle w:val="FontStyle45"/>
          <w:sz w:val="28"/>
          <w:szCs w:val="28"/>
        </w:rPr>
        <w:t>предоставлять дополнительные документы и материалы по рассматриваемому заявлению либо обращаться с просьбой об их истребовании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45"/>
          <w:sz w:val="28"/>
          <w:szCs w:val="28"/>
        </w:rPr>
        <w:t>знакомиться с документами и материалами, касающимися рассмотрения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171"/>
        <w:widowControl/>
        <w:spacing w:lineRule="auto" w:line="240"/>
        <w:ind w:firstLine="709"/>
        <w:rPr/>
      </w:pPr>
      <w:r>
        <w:rPr>
          <w:rStyle w:val="FontStyle45"/>
          <w:sz w:val="28"/>
          <w:szCs w:val="28"/>
        </w:rPr>
        <w:t>получать уведомление о переадресации заявления в орган местного самоуправления или должностному лицу, в компетенцию которого входит разрешение поставленных в заявлении вопросов;</w:t>
      </w:r>
    </w:p>
    <w:p>
      <w:pPr>
        <w:pStyle w:val="Style171"/>
        <w:widowControl/>
        <w:spacing w:lineRule="auto" w:line="240"/>
        <w:ind w:firstLine="709"/>
        <w:rPr/>
      </w:pPr>
      <w:r>
        <w:rPr>
          <w:rStyle w:val="FontStyle45"/>
          <w:sz w:val="28"/>
          <w:szCs w:val="28"/>
        </w:rPr>
        <w:t>обращаться с заявлением о прекращении рассмотрения заявления;</w:t>
      </w:r>
    </w:p>
    <w:p>
      <w:pPr>
        <w:pStyle w:val="Style171"/>
        <w:widowControl/>
        <w:spacing w:lineRule="auto" w:line="240"/>
        <w:ind w:firstLine="709"/>
        <w:rPr>
          <w:rStyle w:val="FontStyle45"/>
          <w:sz w:val="28"/>
          <w:szCs w:val="28"/>
        </w:rPr>
      </w:pPr>
      <w:r>
        <w:rPr>
          <w:sz w:val="28"/>
          <w:szCs w:val="28"/>
        </w:rPr>
        <w:t>получать информацию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Style171"/>
        <w:widowControl/>
        <w:spacing w:lineRule="auto" w:line="240" w:before="5" w:after="0"/>
        <w:ind w:firstLine="709"/>
        <w:rPr/>
      </w:pPr>
      <w:r>
        <w:rPr>
          <w:rStyle w:val="FontStyle45"/>
          <w:sz w:val="28"/>
          <w:szCs w:val="28"/>
        </w:rPr>
        <w:t>осуществлять иные действия, не противоречащие настоящему административному регламенту и законодательству Российской Федерации.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ntStyle45"/>
          <w:sz w:val="28"/>
          <w:szCs w:val="28"/>
        </w:rPr>
        <w:t>15.2. Должностные лица К</w:t>
      </w:r>
      <w:r>
        <w:rPr/>
        <w:t xml:space="preserve">омитета </w:t>
      </w:r>
      <w:r>
        <w:rPr>
          <w:rStyle w:val="FontStyle45"/>
          <w:sz w:val="28"/>
          <w:szCs w:val="28"/>
        </w:rPr>
        <w:t>обеспечивают:</w:t>
      </w:r>
    </w:p>
    <w:p>
      <w:pPr>
        <w:pStyle w:val="Style171"/>
        <w:widowControl/>
        <w:spacing w:lineRule="auto" w:line="240"/>
        <w:ind w:firstLine="709"/>
        <w:rPr/>
      </w:pPr>
      <w:r>
        <w:rPr>
          <w:rStyle w:val="FontStyle45"/>
          <w:sz w:val="28"/>
          <w:szCs w:val="28"/>
        </w:rPr>
        <w:t>объективное, всестороннее и своевременное рассмотрение письменных заявлений, в случае необходимости с участием заявителей, направивших заявление;</w:t>
      </w:r>
    </w:p>
    <w:p>
      <w:pPr>
        <w:pStyle w:val="Style171"/>
        <w:widowControl/>
        <w:spacing w:lineRule="auto" w:line="240"/>
        <w:ind w:firstLine="709"/>
        <w:rPr/>
      </w:pPr>
      <w:r>
        <w:rPr>
          <w:rStyle w:val="FontStyle45"/>
          <w:sz w:val="28"/>
          <w:szCs w:val="28"/>
        </w:rPr>
        <w:t>получение необходимых для рассмотрения письменных заявлений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ntStyle45"/>
          <w:sz w:val="28"/>
          <w:szCs w:val="28"/>
        </w:rPr>
        <w:t>15.3. Конфиденциальные сведения, ставшие известными должностным лицам К</w:t>
      </w:r>
      <w:r>
        <w:rPr/>
        <w:t xml:space="preserve">омитета </w:t>
      </w:r>
      <w:r>
        <w:rPr>
          <w:rStyle w:val="FontStyle45"/>
          <w:sz w:val="28"/>
          <w:szCs w:val="28"/>
        </w:rPr>
        <w:t>при рассмотрении заявлений получателей муниципальной услуги, не могут быть использованы во вред этим получателям муниципальной услуги.</w:t>
      </w:r>
    </w:p>
    <w:p>
      <w:pPr>
        <w:pStyle w:val="Style171"/>
        <w:widowControl/>
        <w:spacing w:lineRule="auto" w:line="240"/>
        <w:ind w:firstLine="709"/>
        <w:rPr/>
      </w:pPr>
      <w:r>
        <w:rPr>
          <w:rStyle w:val="FontStyle45"/>
          <w:sz w:val="28"/>
          <w:szCs w:val="28"/>
        </w:rPr>
        <w:t>15.4. Показателями качества предоставления муниципальной услуги являются: правомерность принимаемых решений в результате оказания муниципальной услуги, своевременность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Style w:val="FontStyle45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1215"/>
        <w:gridCol w:w="1260"/>
        <w:gridCol w:w="1800"/>
      </w:tblGrid>
      <w:tr>
        <w:trPr>
          <w:trHeight w:val="360" w:hRule="atLeast"/>
          <w:cantSplit w:val="true"/>
        </w:trPr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ачества и доступности   </w:t>
              <w:br/>
              <w:t xml:space="preserve">муниципальной услуги         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значение   </w:t>
              <w:br/>
              <w:t xml:space="preserve">показателя в 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  </w:t>
              <w:br/>
              <w:t xml:space="preserve">значение  </w:t>
              <w:br/>
              <w:t>показателя в</w:t>
              <w:br/>
              <w:t xml:space="preserve">последующие </w:t>
              <w:br/>
              <w:t xml:space="preserve">годы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. 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воевременность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%  (доля) случаев  предоставления</w:t>
              <w:br/>
              <w:t>услуги в установленный срок с  момента</w:t>
              <w:br/>
              <w:t xml:space="preserve">сдачи документа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9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чество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    %      (доля)     заявителей,</w:t>
              <w:br/>
              <w:t>удовлетворенных   качеством   процесса</w:t>
              <w:br/>
              <w:t xml:space="preserve">предоставления услуги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9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оступность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    %      (доля)     заявителей,</w:t>
              <w:br/>
              <w:t>удовлетворенных      качеством       и</w:t>
              <w:br/>
              <w:t>информацией о порядке   предоставления</w:t>
              <w:br/>
              <w:t xml:space="preserve">услуги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9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1297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%  (доля)  заявителей, считающих,</w:t>
              <w:br/>
              <w:t>что   предоставленная   информация   об</w:t>
              <w:br/>
              <w:t>услуге  в  сети  Интернет  доступна  и</w:t>
              <w:br/>
              <w:t xml:space="preserve">понятна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-9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оцесс обжалования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% (доля)    обоснованных    жалоб</w:t>
              <w:br/>
              <w:t>к  общему   количеству     обслуженных</w:t>
              <w:br/>
              <w:t xml:space="preserve">заявителей по данному виду услуг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-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-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-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 %  (доля)  обоснованных   жалоб,</w:t>
              <w:br/>
              <w:t>рассмотренных   и  удовлетворенных   в</w:t>
              <w:br/>
              <w:t xml:space="preserve">установленный срок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-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-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-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    %      (доля)     заявителей,</w:t>
              <w:br/>
              <w:t xml:space="preserve">удовлетворенных существующим  порядком обжалования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9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Вежливость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    %      (доля)     заявителей,</w:t>
              <w:br/>
              <w:t>удовлетворенных            вежливостью</w:t>
              <w:br/>
              <w:t xml:space="preserve">должностных лиц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9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/>
      </w:pPr>
      <w:r>
        <w:rPr/>
        <w:t>16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23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6.1. Комитет обеспечивает возможность получения заявителями информации о предоставляемой муниципальной услуге на официальном сайте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rnau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, </w:t>
      </w:r>
      <w:r>
        <w:rPr>
          <w:sz w:val="28"/>
        </w:rPr>
        <w:t>интернет-сайте МФЦ, на Едином портале государственных и муниципальных услуг (функций) и городском портал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6.2. Комитет обеспечивает возможность получения и копирования заявителями на официальном сайте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rnau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, </w:t>
      </w:r>
      <w:r>
        <w:rPr>
          <w:sz w:val="28"/>
        </w:rPr>
        <w:t>на Едином портале государственных и муниципальных услуг (функций) и городском портале</w:t>
      </w:r>
      <w:r>
        <w:rPr>
          <w:sz w:val="28"/>
          <w:szCs w:val="28"/>
        </w:rPr>
        <w:t xml:space="preserve"> формы заявления и иных документов, необходимых для получения муниципальной услуги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6.3. В случае обращения заявителя через МФЦ, специалист МФЦ принимает документы от заявителя, подшивает их и передает специалисту Комитета через курьер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пециалист Комитета принимает заявление и пакет документов из МФЦ и регистрирует их. Далее работа с документами проходит аналогично случаю подачи заявления на личном приеме, по почте, по электронной почте, через Единый портал государственных и муниципальных услуг (функций) или городской портал, с использованием электронных носителей и (или) информационно-телекоммуникационных сетей общего пользования, включая сеть Интернет, иным способом, позволяющим передать в электронном виде заявление и другие документы.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 же особенности выполнения административных процедур в многофункциональных центрах</w:t>
      </w:r>
    </w:p>
    <w:p>
      <w:pPr>
        <w:pStyle w:val="Heading2"/>
        <w:keepNext w:val="false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. Состав и последовательность выполнения административных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оцедур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муниципальной услуги включает в себя следующие административные процедуры, представленные в виде блок-схемы (приложение 6 к административному регламенту)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Обращение гражданина в Комитет</w:t>
      </w:r>
      <w:r>
        <w:rPr>
          <w:sz w:val="28"/>
          <w:szCs w:val="28"/>
        </w:rPr>
        <w:t>, МФЦ</w:t>
      </w:r>
      <w:r>
        <w:rPr>
          <w:bCs/>
          <w:sz w:val="28"/>
          <w:szCs w:val="28"/>
        </w:rPr>
        <w:t xml:space="preserve"> и регистрация пакета документов для назначения </w:t>
      </w:r>
      <w:r>
        <w:rPr>
          <w:color w:val="000000"/>
          <w:sz w:val="28"/>
          <w:szCs w:val="28"/>
        </w:rPr>
        <w:t>пенсии за выслугу лет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доплаты к пенс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Направление заявления с пакетом документов в Комисс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Заключение Комиссии</w:t>
      </w:r>
      <w:r>
        <w:rPr>
          <w:sz w:val="28"/>
          <w:szCs w:val="28"/>
        </w:rPr>
        <w:t xml:space="preserve"> о назначении (об отказе в назначении) </w:t>
      </w:r>
      <w:r>
        <w:rPr>
          <w:color w:val="000000"/>
          <w:sz w:val="28"/>
          <w:szCs w:val="28"/>
        </w:rPr>
        <w:t>пенсии за выслугу лет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доплаты к пенс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 Издание приказа председателя Комитета: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 назначении пенсии за выслугу лет, доплаты к пенсии;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б отказе в назначении пенсии за выслугу лет, доплаты к пенсии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в) о приостановлении выплаты </w:t>
      </w:r>
      <w:r>
        <w:rPr>
          <w:color w:val="000000"/>
          <w:sz w:val="28"/>
          <w:szCs w:val="28"/>
        </w:rPr>
        <w:t>пенсии за выслугу лет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доплаты к пенсии</w:t>
      </w:r>
      <w:r>
        <w:rPr>
          <w:sz w:val="28"/>
          <w:szCs w:val="28"/>
        </w:rPr>
        <w:t>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г) о возобновлении выплаты пенсии за выслугу лет, доплаты к пенс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 Письменное уведомление получателя о назначении (отказе в назначении) пенсии за выслугу лет, доплаты к пенсии.</w:t>
      </w:r>
    </w:p>
    <w:p>
      <w:pPr>
        <w:pStyle w:val="Heading2"/>
        <w:keepNext w:val="false"/>
        <w:ind w:firstLine="53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keepNext w:val="false"/>
        <w:ind w:firstLine="539"/>
        <w:rPr/>
      </w:pPr>
      <w:r>
        <w:rPr/>
        <w:t>2. Сроки административных процедур и требования к порядку выполнения административных процедур, в том числе особенности выполнения административных процедур в случае предоставления муниципальной услуги в многофункциональном центр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ращение заявителя в Комитет, МФЦ и регистрация пакета документов для назначения пенсии за выслугу лет, доплаты к пен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является обращение заявителя с заявлением в Комитет, МФЦ с приложением документов, необходимых для подтверждения права на предоставление пенсии за выслугу лет, доплаты к пен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пункте 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могут представляться в письменной или электронной форме соответственно на бумажном или электронном носителе в Комитет либо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, муниципальной автоматизированной информационной системы «Электронный Барнаул» в информационно – телекоммуникационной сети Интернет или иным способом, позволяющим передать в электронном виде заявление и иные документы. При обращении заявителя через Единый портал государственных и муниципальных услуг (функций) или городской портал заявление регистрируется в Комитете датой поступления обращения с учетом очередности их поступления. В случае поступления обращ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через МФЦ, специалист МФЦ принимает документы от заявителя, подшивает их и передает ведущему экономисту Комитета, в функции которого входит прием документов (далее – ведущий экономист) через курьера. Ведущий экономист принимает заявление и пакет документов из МФЦ и регистрирует их. В случае предоставления документов через МФЦ расписка выдается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Комитет ведущий эконом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анавливает предмет обращения заявителя, проверяет документ, удостоверяющий личность заяви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соответствие предоставленных документов, удостоверяясь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и, имена и отчества (последнее – при наличии) написаны пол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ряет предоставленные экземпляры оригиналов и копий документов, удостоверяет своей подписью об их соответствии подлинным экземпля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заявителя заполненного заявления или при неправильном его заполнении оно заполняется лично заявителем в присутствии ведущего экономиста. При наличии обстоятельств, не позволяющих заявителю самостоятельно заполнить заявление, ведущий экономист собственноручно заполняет заявление, оказывая помощь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в заявлении проставляется личная подпись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экономист вносит в журнал регистрации обращений граждан на предоставление компенсаций и других социальных выплат (далее – Журнал) запись о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цедуры является заявление с зарегистрированным пакетом документов. Срок проведения процедуры – 1 день с момента поступления заявления с пакетом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Направление заявления с пакетом документов в Комисс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снованием для начала процедуры является зарегистрированное заявление с пакетом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едущий экономист направляет зарегистрированное заявление с пакетом документов в Комиссию для вынесения заклю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процедуры является направленное заявление с пакетом документов в Комиссию. Срок проведения процедуры - 5 рабочих дней со дня поступления заявления с пакетом докумен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Заключение Комиссии о назначении (об отказе в назначении) пенсии за выслугу лет, доплаты к пенс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процедуры является заявление с пакетом документов направленное Комитетом в Комисс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лучае соблюдения требований п.2.1., 2.5., 3.1. Положения Комиссия дает заключение о назначении пенсии за выслугу лет, доплаты к пенс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лучае установления Комиссией обстоятельств, указанных в п.3.6. Положения, Комиссия дает заключение об отказе в назначении пенсии за выслугу лет, доплаты к пен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зультатом процедуры является заключение Комиссии о назначении (об отказе в назначении) пенсии за выслугу лет, доплаты к пенсии и направление заключения в Комитет. Срок проведения процедуры – 15 рабочих дней с момента поступления заявления с пакетом документов в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Издание приказа председателя Комитета об отказе в назначении пенсии за выслугу лет, доплаты к пен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является заключение Комиссии об отказе в назначении пенсии за выслугу лет, доплаты к пен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экономист готовит проект приказа председателя Комитета об отказе в назначении выплаты пенсии за выслугу лет, доплаты к пен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об отказе в назначении выплаты пенсии за выслугу лет, доплаты к пенсии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издания приказа об отказе в назначении выплаты пенсии за выслугу лет, доплаты к пен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ю, имя, отчество (последнее – при наличии) заяви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явителе: число, месяц, год р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регистрации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отказа в назначении выплаты пенсии за выслугу лет, доплаты к пен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председателя Комитета (заместителя председателя Комитет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Результатом процедуры является изданный приказ об отказе в назначении пенсии за выслугу лет, доплаты к пенсии. Срок проведения процедуры – в течение 10 рабочих дней со дня поступления заключения Комиссии.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2.5. Издание приказа председателя Комитета.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а) о назначении пенсии за выслугу лет, доплаты к пенсии.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Основанием для начала процедуры является заключение Комиссии о назначении пенсии за выслугу лет, доплаты к пенсии. Ведущий экономист готовит проект приказа о назначении пенсии за выслугу лет, доплаты к пенсии.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Приказ председателя Комитета о назначении пенсии за выслугу лет, доплаты к пенсии должен содержать: 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- наименование Комитета;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- дату издания приказа и номер личного дела получателя;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- фамилию, имя, отчество (последнее – при наличии) заявителя;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- сведения о заявителе: число, месяц, год рождения, паспортные данные;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- адрес регистрации по месту жительства;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- дату назначения пенсии за выслугу лет, доплаты к пенсии;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- размер пенсии за выслугу лет, доплаты к пенсии;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- способ выплаты пенсии за выслугу лет, доплаты к пенсии;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- подпись ведущего экономиста.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Ведущий экономист формирует в отношении заявителя личное дело, в которое приобщаются проект приказа и документы, связанные с назначением пенсии за выслугу лет, доплаты к пенсии.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Личное дело формируется на каждого получателя пенсии за выслугу лет, доплаты к пенсии. Личное дело представляет собой сброшюрованный комплект документов, на основании которых назначена пенсия за выслугу лет, доплата к пенсии.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Руководитель группы централизованной бухгалтерии Комитета    (далее – Руководитель группы), в функции которого входит осуществление контроля за правильностью и законностью определения размера пенсии за выслугу лет, доплаты к пенсии, прекращения (приостановления, возобновления, увеличения, пересчета, индексации) предоставления выплаты пенсии за выслугу лет, доплаты к пенсии, проверяет сформированное личное дело: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- на наличие заверенных копий всех необходимых документов;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- на наличие заявления и заполнение всех необходимых граф заявления;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- на правомерность определения размера пенсии за выслугу лет, доплаты к пенсии;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- на размер пенсии за выслугу лет, доплаты к пенсии;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- на срок назначения пенсии за выслугу лет, доплаты к пенсии.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В случае выявления технических и иных ошибок личное дело возвращается на доработку ведущему экономисту.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При отсутствии замечаний Руководитель группы ставит свою подпись в графе «проверил» в проекте приказа председателя Комитета о назначении пенсии за выслугу лет, доплаты к пенсии и передает проверенное личное дело председателю Комитета (заместителю председателя Комитета).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Председатель Комитета (заместитель председателя Комитета) проверяет личное дело получателя: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- на наличие заверенных копий всех необходимых документов;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- на заполнение всех имеющихся граф заявления;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- на правомерность определения размера пенсии за выслугу лет, доплаты к пенсии;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- на размер пенсии за выслугу лет, доплаты к пенсии.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В случае выявления технических и иных ошибок личное дело возвращается на доработку ведущему экономисту.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При отсутствии замечаний председатель Комитета (заместитель председателя Комитета) ставит в проекте приказа свою подпись и возвращает личное дело ведущему экономисту, который заверяет документ печатью Комитета. 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Результатом процедуры является изданный приказ председателя Комитета о назначении пенсии за выслугу лет, доплаты к пенсии. Срок проведения процедуры – в течение 10 рабочих дней со дня поступления заключения Комиссии;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б) о приостановлении выплаты пенсии за выслугу лет, доплаты к пенсии.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Основанием для начала процедуры является наступление обстоятельств, указанных в пунктах 5.1., 5.2.</w:t>
      </w:r>
      <w:r>
        <w:rPr>
          <w:bCs/>
          <w:szCs w:val="28"/>
        </w:rPr>
        <w:t xml:space="preserve"> Положения.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 </w:t>
      </w:r>
      <w:r>
        <w:rPr/>
        <w:t xml:space="preserve">Ведущий экономист готовит проект приказа председателя Комитета о приостановлении выплаты пенсии за выслугу лет, доплаты к пенсии. 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Приказ о приостановлении выплаты пенсии за выслугу лет, доплаты к пенсии должен содержать: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- наименование Комитета;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- дату издания приказа о приостановлении выплаты пенсии за выслугу лет, доплаты к пенсии;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- номер личного дела получателя пенсии за выслугу лет, доплаты к пенсии;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- фамилию, имя, отчество (последнее – при наличии) заявителя; 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- сведения о заявителе: число, месяц, год рождения, паспортные данные;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- адрес регистрации по месту жительства;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- основание приостановления выплаты пенсии за выслугу лет, доплаты к пенсии;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- дату, с которой приостанавливается выплата пенсии за выслугу лет, доплаты к пенсии;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- подпись ведущего экономиста.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Руководитель группы, в функции которого входит осуществление контроля за правильностью и законностью определения размера пенсии за выслугу лет, доплаты к пенсии, прекращения (приостановления, возобновления, увеличения, пересчета, индексации) предоставления выплаты пенсии за выслугу лет, доплаты к пенсии проверяет личное дело на правомерность приостановления выплаты пенсии за выслугу лет, доплаты к пенсии.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В случае выявления технических и иных ошибок личное дело возвращается на доработку ведущему экономисту.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При отсутствии замечаний Руководитель группы ставит свою подпись в графе «проверил» в проекте приказа о приостановлении выплаты пенсии за выслугу лет, доплаты к пенсии и передает проверенное личное дело председателю Комитета (заместителю председателя Комитета).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Председатель Комитета (заместитель председателя Комитета) проверяет личное дело получателя на правомерность приостановления выплаты пенсии за выслугу лет, доплаты к пенсии.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В случае выявления технических и иных ошибок личное дело возвращается на доработку ведущему экономисту.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При отсутствии замечаний председатель Комитета (заместитель председателя Комитета) ставит в приказе свою подпись и возвращает личное дело ведущему экономисту, который заверяет документ печатью Комитета. 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Результатом процедуры является изданный приказ о приостановлении выплаты пенсии за выслугу лет, доплаты к пенсии. Срок проведения процедуры – в течение 10 рабочих дней с момента выявления обстоятельств, указанных в пунктах 5.1., 5.2 Положения.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Выплата пенсии за выслугу лет приостанавливается с первого числа месяца, следующего за месяцем, в котором возникли обстоятельства, указанные в пунктах 5.1., 5.2.</w:t>
      </w:r>
      <w:r>
        <w:rPr>
          <w:bCs/>
          <w:szCs w:val="28"/>
        </w:rPr>
        <w:t xml:space="preserve"> Положения;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в) о возобновлении выплаты пенсии за выслугу лет, доплаты к пенсии.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Основанием для начала процедуры являются изменения обстоятельств, указанные в пункте 5.1.</w:t>
      </w:r>
      <w:r>
        <w:rPr>
          <w:bCs/>
          <w:szCs w:val="28"/>
        </w:rPr>
        <w:t xml:space="preserve"> Положения</w:t>
      </w:r>
      <w:r>
        <w:rPr/>
        <w:t>.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Ведущий экономист готовит проект приказа председателя Комитета о возобновлении выплаты пенсии за выслугу лет, доплаты к пенсии. 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Приказ о возобновлении выплаты пенсии за выслугу лет, доплаты к пенсии должен содержать: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- наименование Комитета;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- дату издания приказа о возобновлении выплаты пенсии за выслугу лет, доплаты к пенсии;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- номер личного дела получателя пенсии за выслугу лет, доплаты к пенсии;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- фамилию, имя, отчество (последнее – при наличии) заявителя; 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- сведения о заявителе: число, месяц, год рождения, паспортные данные;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- адрес регистрации по месту жительства;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- дату, с которой возобновляется выплата пенсии за выслугу лет, доплаты к пенсии;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- подпись ведущего экономиста.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Руководитель группы, в функции которого входит осуществление контроля за правильностью и законностью определения размера пенсии за выслугу лет, доплаты к пенсии, прекращения (приостановления, возобновления, увеличения, пересчета, индексации) предоставления выплаты за выслугу лет, доплаты к пенсии проверяет личное дело на правомерность возобновления выплаты пенсии за выслугу лет, доплаты к пенсии.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В случае выявления технических и иных ошибок личное дело возвращается на доработку ведущему экономисту.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При отсутствии замечаний Руководитель группы ставит свою подпись в графе «проверил» в проекте приказа о возобновлении выплаты пенсии за выслугу лет, доплаты к пенсии и передает проверенное личное дело председателю Комитета (заместителю председателя Комитета).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Председатель Комитета (заместитель председателя Комитета) проверяет личное дело получателя на правомерность возобновления выплаты пенсии за выслугу лет, доплаты к пенсии.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В случае выявления технических и иных ошибок личное дело возвращается на доработку ведущему экономисту.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При отсутствии замечаний председатель Комитета (заместитель председателя Комитета) ставит в приказе свою подпись и возвращает личное дело ведущему экономисту, который заверяет документ печатью Комитета. 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Результатом процедуры является изданный приказ о возобновлении выплаты пенсии за выслугу лет, доплаты к пенсии. Срок проведения процедуры – в течение 10 рабочих дней с момента подачи заявителем соответствующего заявления и документов, указанных в пункте 3.1. подпункте «б», «в» Положения. </w:t>
      </w:r>
    </w:p>
    <w:p>
      <w:pPr>
        <w:pStyle w:val="23"/>
        <w:numPr>
          <w:ilvl w:val="0"/>
          <w:numId w:val="0"/>
        </w:numPr>
        <w:ind w:firstLine="709"/>
        <w:jc w:val="both"/>
        <w:outlineLvl w:val="1"/>
        <w:rPr/>
      </w:pPr>
      <w:r>
        <w:rPr/>
        <w:t>Выплата пенсии за выслугу лет, доплаты к пенсии возобновляется со дня прекращения обстоятельств, указанных в пункте 5.1. Поло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6. Письменное уведомление получателя о назначении (отказе в назначении) пенсии за выслугу лет, доплаты к пен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оцедуры является принятое решение о назначении (об отказе в назначении) пенсии за выслугу лет, доплаты к пенс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о назначении (об отказе в назначении) пенсии за выслугу лет, доплаты к пенсии направляется заявителю Комитетом. В данном уведомлении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ата принятия решения о назначении (об отказе в назначении) пенсии за выслугу лет, доплаты к пен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– при наличии)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адрес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снование отказа в назначении пенсии за выслугу лет, доплаты к пенсии (в случае отказа в назначении пенсии за выслугу лет, доплаты к пенс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 об отказе в назначении выплаты (в случае отказа в назначении пенсии за выслугу лет, доплаты к пенс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регистрируется в журнале регистрации исходящих документов. Уведомление направляется заказным письмом по почте, по электронной почте или в форме сообщения в Личный кабинет на Едином портале государственных или муниципальных услуг (функций) или городском портале, в зависимости от того, с какого портала в Комитет поступило обращение от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процедуры является письменное уведомление о назначении пенсии за выслугу лет, доплаты к пенсии либо возвращение заявителю предоставленных документов с письменным отказом. Срок проведения процедуры – в течение 5 рабочих дней с даты издания приказа о назначении (об отказе в назначении) пенсии за выслугу лет, доплаты к пен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выявления в выданных в результате предоставления муниципальной услуги документах опечаток и ошибок специалист Комитета в течение 5 рабочих дней с момента обращения заявителя устраняет допущенные опечатки и ошибки, в течение 1 дня с момента внесения исправлений направляет либо вручает заявителю исправленные документы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8.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между МФЦ и Комитетом по предоставлению муниципальной услуги заявителям включает в себя следующие стад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ем заявления с пакетом необходимых документов от заявителей, формирование комплекта документов на получение муниципальной услуги для направления в Комит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ередача заявления с комплектом документов на получение муниципальной услуги в Комит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ием и проверка заявления с комплектом документов на получение муниципальной услуги в Комите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ем документов из Комитета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ыдача документов, поступивших из Комитета,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заявления с пакетом необходимых документов от заявителей, формирование комплекта документов на получение муниципальной услуги для направления в Комит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МФЦ, ответственный за прием заявлений с пакетом необходимых документов, обеспечивает формирование комплекта документов для направления в Комитет на предоставление запрашиваемой муниципальной услуги в виде бумажной карточки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ринятые специалистом МФЦ в форме копий с оригиналов документов заверяются печатью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мажная карточка обращения оформляется в виде папки и содержит следующие документы: заявление, комплект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дача заявления с комплектом документов на получение муниципальной услуги в Комит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формирования и доставки бумажной карточки обращения в Комитет не превышает двух рабочих дней с даты получения документов о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и проверка заявления с комплектом документов на получение муниципальной услуги в Комитет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тет осуществляет регистрацию бумажных карточек обращений, поступивших из МФЦ, с указанием регистрационного номера заявления, присвоенного в МФЦ. На основании указанного номера Комитет и МФЦ осуществляют идентификацию заявления при взаимодействии друг с друг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тет производит проверку заявления и комплекта документов на предоставление муниципальной услуги, поступивших из МФЦ, в сроки, установленные Положением, за вычетом трех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срока следует считать с даты обращения заявител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ходе проверки заявления с комплектом документов на предоставление муниципальной услуги Комитет выясняет, что требуется запросить дополнительные данные у заявителя либо требуется присутствие заявителя, то Комитет информирует об этом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рки заявления с комплектом документов на предоставление муниципальной услуги сотрудник Комитета подготавливает ответ на обращение для направления в МФЦ в виде извещения о принятом решении. МФЦ, получив извещение из Комитета о принятии решения по предоставлению муниципальной услуги, уведомляет об этом заявителя, используя контактные данные, указанные заявителем при обра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из Комитета по результатам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вет на обращение передается Комитетом в МФЦ не позднее, чем за один рабочий день до окончания срока предоставления муниципальной услуги, установленного Положением, считая с даты поступления документов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вещения, поступившие из Комитета по результатам проверки заявления с комплектом документов на предоставление муниципальной услуги, выдаются заявителю. По обращению заявителя в МФЦ, в случае отказа в предоставлении муниципальной услуги, Комитет представляет в МФЦ письменный мотивированный отказ в предоставлении услуги, а МФЦ, в свою очередь, уведомляет об этом заявителя и выдает письменный отказ л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Особенности выполнения административных процедур в электронной форм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о вопросам предоставления муниципальной услуги может быть получена заявителями в электронной форме через электронную почту в Комитет, на официальном Интернет-сайте города Барнаула, путем отправки сообщения в Личный кабинет заявителей на Едином портале государственных и муниципальных услуг (функций) или городском портале, в зависимости от того, с какого портала в Комитет поступило обращение, либо, по желанию заявителей, путем СМС оповещения, посредством отправления сообщения на его электронный адре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 может быть получена заявителями путем подачи заявления в электронной форме с использованием Единого портала государственных и муниципальных услуг (функций) и городского портала. При обращении заявителя через Единый портал государственных и муниципальных услуг (функций) или городской портал заявка регистрируется в Комитете датой поступления обращения с учетом очередности их поступления. В случае поступления обращ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ок в нерабоче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, содержащиеся в заявлении, подаваемом в электронной форме, должны соответствовать сведениям, содержащимся в установленной форме заявления, утвержденной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подачи заявления в электронной форме через Единый портал государственных и муниципальных услуг (функций) или городской портал к заявлению прикрепляются отсканированные копии документов в формате, исключающем возможность редактирования, заверенные электронно-цифровой подписью (в соответствии со статьей 21.1 Федерального закона от 27.07.2010 №210-ФЗ «Об организации предоставления государственных и муниципальных услуг») лица, подписавшего документ, уполномоченного лица органа, выдавшего документ, или электронной цифровой подписью нотариуса.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нятое заявление распечатывается, заверяется подписью ведущего экономиста и печатью Комитета, регистрируется в журнале учета входящи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ссмотрение заявления, поданного в электронной форме, проведение проверок и принятие по нему решения осуществляется в порядке, установленном настоящим административным регламент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lang w:val="en-US"/>
        </w:rPr>
        <w:t>IV</w:t>
      </w:r>
      <w:r>
        <w:rPr>
          <w:sz w:val="28"/>
        </w:rPr>
        <w:t>. Формы контроля за предоставлением муниципальной услуги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23"/>
        <w:ind w:hanging="0"/>
        <w:rPr/>
      </w:pPr>
      <w:r>
        <w:rPr/>
        <w:t>1. Порядок осуществления текущего контроля за соблюдением и исполнением должностными лицами и муниципальными служащи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23"/>
        <w:ind w:left="90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1.1.</w:t>
      </w:r>
      <w:r>
        <w:rPr>
          <w:sz w:val="28"/>
          <w:szCs w:val="28"/>
        </w:rPr>
        <w:t xml:space="preserve"> </w:t>
      </w:r>
      <w:r>
        <w:rPr>
          <w:sz w:val="28"/>
        </w:rPr>
        <w:t>Текущий к</w:t>
      </w:r>
      <w:r>
        <w:rPr>
          <w:sz w:val="28"/>
          <w:szCs w:val="28"/>
        </w:rPr>
        <w:t>онтроль за выполнением административного регламента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роверки могут быть плановыми (осуществляться на основании ежегодных планов работы) и внеплановыми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ind w:firstLine="540"/>
        <w:outlineLvl w:val="1"/>
        <w:rPr/>
      </w:pPr>
      <w:r>
        <w:rPr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</w:t>
      </w:r>
    </w:p>
    <w:p>
      <w:pPr>
        <w:pStyle w:val="23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 Контроль за полнотой и качеством предоставления муниципальных услуг включает в себя проведение проверок, выявление и устранение нарушений, рассмотрение, принятие решений и подготовку ответов на обращения заявителей, содержащие жалобы на решения, действия (бездействие) должностных лиц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 Для проведения проверки полноты и качества предоставления муниципальной услуги формируется комиссия. Полномочия и состав комиссии утверждаются председателем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3. 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Периодичность осуществления контроля устанавливается председателем Комитета.</w:t>
      </w:r>
    </w:p>
    <w:p>
      <w:pPr>
        <w:pStyle w:val="23"/>
        <w:numPr>
          <w:ilvl w:val="0"/>
          <w:numId w:val="0"/>
        </w:numPr>
        <w:ind w:left="106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hanging="0"/>
        <w:rPr>
          <w:szCs w:val="28"/>
        </w:rPr>
      </w:pPr>
      <w:r>
        <w:rPr>
          <w:szCs w:val="28"/>
        </w:rPr>
        <w:t>3. Ответственность должностных лиц и муниципальных служащих органа, пред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23"/>
        <w:numPr>
          <w:ilvl w:val="0"/>
          <w:numId w:val="0"/>
        </w:numPr>
        <w:ind w:left="1069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1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>3.2. 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1"/>
        <w:rPr/>
      </w:pPr>
      <w:r>
        <w:rPr>
          <w:szCs w:val="28"/>
        </w:rPr>
        <w:t>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Граждане могут принимать участие в опросах и анкетировании по вопросам удовлетворенности полнотой и качеством предоставления муниципальной услуги, соблюдения положений административного регламента, сроков и последовательности административных процедур, предусмотренных административным регламентом.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и муниципальных служащих, участвующих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23"/>
        <w:rPr>
          <w:szCs w:val="28"/>
        </w:rPr>
      </w:pPr>
      <w:r>
        <w:rPr/>
        <w:t>1. Информация для заявителя о его праве на досудебное (внесудебное) обжалование действий (бездействия), решений органа, предоставляющего муниципальную услугу, а также его должностных лиц и муниципальных служащих, участвующих в предоставлении муниципальной услуги</w:t>
      </w:r>
    </w:p>
    <w:p>
      <w:pPr>
        <w:pStyle w:val="23"/>
        <w:numPr>
          <w:ilvl w:val="0"/>
          <w:numId w:val="0"/>
        </w:numPr>
        <w:ind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имеет право на досудебное (внесудебное) обжалование действий (бездействия), решений органа, предоставляющего муниципальную услугу, а также его должностных лиц и муниципальных служащих, участвующих в предоставлении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ind w:hanging="0"/>
        <w:rPr>
          <w:szCs w:val="28"/>
        </w:rPr>
      </w:pPr>
      <w:r>
        <w:rPr>
          <w:szCs w:val="28"/>
        </w:rPr>
        <w:t>2. Орган местного самоуправления города и (или) должностное лицо уполномоченные на рассмотрение жалобы заявителя на решение и (или) действие (бездействие) органа, предоставляющего муниципальную услугу, а также его должностных лиц и муниципальных служащих, участвующих в предоставлении муниципальной услуги (далее – жалоб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жаловать решения, действия (бездействи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алистов Комитета - председателю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я Комитета – в администрацию города Барнау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ые данные для подачи жалоб в связи с предоставлением муниципальной услуги приведены в приложении 7 к административному реглам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Предмет досудебного (внесудебного) обжалования</w:t>
      </w:r>
    </w:p>
    <w:p>
      <w:pPr>
        <w:pStyle w:val="Normal"/>
        <w:ind w:left="36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Заявитель может обратиться с жалобой, в том числе в следующих случая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. Нарушение срока регистрации заявлени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 Нарушение срок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3.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6.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7. Отказ Комитета, должностных лиц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Заявитель в своей жалобе указывае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1. Наименование Комитета, должностного лица Комитета либо специалиста, решения и действия (бездействие) которых обжалуютс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2.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3. Сведения об обжалуемых решениях и действиях (бездействии) Комитета, должностного лица Комитета либо специалиста;</w:t>
      </w:r>
    </w:p>
    <w:p>
      <w:pPr>
        <w:pStyle w:val="23"/>
        <w:ind w:firstLine="708"/>
        <w:jc w:val="both"/>
        <w:rPr/>
      </w:pPr>
      <w:r>
        <w:rPr>
          <w:szCs w:val="28"/>
        </w:rPr>
        <w:t>3.2.4. Доводы, на основании которых заявитель не согласен с решением и действием (бездействием) Комитета, должностного лица Комитета либо специалиста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  <w:t>4. Порядок подачи и рассмотрения жалобы</w:t>
      </w:r>
    </w:p>
    <w:p>
      <w:pPr>
        <w:pStyle w:val="23"/>
        <w:ind w:hanging="0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 имеют право обратиться с жалобой лично или направить письменное обращение. Жалоба подается в письменной форме на бумажном носителе, по почте, в электронной форме в Комитет, в администрацию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лица, ответственные или уполномоченные специалисты, участвующие в предоставлении муниципальной услуги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роводят личный прием заявителей.</w:t>
      </w:r>
    </w:p>
    <w:p>
      <w:pPr>
        <w:pStyle w:val="Heading1"/>
        <w:keepNex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rPr/>
      </w:pPr>
      <w:r>
        <w:rPr/>
        <w:t>5. Сроки рассмотрения жало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бщий срок рассмотрения жалобы и направления ответа заявителю не должен превышать 15 рабочих дней с момента регистрац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 обжалования отказа Комитета,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подлежит рассмотрению в течение 5 рабочих дней со дня ее регистрации.</w:t>
      </w:r>
    </w:p>
    <w:p>
      <w:pPr>
        <w:pStyle w:val="Heading2"/>
        <w:keepNext w:val="false"/>
        <w:ind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рассмотрения жалобы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ind w:hanging="0"/>
        <w:rPr/>
      </w:pPr>
      <w:r>
        <w:rPr/>
        <w:t>7. Результат рассмотрения жалоб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должностное лицо администрации города Барнаула, председатель Комитета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тказывает в удовлетворении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должностное лицо администрации города, председатель Комитета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Порядок информирования заявителя о ходе и результатах рассмотрения жало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Заявитель получает устную информацию о ходе рассмотрения жалобы по телефонам 8(3852) 29-10-61, 8(3852) 29-10-65, а также соответствующую письменную информацию по письменному запросу в Комит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Не позднее дня, следующего за днем принятия решения, указанного в пункте 7 настоящего под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наименование Комитета, должность, фамилия, имя, отчество (при наличии) его должностного лица, фамилия, имя, отчество должностного лица администрации города, принявших решение по жалоб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фамилия, имя, отчество (при наличии)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наделенное полномочиями по рассмотрению жалоб в соответствии с пунктом 2 настоящего подраздела, незамедлительно направляет соответствующие материалы в органы прокура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4. Должностное лицо администрации города, председатель Комитета отказывают в удовлетворении жалобы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5. Должностное лицо администрации города, председатель Комитета вправе оставить жалобу без ответа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23"/>
        <w:ind w:firstLine="709"/>
        <w:jc w:val="both"/>
        <w:rPr>
          <w:szCs w:val="28"/>
        </w:rPr>
      </w:pPr>
      <w:r>
        <w:rPr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 указанные в жалобе.</w:t>
      </w:r>
    </w:p>
    <w:p>
      <w:pPr>
        <w:pStyle w:val="23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3"/>
        <w:ind w:hanging="0"/>
        <w:rPr/>
      </w:pPr>
      <w:r>
        <w:rPr/>
        <w:t>9. Порядок обжалования решения по жалобе</w:t>
      </w:r>
    </w:p>
    <w:p>
      <w:pPr>
        <w:pStyle w:val="23"/>
        <w:ind w:hanging="0"/>
        <w:rPr/>
      </w:pPr>
      <w:r>
        <w:rPr/>
      </w:r>
    </w:p>
    <w:p>
      <w:pPr>
        <w:pStyle w:val="23"/>
        <w:ind w:firstLine="708"/>
        <w:jc w:val="both"/>
        <w:rPr/>
      </w:pPr>
      <w:r>
        <w:rPr/>
        <w:t>В случае, если заявитель не удовлетворен решением, принятым по результатам рассмотрения жалобы, он вправе обратиться в администрацию города в соответствии с Федеральным законом от 02.05.2006 №59-ФЗ «О порядке рассмотрения обращений граждан Российской Федерации» или в суд.</w:t>
      </w:r>
    </w:p>
    <w:p>
      <w:pPr>
        <w:pStyle w:val="23"/>
        <w:ind w:firstLine="708"/>
        <w:jc w:val="both"/>
        <w:rPr/>
      </w:pPr>
      <w:r>
        <w:rPr/>
      </w:r>
    </w:p>
    <w:p>
      <w:pPr>
        <w:pStyle w:val="23"/>
        <w:ind w:firstLine="708"/>
        <w:jc w:val="both"/>
        <w:rPr/>
      </w:pPr>
      <w:r>
        <w:rPr/>
      </w:r>
    </w:p>
    <w:p>
      <w:pPr>
        <w:pStyle w:val="23"/>
        <w:ind w:hanging="0"/>
        <w:rPr/>
      </w:pPr>
      <w:r>
        <w:rPr/>
        <w:t>10. Право заявителя на получение информации и документов, необходимых для обоснования и рассмотрения жалобы</w:t>
      </w:r>
    </w:p>
    <w:p>
      <w:pPr>
        <w:pStyle w:val="23"/>
        <w:ind w:firstLine="708"/>
        <w:jc w:val="left"/>
        <w:rPr/>
      </w:pPr>
      <w:r>
        <w:rPr/>
      </w:r>
    </w:p>
    <w:p>
      <w:pPr>
        <w:pStyle w:val="23"/>
        <w:ind w:firstLine="709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 в Комитете на личном приеме или по письменному запросу.</w:t>
      </w:r>
    </w:p>
    <w:p>
      <w:pPr>
        <w:pStyle w:val="23"/>
        <w:ind w:firstLine="709"/>
        <w:jc w:val="both"/>
        <w:rPr/>
      </w:pPr>
      <w:r>
        <w:rPr/>
      </w:r>
    </w:p>
    <w:p>
      <w:pPr>
        <w:pStyle w:val="23"/>
        <w:ind w:hanging="0"/>
        <w:rPr/>
      </w:pPr>
      <w:r>
        <w:rPr/>
        <w:t>11.Способы информирования заявителей о порядке подачи и рассмотрения жалобы</w:t>
      </w:r>
    </w:p>
    <w:p>
      <w:pPr>
        <w:pStyle w:val="23"/>
        <w:ind w:hanging="0"/>
        <w:rPr/>
      </w:pPr>
      <w:r>
        <w:rPr/>
      </w:r>
    </w:p>
    <w:p>
      <w:pPr>
        <w:pStyle w:val="23"/>
        <w:ind w:firstLine="708"/>
        <w:jc w:val="both"/>
        <w:rPr/>
      </w:pPr>
      <w:r>
        <w:rPr/>
        <w:t>Информация о порядке подачи и рассмотрения жалобы размещается на официальном Интернет-сайте города Барнаула, на информационных досках в залах приема заявителей Комитета, МФЦ, в центре телефонного обслуживания МФЦ, на интернет-сайте МФЦ, на Едином портале государственных и муниципальных услуг (функций) и городском портале, а также может быть сообщена заявителю должностными лицами Комитета при личном контакте с использованием почтовой, телефонной связи, посредством электронной почты.</w:t>
      </w:r>
    </w:p>
    <w:p>
      <w:pPr>
        <w:pStyle w:val="23"/>
        <w:ind w:left="709" w:hanging="0"/>
        <w:jc w:val="both"/>
        <w:rPr/>
      </w:pPr>
      <w:r>
        <w:rPr/>
      </w:r>
    </w:p>
    <w:p>
      <w:pPr>
        <w:pStyle w:val="23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Председатель комитета п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социальной поддержке на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>города Барнаула</w:t>
        <w:tab/>
        <w:tab/>
        <w:tab/>
        <w:tab/>
        <w:tab/>
        <w:tab/>
        <w:tab/>
        <w:tab/>
        <w:t xml:space="preserve">   Т.Н. Мерзликина</w:t>
      </w:r>
    </w:p>
    <w:p>
      <w:pPr>
        <w:pStyle w:val="Normal"/>
        <w:spacing w:lineRule="exact" w:line="240"/>
        <w:ind w:left="737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76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гламент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е, предоставляющем муниципальную услугу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0"/>
        </w:numPr>
        <w:ind w:hanging="0"/>
        <w:jc w:val="both"/>
        <w:outlineLvl w:val="1"/>
        <w:rPr>
          <w:szCs w:val="28"/>
        </w:rPr>
      </w:pPr>
      <w:r>
        <w:rPr>
          <w:szCs w:val="28"/>
        </w:rPr>
        <w:t>Местонахождение: Алтайский край, г. Барнаул, ул. Никитина, 59А.</w:t>
      </w:r>
    </w:p>
    <w:p>
      <w:pPr>
        <w:pStyle w:val="23"/>
        <w:numPr>
          <w:ilvl w:val="0"/>
          <w:numId w:val="0"/>
        </w:numPr>
        <w:ind w:hanging="0"/>
        <w:jc w:val="both"/>
        <w:outlineLvl w:val="1"/>
        <w:rPr>
          <w:szCs w:val="28"/>
        </w:rPr>
      </w:pPr>
      <w:r>
        <w:rPr>
          <w:szCs w:val="28"/>
        </w:rPr>
        <w:t>Почтовый адрес: 656049, Алтайский край, г. Барнаул, Никитина, 59А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Электронный адрес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social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barnaul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3852) 29-10-61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Адрес официального Интернет-сайта города Барнаула: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barnau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23"/>
        <w:numPr>
          <w:ilvl w:val="0"/>
          <w:numId w:val="0"/>
        </w:numPr>
        <w:ind w:hanging="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3"/>
        <w:numPr>
          <w:ilvl w:val="0"/>
          <w:numId w:val="0"/>
        </w:numPr>
        <w:ind w:hanging="0"/>
        <w:jc w:val="both"/>
        <w:outlineLvl w:val="1"/>
        <w:rPr/>
      </w:pPr>
      <w:r>
        <w:rPr>
          <w:szCs w:val="28"/>
        </w:rPr>
        <w:t>График работы</w:t>
      </w:r>
      <w:r>
        <w:rPr/>
        <w:t>:</w:t>
      </w:r>
    </w:p>
    <w:tbl>
      <w:tblPr>
        <w:tblW w:w="60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2265"/>
      </w:tblGrid>
      <w:tr>
        <w:trPr/>
        <w:tc>
          <w:tcPr>
            <w:tcW w:w="3795" w:type="dxa"/>
            <w:tcBorders/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</w:t>
            </w:r>
          </w:p>
        </w:tc>
        <w:tc>
          <w:tcPr>
            <w:tcW w:w="2265" w:type="dxa"/>
            <w:tcBorders/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7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7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7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7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6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- </w:t>
            </w:r>
          </w:p>
        </w:tc>
        <w:tc>
          <w:tcPr>
            <w:tcW w:w="2265" w:type="dxa"/>
            <w:tcBorders/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день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ье - </w:t>
            </w:r>
          </w:p>
        </w:tc>
        <w:tc>
          <w:tcPr>
            <w:tcW w:w="2265" w:type="dxa"/>
            <w:tcBorders/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день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- </w:t>
            </w:r>
          </w:p>
        </w:tc>
        <w:tc>
          <w:tcPr>
            <w:tcW w:w="2265" w:type="dxa"/>
            <w:tcBorders/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2.00 до 12.48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3"/>
        <w:numPr>
          <w:ilvl w:val="0"/>
          <w:numId w:val="0"/>
        </w:numPr>
        <w:ind w:hanging="0"/>
        <w:jc w:val="both"/>
        <w:outlineLvl w:val="1"/>
        <w:rPr/>
      </w:pPr>
      <w:r>
        <w:rPr>
          <w:szCs w:val="28"/>
        </w:rPr>
        <w:t>График приема граждан</w:t>
      </w:r>
      <w:r>
        <w:rPr/>
        <w:t>:</w:t>
      </w:r>
    </w:p>
    <w:tbl>
      <w:tblPr>
        <w:tblW w:w="60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2265"/>
      </w:tblGrid>
      <w:tr>
        <w:trPr/>
        <w:tc>
          <w:tcPr>
            <w:tcW w:w="3795" w:type="dxa"/>
            <w:tcBorders/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</w:t>
            </w:r>
          </w:p>
        </w:tc>
        <w:tc>
          <w:tcPr>
            <w:tcW w:w="2265" w:type="dxa"/>
            <w:tcBorders/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6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6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6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6.00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- </w:t>
            </w:r>
          </w:p>
        </w:tc>
        <w:tc>
          <w:tcPr>
            <w:tcW w:w="2265" w:type="dxa"/>
            <w:tcBorders/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2.00 до 12.48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737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737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7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7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7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7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7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76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гламент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ind w:hanging="0"/>
        <w:outlineLvl w:val="1"/>
        <w:rPr>
          <w:szCs w:val="28"/>
        </w:rPr>
      </w:pPr>
      <w:r>
        <w:rPr>
          <w:szCs w:val="28"/>
        </w:rPr>
        <w:t xml:space="preserve">СВЕДЕНИЯ </w:t>
      </w:r>
    </w:p>
    <w:p>
      <w:pPr>
        <w:pStyle w:val="23"/>
        <w:numPr>
          <w:ilvl w:val="0"/>
          <w:numId w:val="0"/>
        </w:numPr>
        <w:ind w:hanging="0"/>
        <w:outlineLvl w:val="1"/>
        <w:rPr/>
      </w:pPr>
      <w:r>
        <w:rPr>
          <w:szCs w:val="28"/>
        </w:rPr>
        <w:t>об администрации города Барнаула</w:t>
      </w:r>
    </w:p>
    <w:p>
      <w:pPr>
        <w:pStyle w:val="23"/>
        <w:numPr>
          <w:ilvl w:val="0"/>
          <w:numId w:val="0"/>
        </w:numPr>
        <w:ind w:firstLine="720"/>
        <w:outlineLvl w:val="1"/>
        <w:rPr>
          <w:szCs w:val="28"/>
        </w:rPr>
      </w:pPr>
      <w:r>
        <w:rPr>
          <w:szCs w:val="28"/>
        </w:rPr>
      </w:r>
    </w:p>
    <w:p>
      <w:pPr>
        <w:pStyle w:val="23"/>
        <w:numPr>
          <w:ilvl w:val="0"/>
          <w:numId w:val="0"/>
        </w:numPr>
        <w:ind w:hanging="0"/>
        <w:jc w:val="both"/>
        <w:outlineLvl w:val="1"/>
        <w:rPr>
          <w:szCs w:val="28"/>
        </w:rPr>
      </w:pPr>
      <w:r>
        <w:rPr>
          <w:szCs w:val="28"/>
        </w:rPr>
        <w:t>Местонахождение: Алтайский край, г. Барнаул, пр-кт Ленина, 18.</w:t>
      </w:r>
    </w:p>
    <w:p>
      <w:pPr>
        <w:pStyle w:val="23"/>
        <w:numPr>
          <w:ilvl w:val="0"/>
          <w:numId w:val="0"/>
        </w:numPr>
        <w:ind w:hanging="0"/>
        <w:jc w:val="both"/>
        <w:outlineLvl w:val="1"/>
        <w:rPr>
          <w:szCs w:val="28"/>
        </w:rPr>
      </w:pPr>
      <w:r>
        <w:rPr>
          <w:szCs w:val="28"/>
        </w:rPr>
        <w:t>Почтовый адрес: 656056, Алтайский край, г. Барнаул, пр-кт Ленина, 18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kadry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barnaul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ефон: 8(3852) 29-10-81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Интернет-сайта города Барнаула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barnau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</w:p>
    <w:p>
      <w:pPr>
        <w:pStyle w:val="23"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ind w:hanging="0"/>
        <w:jc w:val="both"/>
        <w:outlineLvl w:val="1"/>
        <w:rPr/>
      </w:pPr>
      <w:r>
        <w:rPr>
          <w:szCs w:val="28"/>
        </w:rPr>
        <w:t>График работы</w:t>
      </w:r>
      <w:r>
        <w:rPr/>
        <w:t>:</w:t>
      </w:r>
    </w:p>
    <w:tbl>
      <w:tblPr>
        <w:tblW w:w="60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0"/>
        <w:gridCol w:w="2265"/>
      </w:tblGrid>
      <w:tr>
        <w:trPr/>
        <w:tc>
          <w:tcPr>
            <w:tcW w:w="3780" w:type="dxa"/>
            <w:tcBorders/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</w:t>
            </w:r>
          </w:p>
        </w:tc>
        <w:tc>
          <w:tcPr>
            <w:tcW w:w="2265" w:type="dxa"/>
            <w:tcBorders/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7.00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7.00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7.00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7.00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6.00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- </w:t>
            </w:r>
          </w:p>
        </w:tc>
        <w:tc>
          <w:tcPr>
            <w:tcW w:w="2265" w:type="dxa"/>
            <w:tcBorders/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день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ье - </w:t>
            </w:r>
          </w:p>
        </w:tc>
        <w:tc>
          <w:tcPr>
            <w:tcW w:w="2265" w:type="dxa"/>
            <w:tcBorders/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день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- </w:t>
            </w:r>
          </w:p>
        </w:tc>
        <w:tc>
          <w:tcPr>
            <w:tcW w:w="2265" w:type="dxa"/>
            <w:tcBorders/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2.00 до 12.48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71" w:firstLine="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765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spacing w:lineRule="exact" w:line="240"/>
        <w:ind w:left="76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о МФЦ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0"/>
        </w:numPr>
        <w:ind w:hanging="0"/>
        <w:jc w:val="both"/>
        <w:outlineLvl w:val="1"/>
        <w:rPr>
          <w:szCs w:val="28"/>
        </w:rPr>
      </w:pPr>
      <w:r>
        <w:rPr>
          <w:szCs w:val="28"/>
          <w:lang w:eastAsia="ar-SA"/>
        </w:rPr>
        <w:t xml:space="preserve">Телефон центра телефонного обслуживания: </w:t>
      </w:r>
      <w:r>
        <w:rPr>
          <w:szCs w:val="28"/>
        </w:rPr>
        <w:t xml:space="preserve"> </w:t>
      </w:r>
      <w:r>
        <w:rPr>
          <w:szCs w:val="28"/>
          <w:u w:val="single"/>
          <w:lang w:eastAsia="ar-SA"/>
        </w:rPr>
        <w:t>8(3852) 20-05-50</w:t>
      </w:r>
    </w:p>
    <w:p>
      <w:pPr>
        <w:pStyle w:val="23"/>
        <w:numPr>
          <w:ilvl w:val="0"/>
          <w:numId w:val="0"/>
        </w:numPr>
        <w:ind w:hanging="0"/>
        <w:jc w:val="both"/>
        <w:outlineLvl w:val="1"/>
        <w:rPr>
          <w:szCs w:val="28"/>
        </w:rPr>
      </w:pPr>
      <w:r>
        <w:rPr>
          <w:szCs w:val="28"/>
        </w:rPr>
        <w:t xml:space="preserve">Адрес официального </w:t>
      </w:r>
      <w:r>
        <w:rPr>
          <w:szCs w:val="28"/>
          <w:lang w:eastAsia="ar-SA"/>
        </w:rPr>
        <w:t>интернет – сайта</w:t>
      </w:r>
      <w:r>
        <w:rPr>
          <w:szCs w:val="28"/>
        </w:rPr>
        <w:t xml:space="preserve">:  </w:t>
      </w:r>
      <w:r>
        <w:rPr>
          <w:szCs w:val="28"/>
          <w:u w:val="single"/>
          <w:lang w:val="en-US" w:eastAsia="ar-SA"/>
        </w:rPr>
        <w:t>www</w:t>
      </w:r>
      <w:r>
        <w:rPr>
          <w:szCs w:val="28"/>
          <w:u w:val="single"/>
          <w:lang w:eastAsia="ar-SA"/>
        </w:rPr>
        <w:t>.</w:t>
      </w:r>
      <w:r>
        <w:rPr>
          <w:szCs w:val="28"/>
          <w:u w:val="single"/>
          <w:lang w:val="en-US" w:eastAsia="ar-SA"/>
        </w:rPr>
        <w:t>mfc</w:t>
      </w:r>
      <w:r>
        <w:rPr>
          <w:szCs w:val="28"/>
          <w:u w:val="single"/>
          <w:lang w:eastAsia="ar-SA"/>
        </w:rPr>
        <w:t>22.</w:t>
      </w:r>
      <w:r>
        <w:rPr>
          <w:szCs w:val="28"/>
          <w:u w:val="single"/>
          <w:lang w:val="en-US" w:eastAsia="ar-SA"/>
        </w:rPr>
        <w:t>ru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Адрес электронной почт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mfc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fc</w:t>
      </w:r>
      <w:r>
        <w:rPr>
          <w:sz w:val="28"/>
          <w:szCs w:val="28"/>
          <w:u w:val="single"/>
        </w:rPr>
        <w:t>2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23"/>
        <w:numPr>
          <w:ilvl w:val="0"/>
          <w:numId w:val="0"/>
        </w:numPr>
        <w:ind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МФ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онахож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рафик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У «МФЦ Алтайского кра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56054, г.Барнаул, Павловский тракт, 58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недельник – четверг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 08.00 до 20.00 ч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ятниц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 08.00 до 17.00 ч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ббо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 09.00 до 14.00 ч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КАУ «МФЦ Алтайского края» по Индустриальному району г.Барнау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56057, г.Барнаул,      ул. Сухэ-Батора, 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недельник – пятниц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 08.00 до 17.00 ча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КАУ «МФЦ Алтайского края» по Ленинскому району г.Барнау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56060, г.Барнаул,      ул. Шукшина, 32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недельник – пятниц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 08.00 до 17.00 ча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КАУ «МФЦ Алтайского края» по Октябрьскому району г.Барнау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56037, г.Барнаул,      пр. Ленина, 1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недельник – пятниц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 08.00 до 17.00 час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71" w:firstLine="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76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гламенту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информационных системах, обеспечивающих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муниципальной услуги в электронной форме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36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839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информационной систем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  <w:lang w:eastAsia="ar-SA"/>
              </w:rPr>
              <w:t xml:space="preserve">Адрес </w:t>
            </w:r>
            <w:r>
              <w:rPr>
                <w:sz w:val="28"/>
                <w:szCs w:val="28"/>
                <w:lang w:eastAsia="ar-SA"/>
              </w:rPr>
              <w:t>в информационно-телекоммуникационной сети «Интернет»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sz w:val="28"/>
                <w:szCs w:val="28"/>
                <w:lang w:eastAsia="ar-SA"/>
              </w:rPr>
            </w:pPr>
            <w:hyperlink r:id="rId6">
              <w:r>
                <w:rPr>
                  <w:rStyle w:val="InternetLink"/>
                  <w:iCs/>
                  <w:sz w:val="28"/>
                  <w:szCs w:val="28"/>
                  <w:u w:val="single"/>
                  <w:lang w:eastAsia="ar-SA"/>
                </w:rPr>
                <w:t>http://epgu.gosuslugi.ru/pgu</w:t>
              </w:r>
            </w:hyperlink>
            <w:r>
              <w:rPr>
                <w:iCs/>
                <w:sz w:val="28"/>
                <w:szCs w:val="28"/>
                <w:lang w:eastAsia="ar-SA"/>
              </w:rPr>
              <w:t xml:space="preserve">/, </w:t>
            </w:r>
            <w:hyperlink r:id="rId7">
              <w:r>
                <w:rPr>
                  <w:rStyle w:val="InternetLink"/>
                  <w:iCs/>
                  <w:sz w:val="28"/>
                  <w:szCs w:val="28"/>
                  <w:u w:val="single"/>
                  <w:lang w:eastAsia="ar-SA"/>
                </w:rPr>
                <w:t>http://www.gosuslugi.ru</w:t>
              </w:r>
            </w:hyperlink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sz w:val="28"/>
                <w:szCs w:val="28"/>
                <w:lang w:val="en-US" w:eastAsia="ar-SA"/>
              </w:rPr>
            </w:pPr>
            <w:r>
              <w:rPr>
                <w:iCs/>
                <w:sz w:val="28"/>
                <w:szCs w:val="28"/>
                <w:lang w:val="en-US" w:eastAsia="ar-SA"/>
              </w:rPr>
              <w:t>http://portal.barnaul.org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71" w:firstLine="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765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едседателю комитета по социальной поддержке населения города Барнаула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(Ф.И.О. заявителя)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(год и дата рождения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домашний адрес: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телефон: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аспорт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(серия, номер,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5244" w:firstLine="420"/>
        <w:rPr>
          <w:sz w:val="28"/>
          <w:szCs w:val="28"/>
        </w:rPr>
      </w:pPr>
      <w:r>
        <w:rPr>
          <w:sz w:val="28"/>
          <w:szCs w:val="28"/>
        </w:rPr>
        <w:t>когда и кем выдан)</w:t>
      </w:r>
    </w:p>
    <w:p>
      <w:pPr>
        <w:pStyle w:val="Heading1"/>
        <w:keepNext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rPr/>
      </w:pPr>
      <w:r>
        <w:rPr/>
        <w:t>ЗАЯ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назначить мне как лицу, замещавшему(ей) должность </w:t>
      </w:r>
      <w:r>
        <w:rPr/>
        <w:t xml:space="preserve">________________________________________________________________ </w:t>
        <w:tab/>
        <w:tab/>
        <w:tab/>
        <w:t xml:space="preserve">  </w:t>
      </w:r>
      <w:r>
        <w:rPr>
          <w:rFonts w:cs="Times New Roman" w:ascii="Times New Roman" w:hAnsi="Times New Roman"/>
        </w:rPr>
        <w:t>(наименование должности, в соответствии)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пенсию за выслугу лет, ежемесячную доплату к пенсии (нужное подчеркнуть) и ежемесячно перечислять ее на лицевой счет №_____________________________ в_________________________________.</w:t>
      </w:r>
    </w:p>
    <w:p>
      <w:pPr>
        <w:pStyle w:val="Normal"/>
        <w:ind w:left="4956" w:firstLine="708"/>
        <w:rPr/>
      </w:pPr>
      <w:r>
        <w:rPr/>
        <w:t>(наименование банка)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назначения, индексации и выплаты пенсии за выслугу лет, ежемесячной доплаты к пенсии (нужное подчеркнуть) ознакомлен(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уюсь уведомить в 5-дневный срок комитет по социальной поддержке населения города Барнаула о возникновении обстоятельств, указанных в пункте 5.1, подпункте «в» пункта 5.2 Положения о порядке назначения и выплаты пенсии за выслугу лет лицам, замещавшим должности муниципальной службы города Барнаула, ежемесячной доплаты к пенсии лицам, замещавшим муниципальные должности и должности в органах государственной власти и управления города Барнаула, утвержденного решением БГД от 09.10.2012 №8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комитету по социальной поддержке населения города Барнаула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, извлечение, использование, передачу (распространение, предоставление, доступ), обезличивание, блокирование, уничтожение) моих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редоставляются для обработки с целью назначения и выплаты пенсии за выслугу лет, ежемесячной доплаты к пен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действует с даты настоящего согласия в течение всего срока предоставления пенсии за выслугу лет, доплаты к пен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согласие действует в течение пяти лет после прекращения оказания мер социальной поддержки. По истечении срока действия согласия персональные данные подлежат уничт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стоверность предоставленных документов и содержащихся в них сведений несу ответственность. В случае возникновения переплаты обязуюсь погасить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"___"_____________ г.</w:t>
        <w:tab/>
        <w:tab/>
        <w:tab/>
        <w:tab/>
        <w:tab/>
        <w:tab/>
        <w:tab/>
        <w:t>_______________</w:t>
      </w:r>
    </w:p>
    <w:p>
      <w:pPr>
        <w:pStyle w:val="Style21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)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7371" w:firstLine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71" w:firstLine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71" w:firstLine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71" w:firstLine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71" w:firstLine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71" w:firstLine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71" w:firstLine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71" w:firstLine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71" w:firstLine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71" w:firstLine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71" w:firstLine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71" w:firstLine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71" w:firstLine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71" w:firstLine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71" w:firstLine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71" w:firstLine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71" w:firstLine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71" w:firstLine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71" w:firstLine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71" w:firstLine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71" w:firstLine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71" w:firstLine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71" w:firstLine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71" w:firstLine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71" w:firstLine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71" w:firstLine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71" w:firstLine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71" w:firstLine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71" w:firstLine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71" w:firstLine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71" w:firstLine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71" w:firstLine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71" w:firstLine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71" w:firstLine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71" w:firstLine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71" w:firstLine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71" w:firstLine="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76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гламент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редоставления муниципальной услуги «Назначение пенсии за выслугу лет лицам, замещавшим должности муниципальной службы города Барнаула, ежемесячной доплаты к пенсии лицам, замещавшим муниципальные должности и должности в органах государственной власти и управления города Барнаул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95975" cy="63017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6301800"/>
                          <a:chOff x="0" y="0"/>
                          <a:chExt cx="5896080" cy="630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96080" cy="63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3244680" cy="27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гражда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080" y="403200"/>
                            <a:ext cx="3201840" cy="352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обра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2560" y="27936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6320" y="1078200"/>
                            <a:ext cx="2186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заявления в комисси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13200" y="756360"/>
                            <a:ext cx="72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8240" y="1307520"/>
                            <a:ext cx="180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3760" y="2181240"/>
                            <a:ext cx="26028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назначении пенсии за выслугу лет, доплаты к пен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181240"/>
                            <a:ext cx="27417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назначении  пенсии за выслугу лет, доплаты к пен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3320" y="3353400"/>
                            <a:ext cx="125460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8480" y="1598760"/>
                            <a:ext cx="21852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ключение комисс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5174640"/>
                            <a:ext cx="24739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ое уведомление получателя о назначении (отказе в назначении) пенсии за выслугу лет, доплаты к пен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14080" y="1829520"/>
                            <a:ext cx="158616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1829520"/>
                            <a:ext cx="161496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0760" y="3046680"/>
                            <a:ext cx="31989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ание приказа председателя Комит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3856320"/>
                            <a:ext cx="129024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назначении пенсии за выслугу лет, доплаты к пен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760" y="3856320"/>
                            <a:ext cx="124380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иостановлении выплаты пенсии за выслугу лет, доплаты к пен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9240" y="3351600"/>
                            <a:ext cx="47736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3200" y="2515320"/>
                            <a:ext cx="151200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95920" y="304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15920" y="3856320"/>
                            <a:ext cx="116064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возобновлении выплаты пенсии за выслугу лет, доплаты к пенс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73480" y="385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0040" y="517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0800" y="3856320"/>
                            <a:ext cx="121932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назначении пенсии за выслугу лет, доплаты к пен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94800" y="385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8280" y="517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25pt;height:496.2pt" coordorigin="0,0" coordsize="9285,9924">
                <v:rect id="shape_0" stroked="f" o:allowincell="f" style="position:absolute;left:0;top:0;width:9284;height:99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59;top:0;width:5109;height: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гражд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227;top:635;width:5041;height:554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обра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60,440" to="4760,6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55;top:1698;width:344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заявления в комисси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5,1191" to="4745,1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3,2059" to="4755,25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98;top:3435;width:4098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назначении пенсии за выслугу лет, доплаты к пен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;top:3435;width:4317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назначении  пенсии за выслугу лет, доплаты к пен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5,5281" to="3130,60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58;top:2518;width:344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ключение комисс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;top:8149;width:3895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ое уведомление получателя о назначении (отказе в назначении) пенсии за выслугу лет, доплаты к пен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27,2881" to="4724,34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6,2881" to="7268,34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64;top:4798;width:5037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ание приказа председателя Комит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;top:6073;width:2031;height:1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назначении пенсии за выслугу лет, доплаты к пен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8;top:6073;width:1958;height:1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иостановлении выплаты пенсии за выслугу лет, доплаты к пен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06,5278" to="6057,60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7,3961" to="7267,4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18;top:47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69;top:6073;width:1827;height:1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возобновлении выплаты пенсии за выслугу лет, доплаты к пенс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38;top:60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63;top:81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10;top:6073;width:1919;height:1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назначении пенсии за выслугу лет, доплаты к пен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181;top:60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31;top:81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left="7371" w:firstLine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71" w:firstLine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71" w:firstLine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71" w:firstLine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71" w:firstLine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71" w:firstLine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371" w:firstLine="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ind w:left="76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гламенту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ачи жалоб в связи с предоставлением муниципальной услуг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1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оциальной поддержке населения города Барнау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икитина, 59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рнаул,656049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инет 6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8(3852) 291060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голя, 48, г.Барнаул, 656049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инет 114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8(3852) 370352, 8(3852) 370354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0"/>
        </w:numPr>
        <w:ind w:hanging="0"/>
        <w:jc w:val="both"/>
        <w:outlineLvl w:val="1"/>
        <w:rPr/>
      </w:pPr>
      <w:r>
        <w:rPr>
          <w:szCs w:val="28"/>
        </w:rPr>
        <w:t>График работы</w:t>
      </w:r>
      <w:r>
        <w:rPr/>
        <w:t>:</w:t>
      </w:r>
    </w:p>
    <w:tbl>
      <w:tblPr>
        <w:tblW w:w="60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0"/>
        <w:gridCol w:w="2265"/>
      </w:tblGrid>
      <w:tr>
        <w:trPr/>
        <w:tc>
          <w:tcPr>
            <w:tcW w:w="3780" w:type="dxa"/>
            <w:tcBorders/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</w:t>
            </w:r>
          </w:p>
        </w:tc>
        <w:tc>
          <w:tcPr>
            <w:tcW w:w="2265" w:type="dxa"/>
            <w:tcBorders/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7.00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7.00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7.00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7.00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-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6.00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- </w:t>
            </w:r>
          </w:p>
        </w:tc>
        <w:tc>
          <w:tcPr>
            <w:tcW w:w="2265" w:type="dxa"/>
            <w:tcBorders/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день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ье - </w:t>
            </w:r>
          </w:p>
        </w:tc>
        <w:tc>
          <w:tcPr>
            <w:tcW w:w="2265" w:type="dxa"/>
            <w:tcBorders/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день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- </w:t>
            </w:r>
          </w:p>
        </w:tc>
        <w:tc>
          <w:tcPr>
            <w:tcW w:w="2265" w:type="dxa"/>
            <w:tcBorders/>
          </w:tcPr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2.00 до 12.48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3">
    <w:name w:val="Основной текст с отступом 3 Знак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74592"/>
      <w:u w:val="single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45">
    <w:name w:val="Font Style45"/>
    <w:qFormat/>
    <w:rPr>
      <w:rFonts w:ascii="Times New Roman" w:hAnsi="Times New Roman" w:cs="Times New Roman"/>
      <w:sz w:val="18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13">
    <w:name w:val="Текст выноски Знак113"/>
    <w:qFormat/>
    <w:rPr>
      <w:rFonts w:ascii="Tahoma" w:hAnsi="Tahoma" w:cs="Tahoma"/>
      <w:sz w:val="16"/>
      <w:szCs w:val="16"/>
    </w:rPr>
  </w:style>
  <w:style w:type="character" w:styleId="112">
    <w:name w:val="Текст выноски Знак112"/>
    <w:qFormat/>
    <w:rPr>
      <w:rFonts w:ascii="Tahoma" w:hAnsi="Tahoma" w:cs="Tahoma"/>
      <w:sz w:val="16"/>
      <w:szCs w:val="16"/>
    </w:rPr>
  </w:style>
  <w:style w:type="character" w:styleId="111">
    <w:name w:val="Текст выноски Знак111"/>
    <w:qFormat/>
    <w:rPr>
      <w:rFonts w:ascii="Tahoma" w:hAnsi="Tahoma" w:cs="Tahoma"/>
      <w:sz w:val="16"/>
      <w:szCs w:val="16"/>
    </w:rPr>
  </w:style>
  <w:style w:type="character" w:styleId="110">
    <w:name w:val="Текст выноски Знак110"/>
    <w:qFormat/>
    <w:rPr>
      <w:rFonts w:ascii="Tahoma" w:hAnsi="Tahoma" w:cs="Tahoma"/>
      <w:sz w:val="16"/>
      <w:szCs w:val="16"/>
    </w:rPr>
  </w:style>
  <w:style w:type="character" w:styleId="19">
    <w:name w:val="Текст выноски Знак19"/>
    <w:qFormat/>
    <w:rPr>
      <w:rFonts w:ascii="Tahoma" w:hAnsi="Tahoma" w:cs="Tahoma"/>
      <w:sz w:val="16"/>
      <w:szCs w:val="16"/>
    </w:rPr>
  </w:style>
  <w:style w:type="character" w:styleId="18">
    <w:name w:val="Текст выноски Знак18"/>
    <w:qFormat/>
    <w:rPr>
      <w:rFonts w:ascii="Tahoma" w:hAnsi="Tahoma" w:cs="Tahoma"/>
      <w:sz w:val="16"/>
      <w:szCs w:val="16"/>
    </w:rPr>
  </w:style>
  <w:style w:type="character" w:styleId="17">
    <w:name w:val="Текст выноски Знак17"/>
    <w:qFormat/>
    <w:rPr>
      <w:rFonts w:ascii="Tahoma" w:hAnsi="Tahoma" w:cs="Tahoma"/>
      <w:sz w:val="16"/>
      <w:szCs w:val="16"/>
    </w:rPr>
  </w:style>
  <w:style w:type="character" w:styleId="16">
    <w:name w:val="Текст выноски Знак16"/>
    <w:qFormat/>
    <w:rPr>
      <w:rFonts w:ascii="Tahoma" w:hAnsi="Tahoma" w:cs="Tahoma"/>
      <w:sz w:val="16"/>
      <w:szCs w:val="16"/>
    </w:rPr>
  </w:style>
  <w:style w:type="character" w:styleId="15">
    <w:name w:val="Текст выноски Знак15"/>
    <w:qFormat/>
    <w:rPr>
      <w:rFonts w:ascii="Tahoma" w:hAnsi="Tahoma" w:cs="Tahoma"/>
      <w:sz w:val="16"/>
      <w:szCs w:val="16"/>
    </w:rPr>
  </w:style>
  <w:style w:type="character" w:styleId="14">
    <w:name w:val="Текст выноски Знак14"/>
    <w:qFormat/>
    <w:rPr>
      <w:rFonts w:ascii="Tahoma" w:hAnsi="Tahoma" w:cs="Tahoma"/>
      <w:sz w:val="16"/>
      <w:szCs w:val="16"/>
    </w:rPr>
  </w:style>
  <w:style w:type="character" w:styleId="13">
    <w:name w:val="Текст выноски Знак13"/>
    <w:qFormat/>
    <w:rPr>
      <w:rFonts w:ascii="Tahoma" w:hAnsi="Tahoma" w:cs="Tahoma"/>
      <w:sz w:val="16"/>
    </w:rPr>
  </w:style>
  <w:style w:type="character" w:styleId="12">
    <w:name w:val="Текст выноски Знак12"/>
    <w:qFormat/>
    <w:rPr>
      <w:rFonts w:ascii="Tahoma" w:hAnsi="Tahoma" w:cs="Tahoma"/>
      <w:sz w:val="16"/>
    </w:rPr>
  </w:style>
  <w:style w:type="character" w:styleId="114">
    <w:name w:val="Текст выноски Знак11"/>
    <w:qFormat/>
    <w:rPr>
      <w:rFonts w:ascii="Tahoma" w:hAnsi="Tahoma" w:cs="Tahoma"/>
      <w:sz w:val="16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/>
      <w:ind w:firstLine="355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naul.org/" TargetMode="External"/><Relationship Id="rId3" Type="http://schemas.openxmlformats.org/officeDocument/2006/relationships/hyperlink" Target="consultantplus://offline/main?base=LAW;n=108752;fld=134;dst=1006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epgu.gosuslugi.ru/pg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28:00Z</dcterms:created>
  <dc:creator>law</dc:creator>
  <dc:description/>
  <cp:keywords/>
  <dc:language>en-US</dc:language>
  <cp:lastModifiedBy>Евгения Константиновна  Борисова</cp:lastModifiedBy>
  <cp:lastPrinted>2015-06-25T09:39:00Z</cp:lastPrinted>
  <dcterms:modified xsi:type="dcterms:W3CDTF">2015-10-27T07:03:00Z</dcterms:modified>
  <cp:revision>4</cp:revision>
  <dc:subject/>
  <dc:title>Зарегистрировано в Минюсте РФ 20 декабря 2010 г</dc:title>
</cp:coreProperties>
</file>