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27.01.2025 №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-фрук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-фрук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Пушкина (пл.Демидовск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Чкалова (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 В.Н. Баварина,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есчаная, 171 (пересечение пер.Ядринцева и ул.Песчано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сомольский, 44 (пересечение ул.Анатол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а Комсомольског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цисте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 М.Лисавенко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сечение ул.Чкалов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-кта Социалистическо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 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Герцен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нева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Димитрова и пер.Корот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верх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Нагорная 6-я, 15г/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4п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37:00Z</dcterms:created>
  <dc:creator>ushakov.aa</dc:creator>
  <dc:description/>
  <cp:keywords/>
  <dc:language>en-US</dc:language>
  <cp:lastModifiedBy>ПравПортал</cp:lastModifiedBy>
  <cp:lastPrinted>2024-12-19T17:23:00Z</cp:lastPrinted>
  <dcterms:modified xsi:type="dcterms:W3CDTF">2025-01-27T07:23:00Z</dcterms:modified>
  <cp:revision>3</cp:revision>
  <dc:subject/>
  <dc:title>Приложение 5</dc:title>
</cp:coreProperties>
</file>