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ЕТОДОЛОГИЧЕСКОГО ОБЕСПЕЧЕНИЯ ДЕЯТЕЛЬНОСТИ СЧЕТНОЙ ПАЛАТЫ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: 0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лле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9.2020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6571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тодологическое обеспечение деятельности Счетной пала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Виды документов по методологическому обеспечению деятельности Счетной пала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Требования к содержанию стандартов и методических рекомендаций Счетной пала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орядок разработки проектов стандартов и методических рекомендаций Счетной пала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рядок согласования, рассмотрения и утверждения проектов стандартов и методических рекомендаций Счетной пал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орядок введения в действие стандартов и методических рекомендаций Счетной пал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571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орядок внесения изменений в стандарты и методические рекомендации Счетной пал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left="2268" w:hanging="2268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Приложение</w:t>
          </w:r>
          <w:r>
            <w:rPr>
              <w:rFonts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          </w:t>
          </w:r>
          <w:hyperlink w:anchor="__RefHeading___Toc51657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ец титульного листа стандарта и методических рекомендаций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165717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организации деятельности «Порядок организации методологического обеспечения деятельности Счетной палаты города Барнаула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м Барнаульской городской Думы от 30.09.2011 №598 «Об утверждении Положения о Счетной палате города Барнаула», Регламентом Счетной палаты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.10.2014 №47К(993), на основе типового стандарта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«Порядок организации методологического обеспечения деятельности муниципальных контрольно-счетных орган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Президиума Союза МКСО (протокол заседания Президиума Союза МКСО от 19.05.2013 №2(33), с учетом опыта организации методологического обеспечения деятельности Счетной палаты города Барнаула (далее – Счетная пал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Целью Стандарта является формирование основных принципов организации методологического обеспечения Счетной палаты, отвечающего потребностям Счетной палаты для своевременного и качественного исполнения возложенных на нее полномоч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ами Стандарта являются определ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нятия методологического обеспечения и видов документов по методологическому обеспечению деятельности Счетной палаты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труктуре и содержанию стандартов и методических рекомендаций Счетной палаты, обеспечивающих необходимый качественный уровень проведения мероприятий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Счетной палаты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рассмотрения проектов и утверждения стандартов и методических рекомендаций Счетной палаты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Счетной палаты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Счетной пала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лучае внесения изменений в нормативные правовые акты, ссылки на которые содержатся в настоящем Стандарте (замены их новыми), положения Стандарта применяются в части, не противоречащей вышеуказанным нормативным правовым актам. 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6. Решение вопросов, не урегулированных настоящим Стандартом, осуществляется председателем Счетной палаты (в его отсутствие - заместителем председателя Счетной палаты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1657172"/>
      <w:bookmarkEnd w:id="1"/>
      <w:r>
        <w:rPr>
          <w:rFonts w:cs="Times New Roman" w:ascii="Times New Roman" w:hAnsi="Times New Roman"/>
          <w:sz w:val="28"/>
          <w:szCs w:val="28"/>
        </w:rPr>
        <w:t>2. Методологическое обеспечение деятельности 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тодологическое обеспечение деятельности Счетной палаты осуществляется в целях формирования и совершенствования системы внутреннего методического регулирования деятельности Счетной палаты, способствующей качественному выполнению задач, возложенных на Счетную палату, повышению уровня ее контрольной и экспертно-аналитической деятель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ологическое обеспечение деятельности Счетной палаты заключается в создании единой системы стандартов и методических рекомендаций, обеспечивающих осуществление внешнего муниципального финансового контрол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тандарты и методические рекомендации разрабатываются Счетной палатой самостоятельно в соответствии с Планом работы Счетной палаты, утверждаются коллегий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ее руководство методологическим обеспечением деятельности Счетной палаты осуществляет председатель Счетной палаты либо по его поручению – заместитель председателя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тодологическое обеспечение деятельности Счетной палаты осуществляют заместитель председателя, аудиторы Счетной палаты, которые разрабатывают стандарты и методические рекомендации с учетом специфики направлений их деятель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четной палаты может быть поручена разработка отдельных стандартов и методических рекомендаций инспекторам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Счетной палаты, осуществля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деятельности Счетной палаты, проводит правовую экспертизу стандартов и методических рекомендаций, утверждаемых коллегией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51657173"/>
      <w:bookmarkEnd w:id="2"/>
      <w:r>
        <w:rPr>
          <w:rFonts w:cs="Times New Roman" w:ascii="Times New Roman" w:hAnsi="Times New Roman"/>
          <w:sz w:val="28"/>
          <w:szCs w:val="28"/>
        </w:rPr>
        <w:t>3. Виды документов по методологическому обеспечению деятельности 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истема методологического обеспечения деятельности Счетной палаты состоит из стандартов и методических рекомендаций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ндарты устанавливают правила, руководящие принципы и характеристики осуществления различных форм и видов деятельности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андартов Счетной палаты включает стандарты организации деятельности и стандарты внешнего муниципального финансового контрол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ы организации деятельности Счетной палаты устанавливают принципы, правила и процедуры организации и осуществления в Счетной палате методологического обеспечения, планирования работы, подготовки отчетов и других видов деятельности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внешнего муниципального финансового контроля, осуществляемого Счетной палатой, определяют принципы, правила и процедуры осуществления контрольной и экспертно-аналитической деятельности Счетной палаты и включают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общих вопросов, регламентирующие общие правила организации, проведения и оформления результатов контрольного, экспертно-аналитического мероприятия, аудита эффективности, контроля результатов проведенных мероприятий и т.п.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пециальных вопросов – дополняющие или раскрывающие отдельные положения общих стандартов, регулирующие отдельные вопросы осуществления контрольной, экспертно-аналитической и иных видов деятель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ические рекомендации Счетной палаты содержат описание способов реализации положений стандартов и иных локальных нормативных правовых актов Счетной палаты при проведении контрольных и экспертно-аналитических мероприятий Счетной палаты или отдельных процедур осуществления полномочий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ы и методические рекомендации являются обязательными к исполнению должностными лицами и иными работниками Счетной палаты. Положения стандартов и методических рекомендаций не могут противоречить законодательству Российской Федерации, Алтайского края и нормативным правовым актам города Барнаул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51657174"/>
      <w:bookmarkEnd w:id="3"/>
      <w:r>
        <w:rPr>
          <w:rFonts w:cs="Times New Roman" w:ascii="Times New Roman" w:hAnsi="Times New Roman"/>
          <w:sz w:val="28"/>
          <w:szCs w:val="28"/>
        </w:rPr>
        <w:t>4. Требования к содержанию стандартов и мето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тандарты и методические рекомендации Счетной палаты должны отвечать следующим основны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тандарты и методические рекомендации Счетной палаты должны иметь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к настоящему Стандар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51657175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аботки проектов стандартов и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, направление его на согласование и доработка проекта с учетом внесенных замечаний и предложений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При разработке стандартов и методических рекомендаций Счетной палаты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Счетной палаты могут быть привлечены эксперты и специалист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5165717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огласования, рассмотрения и утверждения проектов стандартов и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екты стандартов и методических рекомендаций Счетной палаты направляются на рассмотрение членам коллегии Счетной палаты для внесения предложений, замечаний и согласования. В случае наличия предложений и замечаний по содержанию документа они оформляются в письменном виде и передаются разработчику для их учета при доработке документа. Замечания и предложения к проекту стандарта или методических рекомендаций должны быть конкретными, конструктивными и обоснованными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чик рассматривает поступившие замечания и предложения, с их учетом дорабатывает проект стандарта или методических рекомендаций и при необходимости организует обсуждение замечаний и предложений на рабочем совещании у председателя Счетной палаты для выработки согласованного решения. Выводы об отклонении или частичном принятии (учете) замечаний и предложений должны быть обоснованы разработчиком проекта докумен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Доработанные и согласованные проекты стандартов и методических рекомендаций выносятся на рассмотрение коллегии Счетной палаты для утвержде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поряжение коллегии Счетной палаты об утверждении стандарта или методических рекомендаций опубликовывается в официальном сетевом издании «Правовой портал администрации г.Барнаула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_Toc5165717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ведения в действие стандартов и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Дата начала действия стандарта, методических рекомендаций Счетной палаты устанавливается коллегией Счетной палаты и указывается на титульном листе докумен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о чем указывается в наименовании или тексте документов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_RefHeading___Toc5165717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и методические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ой палат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несение изменений в стандарты и методические рекомендации Счетной палаты осуществляется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Счетной палаты требованиям внешнего муниципального финансового контроля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, региональным законодательством, муниципальными правовыми актами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Счетной палатой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тандарты и методические рекомендации Счетной палаты признаются утратившими силу при объеме вносимых в них изменений более 50 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Счетной палаты осуществляется в соответствии с процедурами, установленными в разделе 5 настоящего Стандарт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Решение о внесении изменений в стандарты и методические рекомендации или признании стандартов и методических рекомендаций утратившими силу принимается коллегией Счетной палаты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Счетной палаты, а также изменения, внесенные в них, вступают в силу и признаются утратившими силу с учетом положений раздела 7 настоящего Стандарта.</w:t>
      </w:r>
      <w:r>
        <w:br w:type="page"/>
      </w:r>
    </w:p>
    <w:p>
      <w:pPr>
        <w:pStyle w:val="Heading1"/>
        <w:spacing w:lineRule="auto" w:line="240"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СОД «Порядок организации методологического обеспечения деятельности Счетной палаты города Барнаула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1657180"/>
      <w:bookmarkEnd w:id="8"/>
      <w:r>
        <w:rPr>
          <w:rFonts w:cs="Times New Roman" w:ascii="Times New Roman" w:hAnsi="Times New Roman"/>
          <w:sz w:val="28"/>
          <w:szCs w:val="28"/>
        </w:rPr>
        <w:t>Образец титульного листа стандарта и методических рекоменд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ДАРТ ВНЕШНЕГО МУНИЦИПАЛЬНОГО ФИНАНСОВОГО КОНТРОЛЯ, МЕТОДИЧЕСКИЕ РЕКОМЕНД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стандарта, методических рекоменд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колле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го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8:00Z</dcterms:created>
  <dc:creator>S_EM</dc:creator>
  <dc:description/>
  <cp:keywords/>
  <dc:language>en-US</dc:language>
  <cp:lastModifiedBy>ПравПортал</cp:lastModifiedBy>
  <cp:lastPrinted>2020-09-25T07:25:00Z</cp:lastPrinted>
  <dcterms:modified xsi:type="dcterms:W3CDTF">2020-10-16T04:32:00Z</dcterms:modified>
  <cp:revision>58</cp:revision>
  <dc:subject/>
  <dc:title>СОЮЗ МУНИЦИПАЛЬНЫХ КОНТРОЛЬНО-СЧЕТНЫХ ОРГАНОВ РОССИИ</dc:title>
</cp:coreProperties>
</file>