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>В городскую комиссию п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бронированию граждан,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ебывающих в запа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на участие в смотре-конкурсе на лучшую организацию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осуществления воинского учета и бронирования граждан, пребывающих в  запасе Вооруженных Сил Российской Федерации, на предприятиях, организациях и учреждениях города Барнау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лное наименование и адрес организации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2. Вид деятельности 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3. Ф.И.О., должность руководителя 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4. Ф.И.О., должность ответственного за организацию осуществления воинского учета и бронирования граждан, пребывающих в запасе,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5. Сведения о работающих гражданах (чел.)</w:t>
      </w:r>
    </w:p>
    <w:p>
      <w:pPr>
        <w:pStyle w:val="Normal"/>
        <w:rPr/>
      </w:pPr>
      <w:r>
        <w:rPr>
          <w:szCs w:val="28"/>
        </w:rPr>
        <w:t>Всего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/>
      </w:pPr>
      <w:r>
        <w:rPr>
          <w:szCs w:val="28"/>
        </w:rPr>
        <w:t xml:space="preserve">5.1. Граждан, пребывающих в запасе (чел.), </w:t>
      </w:r>
    </w:p>
    <w:p>
      <w:pPr>
        <w:pStyle w:val="Normal"/>
        <w:rPr>
          <w:szCs w:val="28"/>
        </w:rPr>
      </w:pPr>
      <w:r>
        <w:rPr>
          <w:szCs w:val="28"/>
        </w:rPr>
        <w:t>Всего:  ___________________________________________________, из них: офицеров   ______; прапорщиков, мичманов, сержантов и старшин, солдат и матросов  _____________________________________________________;</w:t>
      </w:r>
    </w:p>
    <w:p>
      <w:pPr>
        <w:pStyle w:val="Normal"/>
        <w:rPr>
          <w:szCs w:val="28"/>
        </w:rPr>
      </w:pPr>
      <w:r>
        <w:rPr>
          <w:szCs w:val="28"/>
        </w:rPr>
        <w:t>5.2. Граждан, состоящих на специальном воинском учете (чел.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: ___________________________________________________, из них: офицеров  ______; прапорщиков, мичманов, сержантов и старшин, солдат и матросов _______;  % забронированных граждан, пребывающих в запасе, от числа военнообязанных, подлежащих постановке на специальный воинский учет, __________________________________________________;</w:t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3. Граждан, подлежащих призыву на военную службу (чел.),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8"/>
          <w:szCs w:val="28"/>
        </w:rPr>
        <w:t>Всего: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Военный комиссар</w:t>
        <w:tab/>
        <w:t>_____________</w:t>
        <w:tab/>
        <w:t>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</w:t>
        <w:tab/>
        <w:t xml:space="preserve">                  </w:t>
        <w:tab/>
        <w:t xml:space="preserve">         (Ф.И.О)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4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2:00Z</dcterms:created>
  <dc:creator>user</dc:creator>
  <dc:description/>
  <cp:keywords/>
  <dc:language>en-US</dc:language>
  <cp:lastModifiedBy>Юлия В. Панина</cp:lastModifiedBy>
  <cp:lastPrinted>2024-03-29T11:05:00Z</cp:lastPrinted>
  <dcterms:modified xsi:type="dcterms:W3CDTF">2024-06-04T03:02:00Z</dcterms:modified>
  <cp:revision>10</cp:revision>
  <dc:subject>от 22.04.2010 № 1224-7с</dc:subject>
  <dc:title>об утверждении положений о ГК и ОГ администрации города</dc:title>
</cp:coreProperties>
</file>