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0347" w:firstLine="273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ind w:left="6935" w:firstLine="3685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935" w:firstLine="3685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widowControl w:val="false"/>
        <w:ind w:left="6935" w:firstLine="3685"/>
        <w:rPr>
          <w:sz w:val="28"/>
          <w:szCs w:val="28"/>
        </w:rPr>
      </w:pPr>
      <w:r>
        <w:rPr>
          <w:sz w:val="28"/>
          <w:szCs w:val="28"/>
        </w:rPr>
        <w:t>от 16.02.2023 №212</w:t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7" w:firstLine="27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10074"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10347" w:firstLine="2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города </w:t>
      </w:r>
    </w:p>
    <w:p>
      <w:pPr>
        <w:pStyle w:val="Normal"/>
        <w:ind w:left="10074" w:firstLine="546"/>
        <w:jc w:val="both"/>
        <w:rPr/>
      </w:pPr>
      <w:r>
        <w:rPr>
          <w:sz w:val="28"/>
          <w:szCs w:val="28"/>
        </w:rPr>
        <w:t>Барнаула на 2015-2025 годы»</w:t>
      </w:r>
    </w:p>
    <w:p>
      <w:pPr>
        <w:pStyle w:val="Heading3"/>
        <w:ind w:left="103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/>
        <w:t>об индикаторах Программы (показателях подпрограмм) и их значения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88"/>
        <w:gridCol w:w="721"/>
        <w:gridCol w:w="726"/>
        <w:gridCol w:w="866"/>
        <w:gridCol w:w="866"/>
        <w:gridCol w:w="865"/>
        <w:gridCol w:w="866"/>
        <w:gridCol w:w="718"/>
        <w:gridCol w:w="865"/>
        <w:gridCol w:w="866"/>
        <w:gridCol w:w="866"/>
        <w:gridCol w:w="720"/>
        <w:gridCol w:w="863"/>
        <w:gridCol w:w="721"/>
        <w:gridCol w:w="712"/>
      </w:tblGrid>
      <w:tr>
        <w:trPr>
          <w:tblHeader w:val="true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ндикатора Программы </w:t>
              <w:br/>
              <w:t>(показателя подпрограммы)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0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8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 годам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 Программы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88"/>
        <w:gridCol w:w="721"/>
        <w:gridCol w:w="726"/>
        <w:gridCol w:w="866"/>
        <w:gridCol w:w="866"/>
        <w:gridCol w:w="865"/>
        <w:gridCol w:w="866"/>
        <w:gridCol w:w="718"/>
        <w:gridCol w:w="865"/>
        <w:gridCol w:w="866"/>
        <w:gridCol w:w="866"/>
        <w:gridCol w:w="720"/>
        <w:gridCol w:w="863"/>
        <w:gridCol w:w="721"/>
        <w:gridCol w:w="712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культуры города Барнаула на 2015-2025 годы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ля зданий, улучшивших материально-техническую базу с начала реализации Программы, от общего числа зданий учреждений, подведомственных Комитет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кт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личество общегородских культурно-массовых мероприят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кт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ля лауреатов, дипломантов Всероссийских и международных конкурсов от общего контингента обучающихс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5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Удельный вес учреждений культуры, в которых обеспечиваются условия индивидуальной мобильности инвалидов, от общего количества учреждений культуры, в том числе имеются: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1.4.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анду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4.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ля объектов культурного наследия и памятников монументального искусства, улучшивших техническое состояние от общего их числ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кт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</w:t>
              <w:br/>
              <w:t>«Организация и обеспечение предоставления муниципальных услуг в сфере культуры города Барнау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2015-2025 годы»</w:t>
            </w:r>
          </w:p>
        </w:tc>
      </w:tr>
      <w:tr>
        <w:trPr>
          <w:trHeight w:val="1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личество посещений публичного показа музейных предметов, музейных коллекц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1" w:right="-18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right="-18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7" w:right="-1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5" w:right="-19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5" w:right="-19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5" w:right="-19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5" w:right="-19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5" w:right="-19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5" w:right="-19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5" w:right="-19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5" w:right="-19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5" w:right="-19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00</w:t>
            </w:r>
          </w:p>
        </w:tc>
      </w:tr>
      <w:tr>
        <w:trPr>
          <w:trHeight w:val="1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личество посещений муниципальных библиоте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31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31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5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1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1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1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5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864</w:t>
            </w:r>
          </w:p>
        </w:tc>
      </w:tr>
      <w:tr>
        <w:trPr>
          <w:trHeight w:val="5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посещений клубных формирований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5</w:t>
            </w:r>
          </w:p>
        </w:tc>
      </w:tr>
      <w:tr>
        <w:trPr>
          <w:trHeight w:val="1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проведенных мероприятий </w:t>
            </w:r>
            <w:r>
              <w:rPr>
                <w:rFonts w:eastAsia="Calibri"/>
                <w:color w:val="000000"/>
                <w:sz w:val="22"/>
                <w:szCs w:val="22"/>
              </w:rPr>
              <w:t>МБУК «Дворец культуры г.Барнаула»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1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досуговых объектов в МБУ г.Барнаула «Парк культуры и отдыха «Центральный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6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личество проведенных мероприятий МБУ г.Барнаула «Парк культуры и отдыха «Центральный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кт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1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7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личество посещений концертов творческих коллектив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6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20</w:t>
            </w:r>
          </w:p>
        </w:tc>
      </w:tr>
      <w:tr>
        <w:trPr>
          <w:trHeight w:val="1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8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посещений мероприятий МБУК «Культурно-просветительский центр «Планетарий»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нее 6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нее 6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нее 6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нее 6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нее 6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нее 6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нее 6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нее 6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нее 6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нее 6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нее 60000</w:t>
            </w:r>
          </w:p>
        </w:tc>
      </w:tr>
      <w:tr>
        <w:trPr>
          <w:trHeight w:val="1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величение числа посещений организаций культуры по отношению к уровню 2017 год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кт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а посещений культурных мероприятий по отношению к уровню 2019 год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к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1</w:t>
            </w:r>
          </w:p>
        </w:tc>
      </w:tr>
      <w:tr>
        <w:trPr>
          <w:trHeight w:val="7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Организация и обеспечение предоставления муниципальных услуг в сфере дополнительного образования на 2015-2025 годы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Численность обучающихся в учреждениях дополнительного образован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оля выпускников-отличников от общего количества выпускников учреждений дополнительного образован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ащение образовательных учреждений в сфере культуры (детских школ) музыкальными инструмент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оснащенных образовательных учреждений в сфере культуры  (детских  школ  искусств по видам искусств) музыкальными инструментами, оборудованием и учебными материалам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а посещений культурных мероприятий по отношению к уровню 2019 год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к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567" w:gutter="0" w:header="709" w:top="1134" w:footer="0" w:bottom="107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09" w:top="1134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348" w:hanging="0"/>
      <w:outlineLvl w:val="2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19:00Z</dcterms:created>
  <dc:creator>apparat</dc:creator>
  <dc:description/>
  <cp:keywords/>
  <dc:language>en-US</dc:language>
  <cp:lastModifiedBy>ПравПортал</cp:lastModifiedBy>
  <cp:lastPrinted>2023-01-17T14:17:00Z</cp:lastPrinted>
  <dcterms:modified xsi:type="dcterms:W3CDTF">2023-02-20T04:27:00Z</dcterms:modified>
  <cp:revision>4</cp:revision>
  <dc:subject/>
  <dc:title>Приложение 3</dc:title>
</cp:coreProperties>
</file>