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szCs w:val="28"/>
        </w:rPr>
        <w:t>к приказу Комитет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от 10.02.2021 № 23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bookmarkStart w:id="0" w:name="P28"/>
      <w:bookmarkEnd w:id="0"/>
      <w:r>
        <w:rPr>
          <w:szCs w:val="28"/>
        </w:rPr>
        <w:t xml:space="preserve">РЕГЛАМЕНТ </w:t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  <w:t>о контрактной службе комитета по дорожному хозяйству, благоустройству, транспорту и связи города Барнаул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1. Настоящий регламент о контрактной службе (далее - Регламент) устанавливает общие правила организации деятельности контрактной службы, основные полномочия контрактной службы комитета по дорожному хозяйству, благоустройству, транспорту и связи города Барнаула (далее - Заказчик), руководителя и работников контрактной службы при осуществлении Заказчиком деятельности, направленной на обеспечение государственных и муниципаль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2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Регламентом, иными нормативными правовыми актами Российской Федерации, а также положением о контрактной службе комитета по дорожному хозяйству, благоустройству, транспорту и связи города Барнау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.1 решения Барнаульской городской Думы от 25.11.2011 №646 «Об учреждении комитета муниципального заказа города Барнаула и утверждении Положения о нем» комитет муниципального заказа города Барнаула является уполномоченным органом в сфере закупок товаров, работ, услуг для обеспечения муниципальных нужд города Барнау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ю о порядке взаимодействия уполномоченного органа и заказчиков в сфере закупок товаров, работ, услуг для обеспечения муниципальных нужд города Барнаула, утвержденному постановлением администрации города Барнаула от 29.01.2014 №120, уполномоченный орган осуществляет организационно-техническое обеспечение деятельности комиссии по осуществлению закупок, в том числе обеспечивает проверку заявок участников закупок на соответствие требованиям Федерального закона.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Контрактная служба осуществляет свою деятельность во взаимодействии с другими подразделениями (службами) Заказч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Основными принципами создания и функционирования деятельности контрактной службы при планировании и осуществлении закупок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остижение Заказчиком заданных результатов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II. Организация деятельности контрактной служб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1. Функции и полномочия контрактной службы возлагаются на отдел закупок комитета по дорожному хозяйству, благоустройству, транспорту и связи города Барнаула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труктура и штатная численность контрактной службы определяется и утверждается Приказом Заказчика, но не может составлять менее двух человек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3. Контрактную службу возглавляет руководитель, назначаемый на должность приказом руководителя Заказчика, уполномоченного лица, исполняющего его обязанности, либо уполномоченного руководителем лиц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 Руководитель контрактной службы распределяет определенные разделом I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функции и полномочия между работниками контрактной служб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5. Работники контрактной службы должны иметь высшее образование или дополнительное профессиональное образование в сфере закупок. 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6. 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главой 6 Федерального закона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III. Функции и полномочия контрактной служб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Функциональные обязанности  контрактной служб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разработка, обеспечение утверждения плана-графика, подготовка изменений для внесения в план-график (при необходимости таких изменени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>размещение в единой информационной системе плана-графика и внесенных в него изме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в случаях, предусмотренных действующим законодательством, организация обязательного общественного обсуждения закупки товара, работы или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разработка требований к закупаемым Заказчиком отдельным видам товаров, работ, услуг (в том числе предельные цены товаров, работ, услуг) и (или) нормативные затраты на обеспечение функций Заказчика на основании правовых актов о нормировании в соответствии со статьей 19 Федерального закон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>организация, в случае необходимости,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рганизации определения поставщика контрактная служба осуществляет следующие функции и полномочия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ыбор способа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готовка и направление заявок на закупку в комитет муниципального заказа города Барнаула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организация подготовки описания объекта закупк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определение и обоснование начальной (максимальной) цены контракта, а в случае закупок с неизвестным объемом – определение начальной цены единицы товара (работы, услуги), начальной суммы цен указанных единиц, максимального значения цены контракта и обоснование начальной цены единицы товара (работы, услуги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организация подготовки проекта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организация подготовки разъяснений положений документации о закупке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направления необходимых документов для заключения контракта с единственным поставщиком по результатам несостоявшихся процедур в установленных Федеральным законом случаях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ение осуществления закупки у субъектов малого предпринимательства, социально ориентированных некоммерческих организаций в соответствии с Федеральным законом (в том числе в отношении привлечения субподрядчиков), а также закупок с целью достижения минимальной обязательной доли закупок российских товаров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рганизация осуществления уплаты денежных сумм по банковской гарант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заключении, исполнении контракта Контрактная служба осуществляет следующие функции и полномочия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ассмотрение банковской гарантии, представленной в качестве обеспечения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оверка поступления денежных средств от участника закупки, с которым заключается контракт, на счет Заказчика, внесенных в качестве обеспечения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рганизация заключ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аправление информации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рганизация приемки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рганизация проведения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оздание приемочной комисс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рассмотрения банковской гарантии, представленной в качестве обеспечения гарантийного обязательств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направление информации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обеспечение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Федеральным законом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зменении и  расторжении контракта, возникновении спорных ситуаций контрактная служба осуществляет следующие функции и полномочия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заимодействие с поставщиком (подрядчиком, исполнителем) при изменении, расторжении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азмещение в единой информационной системе требований об уплате неустоек (штрафов, пеней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участие в подготовке материалов для выполнения претензионно-исковой рабо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смотрении дел об обжаловании действий (бездействия) Заказчика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ение иных функций и полномочий, предусмотренных Федеральным законом, в том числе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уществление подготовки и направления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оставление и размещение в единой информационной системе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62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пециалистов контракт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ействия (бездействия) специалист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в контрольный орган в сфере закупок, если такие действия (бездействия) нарушают права и законные интересы участника закуп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 контрактной службы, в том числе руководитель контрактной службы, виновные в нарушении Федерального закона, иных нормативных правовых актов о контрактной системе в сфере закупок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VL">
    <w:name w:val="VL_Основной текст Знак"/>
    <w:qFormat/>
    <w:rPr>
      <w:rFonts w:eastAsia="Calibri"/>
      <w:color w:val="141618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Абзац списка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1">
    <w:name w:val="VL_Основной текст"/>
    <w:basedOn w:val="Normal"/>
    <w:qFormat/>
    <w:pPr>
      <w:spacing w:before="240" w:after="0"/>
    </w:pPr>
    <w:rPr>
      <w:rFonts w:eastAsia="Calibri"/>
      <w:color w:val="141618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7:00Z</dcterms:created>
  <dc:creator>Богданова Евгения Николаевна</dc:creator>
  <dc:description/>
  <cp:keywords/>
  <dc:language>en-US</dc:language>
  <cp:lastModifiedBy>Макаров Константин Михайлович</cp:lastModifiedBy>
  <cp:lastPrinted>2021-01-28T10:40:00Z</cp:lastPrinted>
  <dcterms:modified xsi:type="dcterms:W3CDTF">2021-02-19T05:22:00Z</dcterms:modified>
  <cp:revision>3</cp:revision>
  <dc:subject/>
  <dc:title/>
</cp:coreProperties>
</file>