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jc w:val="both"/>
        <w:rPr/>
      </w:pPr>
      <w:r>
        <w:rPr/>
        <w:t xml:space="preserve">к постановлению </w:t>
        <w:tab/>
      </w:r>
    </w:p>
    <w:p>
      <w:pPr>
        <w:pStyle w:val="Normal"/>
        <w:ind w:firstLine="5670"/>
        <w:jc w:val="both"/>
        <w:rPr/>
      </w:pPr>
      <w:r>
        <w:rPr/>
        <w:t xml:space="preserve">администрации района </w:t>
      </w:r>
    </w:p>
    <w:p>
      <w:pPr>
        <w:pStyle w:val="Normal"/>
        <w:ind w:firstLine="5670"/>
        <w:jc w:val="both"/>
        <w:rPr/>
      </w:pPr>
      <w:r>
        <w:rPr/>
        <w:t xml:space="preserve">от 14.02.2014  № 1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б административной комиссии при </w:t>
      </w:r>
    </w:p>
    <w:p>
      <w:pPr>
        <w:pStyle w:val="Normal"/>
        <w:jc w:val="center"/>
        <w:rPr>
          <w:b/>
          <w:b/>
        </w:rPr>
      </w:pPr>
      <w:r>
        <w:rPr/>
        <w:t>администрации Ленинского района города Барнау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Порядок организации администра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при администрации Ленинского района города Барнаул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ее компетен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/>
        <w:t>1. Административная   комиссия при администрации Ленинского  района города Барнаула  (далее – административная комиссия)   образуется в составе председателя, заместителя председателя, ответственного секретаря и не  менее 4  членов административной комиссии.   В период  временного отсутствия секретаря  административной  комиссии  его  полномочия  исполняет один из членов   административной     комиссии,      определяемый       председателем административной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.  Состав  административной     комиссии     утверждается     решением Барнаульской   городской   Думы   по   представлению  главы администрации города Барнаул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3.  Административная          комиссия      рассматривает      дела           об административных            правонарушениях,    </w:t>
      </w:r>
      <w:r>
        <w:rPr>
          <w:color w:val="000000"/>
        </w:rPr>
        <w:t xml:space="preserve">предусмотренных    </w:t>
      </w:r>
      <w:hyperlink r:id="rId2">
        <w:r>
          <w:rPr>
            <w:rStyle w:val="InternetLink"/>
            <w:color w:val="000000"/>
          </w:rPr>
          <w:t>статьей 76</w:t>
        </w:r>
      </w:hyperlink>
      <w:r>
        <w:rPr>
          <w:color w:val="000000"/>
        </w:rPr>
        <w:t xml:space="preserve"> закона    Алтайского    края    от  10.07.2002  №46-ЗС  «Об административной ответственности  за  совершения правонарушений на территории Алтайского края».</w:t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и    рассмотрении   дел   об   административных     правонарушениях, административная    комиссия   руководствуется  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 Российской Федерации,    действующим    законодательством     Российской</w:t>
      </w:r>
      <w:r>
        <w:rPr/>
        <w:t xml:space="preserve">  Федерации, законами Алтайского края и  настоящим Положение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>4.  За совершение административных правонарушений налагается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административный штраф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предупреждение, выносимое в письменной форм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>5.  При назначении административного наказания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физическому       лицу      учитываются      характер       совершенного правонарушения,      личность    нарушителя,  его имущественное положение, обстоятельства, смягчающие и отягчающие ответственность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/>
        <w:t>2) юридическому    лицу     учитываются характер совершен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6. Постановление по делам об административных правонарушениях выносится в сроки, установленные </w:t>
      </w:r>
      <w:hyperlink r:id="rId4">
        <w:r>
          <w:rPr>
            <w:rStyle w:val="InternetLink"/>
            <w:color w:val="000000"/>
          </w:rPr>
          <w:t>статьей 4.5</w:t>
        </w:r>
      </w:hyperlink>
      <w:r>
        <w:rPr/>
        <w:t xml:space="preserve"> Кодекса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С  целью   установления наличия или отсутствия состава административного правонарушения, виновности лица, привлекаемого к административной ответственности, административная комиссия запрашивает из коммерческих и некоммерческих организаций необходимые доку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 Если при рассмотрении дела об административном правонарушении будет установлено, что в действиях (бездействии) правонарушителя содержатся признаки преступления, то административная комиссия выносит постановление о прекращении производства по делу и передает материалы дела прокурору, в орган предварительного следствия или в орган дознания в течение трех дней со дня вынесения указанного постанов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/>
        <w:t>9. Административная комиссия в своей деятельности ответственна и подотчетна главе администрации райо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/>
        <w:t>10. Административная       комиссия     рассматривает    дела     об административных правонарушениях в отношении граждан, достигших восемнадцатилетнего возра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1.   Административная          комиссия             взаимодействует            с административными комиссиями при администрации города и администрациях районов города Барнаул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орядок рассмотрения административной комисс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л об административных правонарушен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rPr/>
      </w:pPr>
      <w:r>
        <w:rPr/>
        <w:t>1.    Дело об административном правонарушении рассматривается в открытом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Основанием для рассмотрения дела об административном правонарушении служит протокол об административном правонарушении, составленный уполномоченным лицом в соответствии </w:t>
      </w:r>
      <w:r>
        <w:rPr>
          <w:color w:val="000000"/>
        </w:rPr>
        <w:t xml:space="preserve">с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Алтайского края от 10.07.2002 №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Заседание административной комиссии считается правомочным, если в нем участвует не менее половины состава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Лицо, в отношении которого ведется производство по делу </w:t>
      </w:r>
      <w:r>
        <w:rPr>
          <w:szCs w:val="28"/>
        </w:rPr>
        <w:t xml:space="preserve">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сутствие лица, в отношении которого ведется производство по делу об административном правонарушении, дело может быть рассмотрено лишь в случаях, когда имеются данные о его извещении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hyperlink r:id="rId6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>.  Виновность лица в совершении административного правонарушения устанавливается на основании данных, указанных в протоколе об административном правонарушении, иных материалах дела и данных, полученных при рассмотрении дела об административном правонарушении  на заседании административной комиссии.</w:t>
      </w:r>
    </w:p>
    <w:p>
      <w:pPr>
        <w:pStyle w:val="Normal"/>
        <w:widowControl w:val="false"/>
        <w:autoSpaceDE w:val="false"/>
        <w:ind w:firstLine="720"/>
        <w:rPr/>
      </w:pPr>
      <w:hyperlink r:id="rId7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.    </w:t>
      </w:r>
      <w:r>
        <w:rPr/>
        <w:t>При рассмотрении дела об административном правонару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бъявляется, кто      рассматривает      дело,    какое    дело  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устанавливается    факт    явки    лица    (законного       представителя юридического лица), а также иных лиц, участвующих в рассмотрении дел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>3)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выясняется,    извещены    ли   участники    производства   по  делу   в установленном порядке, выясняются причины неявки участников,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>5) разъясняются лицам,  участвующим в рассмотрении дела, их права и обязанност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>6) рассматриваются заявленные отводы и ходатай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>7) выносится  определение  об отложении  рассмотрения дел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а) поступления   заявления  о  самоотводе  или  об  отводе председателя, заместителя председателя, члена административной комиссии,  должностного лица, рассматривающих дело, если их отвод препятствует рассмотрению дела по существ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б) отвод  специалиста,  эксперта  или   переводчика,  если    указанный отвод препятствует рассмотрению дела по существ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) необходимости   явки   лица,   участвующего  в  рассмотрении   дела, истребования дополнительных материалов по делу или назначения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8) выносится     определение    о   приводе      лица,   участие    которого признается обязательным при рассмотрении дела, в соответствии с </w:t>
      </w:r>
      <w:hyperlink r:id="rId8">
        <w:r>
          <w:rPr>
            <w:rStyle w:val="InternetLink"/>
            <w:color w:val="0000FF"/>
            <w:szCs w:val="28"/>
          </w:rPr>
          <w:t>частью 3 статьи 29.4</w:t>
        </w:r>
      </w:hyperlink>
      <w:r>
        <w:rPr>
          <w:szCs w:val="28"/>
        </w:rPr>
        <w:t xml:space="preserve"> КоАП РФ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9) выносится    определение   о    передаче   дела   на   рассмотрение   по подведомственности в соответствии со </w:t>
      </w:r>
      <w:hyperlink r:id="rId9">
        <w:r>
          <w:rPr>
            <w:rStyle w:val="InternetLink"/>
            <w:color w:val="0000FF"/>
            <w:szCs w:val="28"/>
          </w:rPr>
          <w:t>статьей 29.5</w:t>
        </w:r>
      </w:hyperlink>
      <w:r>
        <w:rPr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рассмотрении дела об административном правонарушении, оглашается протокол об административном правонарушении, при необходимости и иные материалы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заседании административной комиссии заслушиваются лица, участвующие в деле, исследуются дока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В случае необходимости осуществляются другие процессуальные действия в соответствии </w:t>
      </w:r>
      <w:r>
        <w:rPr>
          <w:color w:val="000000"/>
        </w:rPr>
        <w:t>с КоАП РФ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hyperlink r:id="rId10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.    </w:t>
      </w:r>
      <w:r>
        <w:rPr/>
        <w:t>При   рассмотрении   дела   об  административном правонарушении административной комиссией ведется протокол, в котором указываются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дата и место заседан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наименование и состав административной комисси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>3) событие рассматриваемого административного правонар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ведения   о   явке   лиц,    участвующих   в   деле,   об   извещении отсутствующих лиц в установленном порядке;</w:t>
      </w:r>
    </w:p>
    <w:p>
      <w:pPr>
        <w:pStyle w:val="Normal"/>
        <w:widowControl w:val="false"/>
        <w:autoSpaceDE w:val="false"/>
        <w:ind w:firstLine="720"/>
        <w:rPr/>
      </w:pPr>
      <w:r>
        <w:rPr/>
        <w:t>5) отводы, ходатайства и результаты их рассмотр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объяснения,   пояснения,   заключения   лиц,   участвующих   в рассмотрении дел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>7) документы, исследованные при рассмотрении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подписывается председательствующим в заседании и секретарем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hyperlink r:id="rId11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.    </w:t>
      </w:r>
      <w:r>
        <w:rPr/>
        <w:t>Рассмотрев     дело      об     административном      правонарушении, административная комиссия выносит постановление по де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становлении по делу об административном правонаруш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)</w:t>
      </w:r>
      <w:r>
        <w:rPr>
          <w:szCs w:val="28"/>
        </w:rPr>
        <w:t xml:space="preserve"> наименование,    состав    и    адрес   административной    комиссии, вынесшей постановление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дата и место рассмотрения дел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>3) сведения о лице, в отношении которого рассмотрено дело;</w:t>
      </w:r>
    </w:p>
    <w:p>
      <w:pPr>
        <w:pStyle w:val="Normal"/>
        <w:widowControl w:val="false"/>
        <w:autoSpaceDE w:val="false"/>
        <w:ind w:firstLine="720"/>
        <w:rPr/>
      </w:pPr>
      <w:r>
        <w:rPr/>
        <w:t>4) обстоятельства, установленные при рассмотрении дела;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 xml:space="preserve">5) </w:t>
      </w:r>
      <w:r>
        <w:rPr>
          <w:szCs w:val="28"/>
        </w:rPr>
        <w:t xml:space="preserve">статья  </w:t>
      </w:r>
      <w:hyperlink r:id="rId1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       Алтайского         края,            предусматривающая ответственность   за совершение  административного  правонарушения, либо основания прекращения производства по делу;</w:t>
      </w:r>
    </w:p>
    <w:p>
      <w:pPr>
        <w:pStyle w:val="Normal"/>
        <w:widowControl w:val="false"/>
        <w:autoSpaceDE w:val="false"/>
        <w:ind w:firstLine="720"/>
        <w:rPr/>
      </w:pPr>
      <w:r>
        <w:rPr/>
        <w:t>6) мотивированное решение по делу;</w:t>
      </w:r>
    </w:p>
    <w:p>
      <w:pPr>
        <w:pStyle w:val="Normal"/>
        <w:widowControl w:val="false"/>
        <w:autoSpaceDE w:val="false"/>
        <w:ind w:firstLine="720"/>
        <w:rPr/>
      </w:pPr>
      <w:r>
        <w:rPr/>
        <w:t>7) срок и порядок обжалования п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Cs w:val="28"/>
        </w:rPr>
        <w:t>8) 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3">
        <w:r>
          <w:rPr>
            <w:rStyle w:val="InternetLink"/>
            <w:color w:val="000000"/>
          </w:rPr>
          <w:t>9</w:t>
        </w:r>
      </w:hyperlink>
      <w:r>
        <w:rPr>
          <w:color w:val="000000"/>
        </w:rPr>
        <w:t>.</w:t>
      </w:r>
      <w:r>
        <w:rPr/>
        <w:t xml:space="preserve">   Постановление административной комиссии принимается простым большинством голосов членов административной комиссии, присутствовавших на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нов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/>
        <w:t>10.   Административная      комиссия     выносит   одно из     следующих постановлений:</w:t>
      </w:r>
    </w:p>
    <w:p>
      <w:pPr>
        <w:pStyle w:val="Normal"/>
        <w:widowControl w:val="false"/>
        <w:autoSpaceDE w:val="false"/>
        <w:ind w:firstLine="720"/>
        <w:rPr/>
      </w:pPr>
      <w:r>
        <w:rPr/>
        <w:t>1) о назначении административного наказан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) о прекращении производства по дел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/>
        <w:t>11.   Постановление   по делу  об  административном   правонарушении объявляется немедленно по окончании рассмотр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орядок обжалования и опротестования постановления по делу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    </w:t>
      </w:r>
      <w:r>
        <w:rPr>
          <w:szCs w:val="28"/>
        </w:rPr>
        <w:t xml:space="preserve">Постановление  по делу   об   административном   правонарушении может быть обжаловано лицами, указанными в </w:t>
      </w:r>
      <w:hyperlink r:id="rId14">
        <w:r>
          <w:rPr>
            <w:rStyle w:val="InternetLink"/>
            <w:color w:val="0000FF"/>
            <w:szCs w:val="28"/>
          </w:rPr>
          <w:t>статьях 25.1</w:t>
        </w:r>
      </w:hyperlink>
      <w:r>
        <w:rPr>
          <w:szCs w:val="28"/>
        </w:rPr>
        <w:t xml:space="preserve"> - </w:t>
      </w:r>
      <w:hyperlink r:id="rId15">
        <w:r>
          <w:rPr>
            <w:rStyle w:val="InternetLink"/>
            <w:color w:val="0000FF"/>
            <w:szCs w:val="28"/>
          </w:rPr>
          <w:t>25.5</w:t>
        </w:r>
      </w:hyperlink>
      <w:r>
        <w:rPr>
          <w:szCs w:val="28"/>
        </w:rPr>
        <w:t xml:space="preserve"> КоАП РФ,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лучае пропуска указанного срока по уважительным причинам этот срок по ходатайству лица, в отношении которого вынесено постановление, может быть восстановлен судьей, правомочным рассматривать жалоб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/>
        <w:t>2.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rPr/>
      </w:pPr>
      <w:r>
        <w:rPr/>
        <w:t>3.    Постановление   по   делу   об  административном правонарушении может быть опротестовано прокурор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орядок исполнения постановления о нало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на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/>
        <w:t>1.    Постановление    о   наложении   административного    наказания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20"/>
        <w:jc w:val="both"/>
        <w:rPr/>
      </w:pPr>
      <w:r>
        <w:rPr/>
        <w:t>2.    Исполнение   постановления   о   назначении   административного наказания в виде штрафа осуществляется в порядке, предусмотренном КоАП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,</w:t>
      </w:r>
    </w:p>
    <w:p>
      <w:pPr>
        <w:pStyle w:val="Normal"/>
        <w:jc w:val="both"/>
        <w:rPr/>
      </w:pPr>
      <w:r>
        <w:rPr/>
        <w:t>руководитель аппарата</w:t>
        <w:tab/>
        <w:tab/>
        <w:tab/>
        <w:tab/>
        <w:tab/>
        <w:tab/>
        <w:t xml:space="preserve">            Н.В.Челомбитко</w:t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F11B3229A524C7707629E4A04158FE47602ED80D4D80896D75A03DBCEE3A61C86FE2976ED9E5A545ECFeB6BD" TargetMode="External"/><Relationship Id="rId3" Type="http://schemas.openxmlformats.org/officeDocument/2006/relationships/hyperlink" Target="consultantplus://offline/ref=3B3F11B3229A524C77077C935C684B83E0755BE588858C5F92DD0Fe56BD" TargetMode="External"/><Relationship Id="rId4" Type="http://schemas.openxmlformats.org/officeDocument/2006/relationships/hyperlink" Target="consultantplus://offline/ref=3B3F11B3229A524C77077C935C684B83E37954E68AD3DB5DC388015E8CC7E9F15BC9A76B32E09E5Ce564D" TargetMode="External"/><Relationship Id="rId5" Type="http://schemas.openxmlformats.org/officeDocument/2006/relationships/hyperlink" Target="consultantplus://offline/ref=3B3F11B3229A524C7707629E4A04158FE47602ED80D4D80896D75A03DBCEE3A6e16CD" TargetMode="External"/><Relationship Id="rId6" Type="http://schemas.openxmlformats.org/officeDocument/2006/relationships/hyperlink" Target="consultantplus://offline/ref=3B3F11B3229A524C7707629E4A04158FE47602ED82DAD10D9BD75A03DBCEE3A61C86FE2976ED9E5A5458C8eB68D" TargetMode="External"/><Relationship Id="rId7" Type="http://schemas.openxmlformats.org/officeDocument/2006/relationships/hyperlink" Target="consultantplus://offline/ref=3B3F11B3229A524C7707629E4A04158FE47602ED82DAD10D9BD75A03DBCEE3A61C86FE2976ED9E5A5458C8eB68D" TargetMode="External"/><Relationship Id="rId8" Type="http://schemas.openxmlformats.org/officeDocument/2006/relationships/hyperlink" Target="consultantplus://offline/ref=ECCACBC6E8AC6C893C5F0877C31825CC0BD1B648107031645621C2E7181673347E2999DE24BA5A07yCP7I" TargetMode="External"/><Relationship Id="rId9" Type="http://schemas.openxmlformats.org/officeDocument/2006/relationships/hyperlink" Target="consultantplus://offline/ref=ECCACBC6E8AC6C893C5F0877C31825CC0BD1B648107031645621C2E7181673347E2999DE24BA5A07yCP6I" TargetMode="External"/><Relationship Id="rId10" Type="http://schemas.openxmlformats.org/officeDocument/2006/relationships/hyperlink" Target="consultantplus://offline/ref=3B3F11B3229A524C7707629E4A04158FE47602ED81D2D6099AD75A03DBCEE3A61C86FE2976ED9E5A5458C9eB6ED" TargetMode="External"/><Relationship Id="rId11" Type="http://schemas.openxmlformats.org/officeDocument/2006/relationships/hyperlink" Target="consultantplus://offline/ref=3B3F11B3229A524C7707629E4A04158FE47602ED81D2D6099AD75A03DBCEE3A61C86FE2976ED9E5A5458C9eB6ED" TargetMode="External"/><Relationship Id="rId12" Type="http://schemas.openxmlformats.org/officeDocument/2006/relationships/hyperlink" Target="consultantplus://offline/ref=880F6398EC7B2F0A955CA00BDA803CB85FA87B89C8AEB3F528FB478FDB0ACF3C73G3J" TargetMode="External"/><Relationship Id="rId13" Type="http://schemas.openxmlformats.org/officeDocument/2006/relationships/hyperlink" Target="consultantplus://offline/ref=3B3F11B3229A524C7707629E4A04158FE47602ED81D2D6099AD75A03DBCEE3A61C86FE2976ED9E5A5458C9eB6ED" TargetMode="External"/><Relationship Id="rId14" Type="http://schemas.openxmlformats.org/officeDocument/2006/relationships/hyperlink" Target="consultantplus://offline/ref=A41BBF439A49B2D4D02901D8E95CD83B3AF3625095FE49EBE473CB1DE813F5E4F0FAD8E11AFCD944W0wBI" TargetMode="External"/><Relationship Id="rId15" Type="http://schemas.openxmlformats.org/officeDocument/2006/relationships/hyperlink" Target="consultantplus://offline/ref=A41BBF439A49B2D4D02901D8E95CD83B3AF3625095FE49EBE473CB1DE813F5E4F0FAD8E11AFCD946W0wD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8:00Z</dcterms:created>
  <dc:creator>Машинистки</dc:creator>
  <dc:description/>
  <dc:language>en-US</dc:language>
  <cp:lastModifiedBy>Гладышева С.Б.</cp:lastModifiedBy>
  <cp:lastPrinted>2014-01-13T15:17:00Z</cp:lastPrinted>
  <dcterms:modified xsi:type="dcterms:W3CDTF">2015-11-11T09:58:00Z</dcterms:modified>
  <cp:revision>2</cp:revision>
  <dc:subject/>
  <dc:title>УТВЕРЖДЕНО</dc:title>
</cp:coreProperties>
</file>