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30.01.2020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>льготных категорий граждан для обслуживания социально ориентированными предприятиями потребительского рынка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Вдовы участников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Дети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Жители блокадного Ленинграда в годы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Инвалиды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Инвалиды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>Инвалиды по зрению все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Инвалиды по слуху все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Малоимущие (с</w:t>
      </w:r>
      <w:r>
        <w:rPr>
          <w:sz w:val="28"/>
          <w:szCs w:val="28"/>
        </w:rPr>
        <w:t>емьи (одиноко проживающий гражданин), среднедушевой доход которых (доход которого) ниже величины прожиточного минимума, установленного в Алтайском кра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Многодетные семь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</w:rPr>
        <w:t>10.</w:t>
        <w:tab/>
        <w:t>Награжденные медалью «</w:t>
      </w:r>
      <w:r>
        <w:rPr>
          <w:sz w:val="28"/>
          <w:szCs w:val="28"/>
        </w:rPr>
        <w:t>За доблестный труд в Великой Отечественной войне 1941 – 1945 гг.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sz w:val="28"/>
        </w:rPr>
        <w:t>11.</w:t>
        <w:tab/>
        <w:t xml:space="preserve">Реабилитированные и лица, признанные пострадавшими </w:t>
        <w:br/>
        <w:t>от политических репресси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12.</w:t>
        <w:tab/>
        <w:t>Р</w:t>
      </w:r>
      <w:r>
        <w:rPr>
          <w:sz w:val="28"/>
          <w:szCs w:val="28"/>
        </w:rPr>
        <w:t xml:space="preserve">одители военнослужащих, проходивших военную службу </w:t>
        <w:br/>
        <w:t xml:space="preserve">по призыву, погибших (умерших) в период прохождения военной службы или умерших вследствие военной травмы после увольнения с военной службы (за исключением случаев, когда смерть военнослужащих наступила </w:t>
        <w:br/>
        <w:t>в результате их противоправных действий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</w:rPr>
        <w:t>13.</w:t>
        <w:tab/>
        <w:t>Семьи с детьми-инвалидами, инвалиды детств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</w:rPr>
        <w:t>14.</w:t>
        <w:tab/>
        <w:t>Участники Великой Отечественной войны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15.</w:t>
        <w:tab/>
        <w:t xml:space="preserve">Участники ликвидации последствий аварии на Чернобыльской атомной электростанции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</w:rPr>
        <w:t>16.</w:t>
        <w:tab/>
        <w:t>Участники локальных войн, воины-интернационалисты (Афганистана, Чечни и т.д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07:00Z</dcterms:created>
  <dc:creator>arhipova.ev</dc:creator>
  <dc:description/>
  <dc:language>en-US</dc:language>
  <cp:lastModifiedBy>Тонких Юлия Владимировна</cp:lastModifiedBy>
  <cp:lastPrinted>2013-01-22T15:18:00Z</cp:lastPrinted>
  <dcterms:modified xsi:type="dcterms:W3CDTF">2020-01-31T05:07:00Z</dcterms:modified>
  <cp:revision>2</cp:revision>
  <dc:subject/>
  <dc:title>Приложение к</dc:title>
</cp:coreProperties>
</file>