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101" w:firstLine="1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остановлением администрации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27.06.2024</w:t>
      </w:r>
      <w:r>
        <w:rPr/>
        <w:t xml:space="preserve"> </w:t>
      </w:r>
      <w:r>
        <w:rPr>
          <w:sz w:val="28"/>
        </w:rPr>
        <w:t>№787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Индустриального района города Барнау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 xml:space="preserve">Положение об обеспечении первичных мер пожарной безопасности на территории Индустриального города Барнаула                     (далее – Положение) разработано в соответствии с Федеральными </w:t>
      </w:r>
      <w:hyperlink r:id="rId2">
        <w:r>
          <w:rPr>
            <w:rStyle w:val="InternetLink"/>
            <w:bCs/>
            <w:sz w:val="28"/>
            <w:szCs w:val="28"/>
          </w:rPr>
          <w:t>законам</w:t>
        </w:r>
      </w:hyperlink>
      <w:r>
        <w:rPr>
          <w:bCs/>
          <w:sz w:val="28"/>
          <w:szCs w:val="28"/>
        </w:rPr>
        <w:t xml:space="preserve">и от 21.12.1994 №69-ФЗ «О пожарной безопасности», </w:t>
      </w:r>
      <w:hyperlink r:id="rId3">
        <w:r>
          <w:rPr>
            <w:rStyle w:val="InternetLink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от 22.07.2008 №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1479 «Об утверждении Правил противопожарного режима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02.2005 №4-ЗС «О пожарной безопасности в Алтайском крае»</w:t>
      </w:r>
      <w:r>
        <w:rPr>
          <w:bCs/>
          <w:sz w:val="28"/>
          <w:szCs w:val="28"/>
        </w:rPr>
        <w:t>, решением Барнаульской городской Думы от 30.08.2022 №951                              «Об утверждении Положений о защите населения и территории                                    от чрезвычайных ситуаций природного и техногенного характера                         и об обеспечении первичных мер пожарной безопасности на территории городского округа – города Барнаула Алтайского кра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1.2. 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1.3. Основной задачей администрации Индустриального района города Барнаула (далее – администрация) в процессе обеспечения первичных мер пожарной безопасности является разработка  и реализация  мероприятий, направленных на защиту населения и имущества от пожаров на территории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района в области первичных мер пожарной безопасности определены нормативными правовыми актами Российской Федерации, Алтайского края, города Барнаула и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и организаций в области пожарной безопасности устанавливаются Федеральным законом от 21.12.1994                         №69-ФЗ «О пожарной безопасности» и принятыми в соответствии                               с ним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ервичные меры пожарной безопасности включают в себ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 Реализацию полномочий администрации района по решению вопросов организационно-правового, финансового, материально-технического обеспечения пожарной безопасности на территории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2. Установление особого противопожарного режима на территории  района, а также дополнительных требований пожарной безопасности  на время его действ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3. Обеспечение беспрепятственного проезда пожарной техники                     к месту пожара на территории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4. Обеспечение связи и оповещения населения района о пожар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5.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6. Социальное и экономическое стимулирование участия граждан и организаций в добровольной пожарной охране, участия в борьбе                            с пожар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 Администрация района информирует население о принятых решениях по обеспечению пожарной безопасности в порядке, предусмотренном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 Организация и проведение собраний населения, в целях оказания администрацией района содействия органам государственной власти Алтайского края в информировании о мерах пожарной безопасности, осуществляется в порядке, предусмотренном нормативными правовыми акт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номочия администрации района по обеспеч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sub_202301"/>
      <w:bookmarkEnd w:id="4"/>
      <w:r>
        <w:rPr>
          <w:rFonts w:cs="Times New Roman" w:ascii="Times New Roman" w:hAnsi="Times New Roman"/>
          <w:sz w:val="28"/>
          <w:szCs w:val="28"/>
        </w:rPr>
        <w:t>2.1. Принятие постановлений и распоряжений по вопросам реализации своих полномочий в области обеспечения первичных мер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изация подготовки и внесение органами администрации района в установленном порядке на рассмотрение Барнаульской городской Думы проектов решений Барнаульской городской Думы по вопросам организации деятельности органов местного самоуправления города Барнаула и муниципальных организаций по обеспечению первичных мер пожарной безопасности на территор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sub_202301"/>
      <w:bookmarkStart w:id="6" w:name="sub_2023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3. Создание условий для организаций добровольной пожарной охраны на территории района, а также для участия граждан в обеспечении первичных мер пожарной безопасности в иных формах в соответствии с постановлением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sub_202303"/>
      <w:bookmarkStart w:id="8" w:name="sub_20230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4. Содержание в исправном состоянии, организация ремонта </w:t>
        <w:br/>
        <w:t>и технического обслуживания источников противопожарного водоснабжения, находящихся на балансе, и подъездных путей к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оздание в целях пожаротушения условий для забора в любое время года воды из источников и систем наружного водоснабжения, расположенных в сельских населенных пунктах и на прилегающих к ним территориях, расположенных на территор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sub_202308"/>
      <w:bookmarkEnd w:id="9"/>
      <w:r>
        <w:rPr>
          <w:rFonts w:cs="Times New Roman" w:ascii="Times New Roman" w:hAnsi="Times New Roman"/>
          <w:sz w:val="28"/>
          <w:szCs w:val="28"/>
        </w:rPr>
        <w:t xml:space="preserve">2.6. Организация оснащения территорий общего пользования </w:t>
        <w:br/>
        <w:t>в границах сельских населенных пунктов, расположенных на территории района, первичными средствами тушения пожаров и противопожарным инвентарем согласно перечню, утвержденному постановлением администрации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sub_202310"/>
      <w:r>
        <w:rPr>
          <w:rFonts w:cs="Times New Roman" w:ascii="Times New Roman" w:hAnsi="Times New Roman"/>
          <w:sz w:val="28"/>
          <w:szCs w:val="28"/>
        </w:rPr>
        <w:t xml:space="preserve">2.7. Осуществление контроля за состоянием пожарной безопасности на территории района в порядке, определенном нормативными правовыми актами, а также за </w:t>
      </w:r>
      <w:bookmarkEnd w:id="10"/>
      <w:r>
        <w:rPr>
          <w:rFonts w:cs="Times New Roman" w:ascii="Times New Roman" w:hAnsi="Times New Roman"/>
          <w:sz w:val="28"/>
          <w:szCs w:val="28"/>
        </w:rPr>
        <w:t>разработкой и утверждением Власихинской сельской              и Новосиликатным территориальным управлением паспортов населенных пунктов в соответствии с требованиями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Утверждение не позднее 10 декабря года, предшествующего году реализации, ежегодного плана информационно-пропагандистской работы </w:t>
        <w:br/>
        <w:t>и морально-психологической подготовки населения района и обеспечение включения в него мероприятий по профилактике нарушений в области пожарной безопасности при разведении костров, использовании открытого огня для приготовления пищи, сжигании мусора, травы, листвы и иных отходов, а также при применении (использовании) пиротехнических изделий I – III класса 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ирование населения района о принятых ими решениях по обеспечению пожарной безопасности в порядке, предусмотренном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Осуществление иных полномочий в области обеспечения первичных мер пожарной безопасност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Полномочия Власихинской сельской администр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Разработка и утверждение паспортов населенных пунктов </w:t>
        <w:br/>
        <w:t>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ащение территорий общего пользования в границах сельских населенных пунктов района первичными средствами тушения пожаров и противопожарным инвентарем согласно их перечню, утвержденному постановлением администрации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нятие мер по локализации пожаров на территориях сельских населенных пунктов, а также меры по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Информирование населения о принятых ими решениях по обеспечению пожарной безопасности в порядке, предусмотренном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 Осуществление иных полномочий в области обеспечения первичных мер пожарной безопасности в соответствии с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30"/>
      <w:bookmarkStart w:id="12" w:name="sub_2030"/>
      <w:bookmarkEnd w:id="12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3" w:name="sub_2030"/>
      <w:bookmarkEnd w:id="13"/>
      <w:r>
        <w:rPr>
          <w:rFonts w:cs="Times New Roman" w:ascii="Times New Roman" w:hAnsi="Times New Roman"/>
          <w:sz w:val="28"/>
          <w:szCs w:val="28"/>
        </w:rPr>
        <w:t>4. 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Финансовое обеспечение реализации первичных мер пожарной безопасности на территории района является расходным обязательством города Барнау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sub_2032"/>
      <w:r>
        <w:rPr>
          <w:rFonts w:cs="Times New Roman" w:ascii="Times New Roman" w:hAnsi="Times New Roman"/>
          <w:sz w:val="28"/>
          <w:szCs w:val="28"/>
        </w:rPr>
        <w:t>4.2. Расходы на обеспечение первичных мер пожарной безопасности осуществляются в пределах средств, предусмотренных в бюджете города Барнаула на соответствующий финансовый год.</w:t>
      </w:r>
      <w:bookmarkEnd w:id="14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233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61584/0" TargetMode="External"/><Relationship Id="rId5" Type="http://schemas.openxmlformats.org/officeDocument/2006/relationships/hyperlink" Target="http://internet.garant.ru/document/redirect/74680206/0" TargetMode="External"/><Relationship Id="rId6" Type="http://schemas.openxmlformats.org/officeDocument/2006/relationships/hyperlink" Target="http://internet.garant.ru/document/redirect/7310521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9:00Z</dcterms:created>
  <dc:creator>GO</dc:creator>
  <dc:description/>
  <dc:language>en-US</dc:language>
  <cp:lastModifiedBy>zavopsso</cp:lastModifiedBy>
  <cp:lastPrinted>2024-05-29T10:16:00Z</cp:lastPrinted>
  <dcterms:modified xsi:type="dcterms:W3CDTF">2024-06-28T03:39:00Z</dcterms:modified>
  <cp:revision>2</cp:revision>
  <dc:subject/>
  <dc:title>Приложение</dc:title>
</cp:coreProperties>
</file>