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1"/>
        <w:ind w:firstLine="6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Южной поселковой администрации Центрального района города Барнаула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3686" w:right="-284" w:hanging="0"/>
        <w:jc w:val="center"/>
        <w:rPr/>
      </w:pPr>
      <w:r>
        <w:rPr/>
        <w:t>(Ф.И.О. (последнее – при наличии)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юрид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ителя в ЕГРЮЛ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заявителя: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редставителя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 (реквизиты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использование земель (или земельного участка), находящихся в муниципальной собственности, без предоставления земельных участков и установления сервитута, публичного сервитута в целя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(цель указывается в соответствии с п.1 ст.39.34 Земель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планируется использование всего земельного участка или его ч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_» ___________ ____ г. по «___» _________ ____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рок указывается в пределах, установленных п.1 ст.39.34 Зем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необходимости указывается информация о необходимости осуществления рубок деревьев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старников, расположенных в границах земельного участка, части земельного участка или зем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з состава земель населенных пунктов, предоставленных для обеспечения обороны и безопасно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промышленности, энергетики, транспорта, связи, радиовещания, телевидения, информатик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для обеспечения космической деятельности, земель обороны, безопас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 земель иного специального назначения (за исключением земель, указанных в пункте 3 части 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23 Лесного кодекса Российской Федерации), в отношении которых подан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надлежащее выполнение обязанностей, предусмотренных статьей 39.35 Земельн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10"/>
        <w:gridCol w:w="3605"/>
      </w:tblGrid>
      <w:tr>
        <w:trPr>
          <w:trHeight w:val="1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tabs>
          <w:tab w:val="clear" w:pos="709"/>
          <w:tab w:val="left" w:pos="9354" w:leader="underscor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обработку персональных данных </w:t>
        <w:br/>
        <w:t xml:space="preserve">в соответствии с требованиями Федерального закона от 27.07.2006 </w:t>
        <w:br/>
        <w:t xml:space="preserve">№152-ФЗ «О персональных данных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администрацией района города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Согласие на обработку персональных данных (далее – согласие) действует до достижения целей обработки персональных данных или до отзыва настоящего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 прошу предоставить следующим способом (сделать отметку в поле слева от выбранного способ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84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посредством почтового отправления заказным письмом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электронного документа, который направляется органом, предоставляющим муниципальную услугу заявителю посредством электронной почты 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Едином портале государственных и муниципальных услуг (функций) (в случае обращения посредством Единого портала государственных и муниципальных услуг (функций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___»___________20___г.  _________________  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(последнее – при наличии) заяви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7:00Z</dcterms:created>
  <dc:creator>urist27</dc:creator>
  <dc:description/>
  <cp:keywords/>
  <dc:language>en-US</dc:language>
  <cp:lastModifiedBy>Начальник правового отдела</cp:lastModifiedBy>
  <cp:lastPrinted>2021-06-08T14:58:00Z</cp:lastPrinted>
  <dcterms:modified xsi:type="dcterms:W3CDTF">2024-08-27T08:07:00Z</dcterms:modified>
  <cp:revision>49</cp:revision>
  <dc:subject/>
  <dc:title>Административный регламент</dc:title>
</cp:coreProperties>
</file>