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5875</wp:posOffset>
                </wp:positionH>
                <wp:positionV relativeFrom="page">
                  <wp:posOffset>-201295</wp:posOffset>
                </wp:positionV>
                <wp:extent cx="2030730" cy="962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17.09.2015 № 1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75.8pt;mso-wrap-distance-left:9.05pt;mso-wrap-distance-right:9.05pt;mso-wrap-distance-top:0pt;mso-wrap-distance-bottom:0pt;margin-top:-15.85pt;mso-position-vertical-relative:page;margin-left:401.2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4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постановлению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и города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17.09.2015 № 16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АВ</w:t>
        <w:br/>
        <w:t xml:space="preserve">комиссии по дела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ршеннолетних и защите их прав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Центральн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83"/>
        <w:gridCol w:w="5812"/>
      </w:tblGrid>
      <w:tr>
        <w:trPr>
          <w:trHeight w:val="134" w:hRule="atLeast"/>
        </w:trPr>
        <w:tc>
          <w:tcPr>
            <w:tcW w:w="3331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цын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Центрального района по социальным вопросам, председатель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33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ина Николаевна</w:t>
            </w:r>
          </w:p>
        </w:tc>
        <w:tc>
          <w:tcPr>
            <w:tcW w:w="28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(консультант) комиссии по делам несовершеннолетних и защите их прав администрации Центральн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33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Геннадьевна</w:t>
            </w:r>
          </w:p>
        </w:tc>
        <w:tc>
          <w:tcPr>
            <w:tcW w:w="28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омиссии по делам несовершеннолетних и защите их прав администрации Центрального района, ответственный секретарь комиссии</w:t>
            </w:r>
          </w:p>
        </w:tc>
      </w:tr>
      <w:tr>
        <w:trPr>
          <w:trHeight w:val="134" w:hRule="atLeast"/>
        </w:trPr>
        <w:tc>
          <w:tcPr>
            <w:tcW w:w="333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ябь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рья Алекс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едущий специали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и по делам несовершеннолетних и защите их прав администрации Центрального района,  инспектор по работе с несовершеннолетни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33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ьг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инспектор отдела участковых уполномоченных и подразделения по делам несовершеннолетних отдела полиции №6 УМВД России по г. Барнаул (по согласо-ванию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33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Юрье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 краевого государственного бюджетного учреждения здравоохранения «Городская детская больница №1, г.Барнаул» (по согласованию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33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цева</w:t>
            </w:r>
          </w:p>
          <w:p>
            <w:pPr>
              <w:pStyle w:val="Style2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испансерным отделением (дет</w:t>
              <w:softHyphen/>
              <w:t>ское население) краевого государственного бюджетного учреждения здравоохранения «Алтайский краевой наркологический дис</w:t>
              <w:softHyphen/>
              <w:t>пансер» (по согласованию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нгу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лия Михайл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содействия занятости на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евого государственного казенного учреждения «Центр занятости населения города Барнаула»                           (по согласованию)</w:t>
            </w:r>
          </w:p>
        </w:tc>
      </w:tr>
      <w:tr>
        <w:trPr>
          <w:trHeight w:val="134" w:hRule="atLeast"/>
        </w:trPr>
        <w:tc>
          <w:tcPr>
            <w:tcW w:w="333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рохи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Васильевна</w:t>
            </w:r>
          </w:p>
          <w:p>
            <w:pPr>
              <w:pStyle w:val="Style2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образования                         по Центральному району комитета                   по образованию г.Барнаул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33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ункова</w:t>
            </w:r>
          </w:p>
          <w:p>
            <w:pPr>
              <w:pStyle w:val="Style2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участковых уполномоченных полиции и по делам несовершеннолетних отдела полиции №5 УМВД России по г. Барнаулу (по согласо-ванию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33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ерс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ена Петр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филиала                        по Центральному району г.Барнаула   Федера-льного казенного учреждения Уголовно-исполнительной инспекции УФСИН России  по  Алтайскому  краю   (по согласованию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епа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ьга Владимир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ала краевого государственного бюджетного учреждения социального обслуживания «Комплексный центр социального обслуживания населения города Барнаула» по Центральному району (по со-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стьянц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р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делам молодежи, культуре, физической культуре и спорту администрации Центральн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ба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ина Анатолье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охране прав детства администрации Центр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х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ена Анатолье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 по медицинской части краевого государственного бюджетного учреждения здравоохранения «Алтайский краевой психоневрологический диспансер     для детей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ершне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дрей Сергеевич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полиции №6 УМВД России по г. Барнаулу (по согласо-ванию)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,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                                                                         П.Д.Фризен</w:t>
      </w:r>
    </w:p>
    <w:sectPr>
      <w:headerReference w:type="default" r:id="rId2"/>
      <w:headerReference w:type="first" r:id="rId3"/>
      <w:type w:val="nextPage"/>
      <w:pgSz w:w="11906" w:h="16800"/>
      <w:pgMar w:left="1985" w:right="567" w:gutter="0" w:header="720" w:top="1134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5">
    <w:name w:val="Стиль5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Courier New" w:hAnsi="Courier New" w:eastAsia="Times New Roman" w:cs="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38:00Z</dcterms:created>
  <dc:creator>Просекова Елена Алексеевна</dc:creator>
  <dc:description/>
  <cp:keywords/>
  <dc:language>en-US</dc:language>
  <cp:lastModifiedBy>Евгения Константиновна  Борисова</cp:lastModifiedBy>
  <cp:lastPrinted>2015-09-11T09:41:00Z</cp:lastPrinted>
  <dcterms:modified xsi:type="dcterms:W3CDTF">2015-09-21T04:24:00Z</dcterms:modified>
  <cp:revision>3</cp:revision>
  <dc:subject/>
  <dc:title>Приложение 3</dc:title>
</cp:coreProperties>
</file>