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68"/>
      </w:tblGrid>
      <w:tr>
        <w:trPr/>
        <w:tc>
          <w:tcPr>
            <w:tcW w:w="5418" w:type="dxa"/>
            <w:tcBorders/>
          </w:tcPr>
          <w:p>
            <w:pPr>
              <w:pStyle w:val="Heading"/>
              <w:spacing w:before="0" w:after="0"/>
              <w:contextualSpacing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Cs w:val="28"/>
              </w:rPr>
              <w:t xml:space="preserve">                  </w:t>
            </w:r>
          </w:p>
        </w:tc>
        <w:tc>
          <w:tcPr>
            <w:tcW w:w="3868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 xml:space="preserve">Приложение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 xml:space="preserve">УТВЕРЖДЕНО </w:t>
              <w:br/>
              <w:t xml:space="preserve">постановлением администрации города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 xml:space="preserve">от 10.06.2025 №823         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</w:tr>
    </w:tbl>
    <w:p>
      <w:pPr>
        <w:pStyle w:val="Heading"/>
        <w:spacing w:before="0" w:after="0"/>
        <w:contextualSpacing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Heading"/>
        <w:spacing w:before="0" w:after="0"/>
        <w:contextualSpacing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рректировку инвестиционной программы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 реконструкции, модернизации и развитию </w:t>
      </w:r>
      <w:r>
        <w:rPr>
          <w:sz w:val="28"/>
          <w:szCs w:val="28"/>
        </w:rPr>
        <w:t xml:space="preserve">систем и объектов водоснабжения </w:t>
        <w:br/>
        <w:t xml:space="preserve">и водоотведения города Барнаула на 2016-2025 год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  <w:br/>
        <w:t xml:space="preserve">«БАРНАУЛЬСКИЙ ВОДОКАНАЛ» </w:t>
      </w:r>
      <w:r>
        <w:rPr>
          <w:rFonts w:cs="PT Astra Serif;Cambria" w:ascii="PT Astra Serif;Cambria" w:hAnsi="PT Astra Serif;Cambria"/>
          <w:sz w:val="28"/>
          <w:szCs w:val="28"/>
        </w:rPr>
        <w:t>с продлением срока действия программы до 2071 года</w:t>
      </w:r>
      <w:r>
        <w:rPr>
          <w:sz w:val="28"/>
          <w:szCs w:val="28"/>
        </w:rPr>
        <w:t xml:space="preserve"> (далее – техническое задание)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65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pacing w:val="5"/>
                <w:sz w:val="28"/>
                <w:szCs w:val="28"/>
              </w:rPr>
              <w:t>Наименование крите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4"/>
              <w:contextualSpacing/>
              <w:jc w:val="center"/>
              <w:rPr>
                <w:rFonts w:ascii="PT Astra Serif;Cambria" w:hAnsi="PT Astra Serif;Cambria" w:cs="PT Astra Serif;Cambria"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7"/>
                <w:sz w:val="28"/>
                <w:szCs w:val="28"/>
              </w:rPr>
              <w:t>Содержание критериев и требован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;Cambria" w:hAnsi="PT Astra Serif;Cambria" w:cs="PT Astra Serif;Cambria"/>
          <w:bCs/>
          <w:sz w:val="2"/>
          <w:szCs w:val="2"/>
        </w:rPr>
      </w:pPr>
      <w:r>
        <w:rPr>
          <w:rFonts w:cs="PT Astra Serif;Cambria" w:ascii="PT Astra Serif;Cambria" w:hAnsi="PT Astra Serif;Cambria"/>
          <w:bCs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6520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4"/>
              <w:contextualSpacing/>
              <w:jc w:val="center"/>
              <w:rPr>
                <w:rFonts w:ascii="PT Astra Serif;Cambria" w:hAnsi="PT Astra Serif;Cambria" w:cs="PT Astra Serif;Cambria"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16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Cambria" w:ascii="PT Astra Serif;Cambria" w:hAnsi="PT Astra Serif;Cambria"/>
                <w:bCs/>
                <w:color w:val="000000"/>
                <w:spacing w:val="5"/>
                <w:sz w:val="28"/>
                <w:szCs w:val="28"/>
              </w:rPr>
              <w:t>Основания для корректировкитехническ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pacing w:val="7"/>
                <w:sz w:val="28"/>
                <w:szCs w:val="28"/>
              </w:rPr>
              <w:t xml:space="preserve">1. Федеральный закон от 07.12.2011 №416-ФЗ </w:t>
              <w:br/>
              <w:t>«О водоснабжении и водоотведении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pacing w:val="7"/>
                <w:sz w:val="28"/>
                <w:szCs w:val="28"/>
              </w:rPr>
              <w:t xml:space="preserve">2. Федеральный закон от 21.07.2005 №115-ФЗ </w:t>
              <w:br/>
              <w:t>«О концессионных соглашениях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3. Постановление Правительства Российской Федерации от 29.07.2013 №641 </w:t>
              <w:br/>
              <w:t>«Об инвестиционных и производственных программах организаций, осуществляющих деятельность в сфере водоснабжения                                         и водоотведени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pacing w:val="7"/>
                <w:sz w:val="28"/>
                <w:szCs w:val="28"/>
              </w:rPr>
              <w:t>4. Приказ Минстроя России от 0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порядка                         и правил, определения плановых значен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7"/>
                <w:sz w:val="28"/>
                <w:szCs w:val="28"/>
              </w:rPr>
              <w:t xml:space="preserve">5. Приказ Главного управления строительства, транспорта, жилищно-коммунального хозяйства Алтайского края от 27.11.2015 №1197                        «Об утверждении инвестиционной программы ООО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«БАРНАУЛЬСКИЙ ВОДОКАНАЛ» г.Барнаула по реконструкции, модернизации                       и развитию систем и объектов водоснабжения                     и водоотведения города Барнаула на 2016-2025 годы» (в редакции от 25.12.2024 №997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6. Постановление администрации города </w:t>
              <w:br/>
              <w:t xml:space="preserve">от 20.12.2023 №1893 «Об утверждении актуализированной (откорректированной) Схемы водоснабжения и водоотведения городского </w:t>
              <w:br/>
              <w:t xml:space="preserve">округа – города Барнаула Алтайского края </w:t>
              <w:br/>
              <w:t>до 2033 года» (далее – Схем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аказчи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дминистрация города Барнау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Разработчик технического задания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омитет по энергоресурсам и газификации города Барнау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Исполнитель технического задания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бщество с ограниченной ответственностью «БАРНАУЛЬСКИЙ ВОДОКАНАЛ» (далее – </w:t>
              <w:br/>
              <w:t>ООО «БАРНАУЛЬСКИЙ ВОДОКАНАЛ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Цель технического задания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орректировка инвестиционной программы </w:t>
              <w:br/>
              <w:t>в отношении систем и объектов водоснабжения                и водоотведения города Барнаула на 2016-2025 годы с продлением срока действия программы до 2071 года (далее – Инвестиционная программа)</w:t>
            </w:r>
          </w:p>
        </w:tc>
      </w:tr>
      <w:tr>
        <w:trPr>
          <w:trHeight w:val="3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сновные требования к целям и задачам Инвестицион-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1. Цели и задачи Инвестиционной программы </w:t>
              <w:br/>
              <w:t>ООО «БАРНАУЛЬСКИЙ ВОДОКАНАЛ» должны соответствовать целям и задачам, установленным Схемой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. Инвестиционная программа корректируется                    в соответствии с требованиями, установленными разделом I</w:t>
            </w:r>
            <w:r>
              <w:rPr>
                <w:rFonts w:cs="Times New Roman" w:ascii="PT Astra Serif;Cambria" w:hAnsi="PT Astra Serif;Cambria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641 (далее – Правила №641), с учетом настоящего технического задания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Перечень мероприятий по строительству, модернизации и (или) реконструкции объектов централизованных систем водоснабжения </w:t>
              <w:br/>
              <w:t xml:space="preserve">и водоотведения ООО «БАРНАУЛЬСКИЙ ВОДОКАНАЛ» на 2016-2071 годы в составе Инвестиционной программы должен предусматривать описание и указание места расположения строящихся, модернизируемых </w:t>
              <w:br/>
              <w:t>и реконструируемых объектов централизованных систем водоснабжения и водоотведения, обеспечивающих однозначную идентификацию таких объектов, обоснование необходимости реализации мероприятий, а также указание основных технических характеристик таких объектов до и после реализации мероприя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 Инвестиционная программа в отношении                  мероприятий, финансируемых за счет средств бюджета города Барнаула, должна содержать мероприятия в объемах бюджетных инвестиций на соответствующий пери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сновные требования к Инвестицион-ной программе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 Сроки реализации Инвестиционной программы - 2016-2071 год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pacing w:val="7"/>
                <w:sz w:val="28"/>
                <w:szCs w:val="28"/>
              </w:rPr>
              <w:t>2. В ходе выполнения Инвестиционной программы необходим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pacing w:val="7"/>
                <w:sz w:val="28"/>
                <w:szCs w:val="28"/>
              </w:rPr>
              <w:t>- реализовать проекты по реконструкции, модернизации и развитию систем водоснабжения и водоотведения согласно перечню проектов инвестиционной программ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pacing w:val="7"/>
                <w:sz w:val="28"/>
                <w:szCs w:val="28"/>
              </w:rPr>
              <w:t>- обеспечить достижение плановых значений показателей эффективност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pacing w:val="7"/>
                <w:sz w:val="28"/>
                <w:szCs w:val="28"/>
              </w:rPr>
              <w:t>- определить финансовые потребности на реализацию проектов с указанием источников их финансирова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pacing w:val="7"/>
                <w:sz w:val="28"/>
                <w:szCs w:val="28"/>
              </w:rPr>
              <w:t xml:space="preserve">- обеспечить соответствие комплектности </w:t>
              <w:br/>
              <w:t xml:space="preserve">и содержания документов Инвестиционной программы требованиям </w:t>
            </w:r>
            <w:r>
              <w:rPr>
                <w:rFonts w:cs="PT Astra Serif;Cambria" w:ascii="PT Astra Serif;Cambria" w:hAnsi="PT Astra Serif;Cambria"/>
                <w:color w:val="000000"/>
                <w:spacing w:val="7"/>
                <w:sz w:val="28"/>
                <w:szCs w:val="28"/>
              </w:rPr>
              <w:t xml:space="preserve">Федерального закона </w:t>
              <w:br/>
              <w:t xml:space="preserve">от 07.12.2011 №416-ФЗ «О водоснабжении </w:t>
              <w:br/>
              <w:t>и водоотведении», Правилам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 №6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иложения к техническому заданию на корректировк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1. Приложение 1. Перечень мероприятий, предусматривающих капитальные вложения </w:t>
              <w:br/>
              <w:t>в объекты водоснабжения и водоотведения города Барнаула, на 2016-2071 годы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 Приложение 2. Плановые значения показателей надежности, качества и энергетической эффективности объектов централизованных систем водоснабжения и водоотведения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 Приложение 3. Перечень мероприятий по строительству, модернизации и реконструкции объектов централизованных систем водоснабжения и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Инвестиционной программы в отношении систем и объектов водоснабжения и водоотведения города Барнаула на 2016-2071 годы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 Приложение 4. 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. Приложение 5. Перечень объектов капитального строительства абонентов, которые необходимо подключить к централизованным системам водоснабжения и водоотведения, или перечень территорий, на которых расположены такие объекты, с указанием мест расположения подключаемых объектов, нагрузок и сроков подключения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роки корректировкиИнвестицион-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 дней со дня утверждения технического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contextualSpacing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, осуществляю-    щий контроль за исполнением техническ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10:00Z</dcterms:created>
  <dc:creator>Persp2</dc:creator>
  <dc:description/>
  <cp:keywords/>
  <dc:language>en-US</dc:language>
  <cp:lastModifiedBy>ПравПортал</cp:lastModifiedBy>
  <cp:lastPrinted>2025-06-10T09:46:00Z</cp:lastPrinted>
  <dcterms:modified xsi:type="dcterms:W3CDTF">2025-06-11T06:07:00Z</dcterms:modified>
  <cp:revision>10</cp:revision>
  <dc:subject/>
  <dc:title>Техническое задание</dc:title>
</cp:coreProperties>
</file>