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коммунального хозяйства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города Барнаул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 - представителя), должность, полное наименование юридического лица, (Ф.И.О. руководителя (последнее -  при  наличии) руководител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№_________выдан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жительства - для физического лица, место нахождения - для юридического лиц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 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(ордер) на проведение земляных работ на территории района (продлить разрешение (ордер) на проведение земляных работ на территории района/ закрыть разрешение (ордер) на проведение земляных работ на территории района/ переоформить разрешение (ордер) на проведение земляных работ на территории района) (</w:t>
      </w:r>
      <w:r>
        <w:rPr>
          <w:rFonts w:cs="Times New Roman" w:ascii="Times New Roman" w:hAnsi="Times New Roman"/>
          <w:sz w:val="22"/>
          <w:szCs w:val="28"/>
        </w:rPr>
        <w:t>нужное подчеркнуть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работ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2"/>
          <w:szCs w:val="28"/>
        </w:rPr>
        <w:t>точное месторасположение участка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емляных работ, связанных со сносом деревьев, обязуемся получить разрешение на снос деревьев в соответствии с Порядком, установленным постановлением администрации города Барнаула.</w:t>
      </w:r>
    </w:p>
    <w:p>
      <w:pPr>
        <w:pStyle w:val="ConsPlusNonformat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рую восстановление поврежденного покрытия проезжей части автомобильной дороги или грунтового участка автомобильной дороги, восстановление элементов благоустройства, и (или) восстановление деревьев, газона, и (или) восстановление клумб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черкивается необходимое, в зависимости от того, со вскрытием какого вида покрытия связано получение разрешения (ордера) на проведение земляных рабо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работ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дления работ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ОГРН ___________________________/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11"/>
        <w:gridCol w:w="329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другие реквизиты докумен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о, что в соответствии с Федеральным законом                 от 27.07.2010 №210-ФЗ «Об организации предоставления государственных             и муниципальных услуг» документы, указанные в пункте 6.1 подраздела 6 раздела II Административного регламента предоставления муниципальной услуги «Предоставление разрешения (ордера) на проведение земляных  работ», необязательны для предоставления и могут быть получены органом, предоставляющим муниципальную услугу, по запросу в порядке межведомственного информационного взаимодействия (сделать отметку             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188"/>
      </w:tblGrid>
      <w:tr>
        <w:trPr>
          <w:trHeight w:val="331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(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69"/>
        <w:gridCol w:w="4219"/>
      </w:tblGrid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– юридическое лицо  </w:t>
            </w:r>
          </w:p>
        </w:tc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 физическое лицо</w:t>
            </w:r>
          </w:p>
        </w:tc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 представитель</w:t>
            </w:r>
          </w:p>
        </w:tc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е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рошу предоставить следующим способом (сделать отметку в поле слева от выбранного способа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856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;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бумажного документа, который направляется органом, предоставляющим муниципальную услугу, посредством почтового отправления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который направляется органом, предоставляющим муниципальную услугу заявителю посредством электронной почт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посредством Единого портала государственных и муниципальных услуг (функци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(сделать отметку в поле слева от выбранного вариант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99"/>
        <w:gridCol w:w="4205"/>
      </w:tblGrid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– юридическое лицо  </w:t>
            </w:r>
          </w:p>
        </w:tc>
        <w:tc>
          <w:tcPr>
            <w:tcW w:w="4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– физическое лицо </w:t>
            </w:r>
          </w:p>
        </w:tc>
        <w:tc>
          <w:tcPr>
            <w:tcW w:w="4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 представитель</w:t>
            </w:r>
          </w:p>
        </w:tc>
        <w:tc>
          <w:tcPr>
            <w:tcW w:w="4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ирование о ходе предоставления муниципальной услуги                     (при необходимости) путем СМС-оповещения 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г.    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подачи                     подпись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направления)                  заявителя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Standard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6:00Z</dcterms:created>
  <dc:creator>Чулкова Анастасия Николаевна</dc:creator>
  <dc:description/>
  <cp:keywords/>
  <dc:language>en-US</dc:language>
  <cp:lastModifiedBy>Школин Данил Сергеевич</cp:lastModifiedBy>
  <cp:lastPrinted>2024-12-02T13:27:00Z</cp:lastPrinted>
  <dcterms:modified xsi:type="dcterms:W3CDTF">2024-12-16T0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