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6" w:firstLine="4500"/>
        <w:jc w:val="both"/>
        <w:outlineLvl w:val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00"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ind w:right="-6"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17</w:t>
      </w:r>
      <w:r>
        <w:rPr>
          <w:color w:val="000000"/>
          <w:sz w:val="28"/>
          <w:szCs w:val="28"/>
        </w:rPr>
        <w:t xml:space="preserve"> № 20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дах и поощрениях Научногородокской сельской админист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района города Барнаул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наградах и поощрениях Научногородокской сельской администрации Ленинского района города Барнаула                                     (далее – Положение)  определяет виды награждений и поощрений  Научногородокской сельской администрации Ленинского района города Барнаула, порядок и основание их примен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граждаться могут граждане, проживающие или работающие на территории, подведомственной сельской администрации (далее – сельская территория), трудовые коллективы, осуществляющие свою деятельность на сельской территории, за заслуги в социально-экономическом развитии сельской территории,  науки, культуры и искусства, образования, охране здоровья граждан, обеспечении законности, прав и свобод человека и гражданина, сфере общественной деятельности, развитии местного самоуправления, а так же в связи с профессиональными праздниками и юбилейными датам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Виды наград и поощрени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градами сельской администрации являются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сельской администрации (далее – Почетная грамота)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сельской администрации                                     (далее – Благодарственное письмо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ощрением  сельской администрации является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Благодарность главы сельской администрации (далее – Благодарность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четной грамотой награждаются граждане, заслужившие широкую известность своим трудом, личным вкладом в одну из сфер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.2. настоящего Положения, а также трудовые коллективы организаций, внесшие весомый вклад в развитие сельской территории, как правило,  имеющие ранее полученные поощрения за отличие в труде от имени организаци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ым правом на награждение Почетной грамотой обладают лица, имеющие трудовой стаж в коллективе, ходатайствующим о награждении, не менее пяти лет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2.4.</w:t>
        </w:r>
      </w:hyperlink>
      <w:r>
        <w:rPr>
          <w:color w:val="000000"/>
          <w:sz w:val="28"/>
          <w:szCs w:val="28"/>
        </w:rPr>
        <w:t xml:space="preserve"> Благодарственным письмом награждаются граждане и трудовые коллективы,  внесшие вклад в развитие сельской территории, имеющие поощрения за отличие в труде от имени организаций.  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Благодарность является формой поощрения граждан и трудовых коллективов организаций  за активное участие в проведении общественно значимых мероприятий, а так же за добросовестный труд на благо сельской территор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принятия решения о награждении или поощрении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1. Ходатайство о награждении граждан или трудовых коллективов Почетной грамотой или Благодарственным письмом по форме, согласно приложению к Положению, с сопроводительным письмом, письмо (служебная записка) о поощрению Благодарностью направляются главе сельской администрации не позднее, чем за 30 дней до торжественного мероприятия или события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граждение лиц Почетной грамотой  или Благодарственным письмом повторно может производиться не ранее, чем через три года после предыдущего награждения наградой сельской администрац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язательным условием награждения трудовых коллективов  или руководителей (заместителей руководителя) организаций является отсутствие  задолженности  по уплате налоговых платежей во все уровни бюджетной системы Российской Федерации и неналоговых платежей, поступающих в бюджет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К ходатайствам о награждении трудовых коллективов или руководителей (заместителей руководителя) организаций прилагается справка о состоянии расчетов с бюджетом по федеральным, региональным и местным налогам и сборам по форме, утвержденной приказом Федеральной налоговой службы Российской Федерации, и справка об отсутствии просроченной задолженности по заработной плате перед работникам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ициатором ходатайства о награждении и поощрении могут выступать депутаты Алтайского краевого Законодательного Собрания, Барнаульской городской Думы, органы местного самоуправления, организации города Барнаула, независимо от формы собств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5. Для проведения оценки материалов о награждении и поощрении, обеспечения объективного подхода к награждению и поощрению граждан и трудовых коллективов создается комиссия по наградам Научногородокской сельской администрации (далее – Комиссия)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ручение наград и поощрений сельской администрации   производится в торжественной обстановке главой сельской администрации   либо по его поручению заместителем главы сельской администрац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Научногородокс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й администрации                                                                   Е.И.Широких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7E75E91B4D03646B9E80198DF39F87DF73E400DDED559CE276DA7350B38CCAF245297BC0B609B83DEA6c7sEL" TargetMode="External"/><Relationship Id="rId3" Type="http://schemas.openxmlformats.org/officeDocument/2006/relationships/hyperlink" Target="consultantplus://offline/ref=C5C7E75E91B4D03646B9E80198DF39F87DF73E400CD3D757C5276DA7350B38CCAF245297BC0B609B83DEA6c7s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5:00Z</dcterms:created>
  <dc:creator>adm-nvc</dc:creator>
  <dc:description/>
  <dc:language>en-US</dc:language>
  <cp:lastModifiedBy>Гладышева С.Б.</cp:lastModifiedBy>
  <cp:lastPrinted>2017-01-18T11:54:00Z</cp:lastPrinted>
  <dcterms:modified xsi:type="dcterms:W3CDTF">2017-03-01T07:35:00Z</dcterms:modified>
  <cp:revision>2</cp:revision>
  <dc:subject/>
  <dc:title>Приложение к постановлению</dc:title>
</cp:coreProperties>
</file>