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нятых мерах по обеспечению взыскания задолже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латежам в бюджет города Барнау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ИНН / КПП / ОГРН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зического лица, ИНН при налич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состоянию на «__» ______________ 20__ год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2041"/>
        <w:gridCol w:w="2041"/>
        <w:gridCol w:w="1814"/>
        <w:gridCol w:w="288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теж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долженность всего, в том числе по пеням (неустойкам), по штраф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меры по обеспечению взыскания задолженности по платежам в бюджет города Барнаул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       ___________/_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(должность руководителя администратора    (подпись)   (фамилия, инициал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ходо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___________/__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одпись)   (фамилия, инициал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19:00Z</dcterms:created>
  <dc:creator>N.Avdeeva</dc:creator>
  <dc:description/>
  <cp:keywords/>
  <dc:language>en-US</dc:language>
  <cp:lastModifiedBy>ПравПортал</cp:lastModifiedBy>
  <cp:lastPrinted>2020-09-18T17:15:00Z</cp:lastPrinted>
  <dcterms:modified xsi:type="dcterms:W3CDTF">2020-10-28T02:19:00Z</dcterms:modified>
  <cp:revision>2</cp:revision>
  <dc:subject/>
  <dc:title>УТВЕРЖДЕНО</dc:title>
</cp:coreProperties>
</file>