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6.11.2024 №19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СОСТАВ</w:t>
      </w:r>
    </w:p>
    <w:p>
      <w:pPr>
        <w:pStyle w:val="TextBody"/>
        <w:jc w:val="center"/>
        <w:rPr/>
      </w:pPr>
      <w:r>
        <w:rPr/>
        <w:t xml:space="preserve">имущества муниципального унитарного предприятия «Жилищно-эксплуатационный участок №30 г.Барнаула», подлежащего приватизации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   Основные средст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Земельные участки – нет;</w:t>
      </w:r>
    </w:p>
    <w:p>
      <w:pPr>
        <w:pStyle w:val="ConsPlusNormal"/>
        <w:ind w:firstLine="709"/>
        <w:rPr/>
      </w:pPr>
      <w:r>
        <w:rPr/>
        <w:t>1.2. Объекты природопользования – нет;</w:t>
      </w:r>
    </w:p>
    <w:p>
      <w:pPr>
        <w:pStyle w:val="ConsPlusNormal"/>
        <w:ind w:firstLine="709"/>
        <w:rPr/>
      </w:pPr>
      <w:r>
        <w:rPr/>
        <w:t xml:space="preserve">1.3. Здания (помещения в зданиях)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4"/>
        <w:gridCol w:w="1559"/>
        <w:gridCol w:w="2552"/>
        <w:gridCol w:w="1842"/>
      </w:tblGrid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поло-ж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изирующие характерист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 промежуточному балансу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.09.20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42" w:right="-108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8/1000 долей здания теплового пункта №138 общей площадью 1284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пова, 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42 кв.м,</w:t>
              <w:br/>
              <w:t xml:space="preserve"> кадастровый номер 22:63:010416:107, реестровый номер </w:t>
            </w:r>
            <w:r>
              <w:rPr>
                <w:color w:val="000000"/>
                <w:sz w:val="24"/>
                <w:szCs w:val="24"/>
              </w:rPr>
              <w:t>17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6,0</w:t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2" w:right="-108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Н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ул.Новоси-бирская, 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4,0 кв.м, кадастровый номер  22:63:030509:2187, реестровый номер 00078000156E/090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7,0</w:t>
            </w:r>
          </w:p>
        </w:tc>
      </w:tr>
      <w:tr>
        <w:trPr>
          <w:trHeight w:val="113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3,0</w:t>
            </w:r>
          </w:p>
        </w:tc>
      </w:tr>
    </w:tbl>
    <w:p>
      <w:pPr>
        <w:pStyle w:val="ConsPlusNormal"/>
        <w:ind w:firstLine="709"/>
        <w:rPr/>
      </w:pPr>
      <w:r>
        <w:rPr/>
        <w:t>1.4. Соору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74"/>
        <w:gridCol w:w="1984"/>
        <w:gridCol w:w="2420"/>
        <w:gridCol w:w="1793"/>
      </w:tblGrid>
      <w:tr>
        <w:trPr>
          <w:trHeight w:val="5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right="-60"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поло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9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 промежуточному балансу</w:t>
            </w:r>
          </w:p>
          <w:p>
            <w:pPr>
              <w:pStyle w:val="Normal"/>
              <w:suppressAutoHyphens w:val="true"/>
              <w:ind w:left="-107" w:right="-9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.09.2024,</w:t>
            </w:r>
          </w:p>
          <w:p>
            <w:pPr>
              <w:pStyle w:val="Normal"/>
              <w:suppressAutoHyphens w:val="true"/>
              <w:ind w:left="-107" w:right="-98" w:hanging="107"/>
              <w:jc w:val="center"/>
              <w:rPr/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1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кирп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пова, 1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естровый номер 00078000156Е/0580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1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металл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пова, 1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естровый номер 00078000156Е/0580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1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утепленный металл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пова, 1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естровый номер 00078000156Е/0580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</w:tbl>
    <w:p>
      <w:pPr>
        <w:pStyle w:val="ConsPlusNormal"/>
        <w:ind w:firstLine="709"/>
        <w:rPr/>
      </w:pPr>
      <w:r>
        <w:rPr/>
        <w:t>1.5. Транспортные средств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260"/>
        <w:gridCol w:w="2693"/>
      </w:tblGrid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 промежуточному балансу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 30.09.2024, тыс.руб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зовой автомобиль УАЗ-33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ыпуска 2003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– ХТТ33036030039158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гистрационный знак К626КХ22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естровый номер 00078000156Е/0522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ВАЗ-21074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2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ыпуска 200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– ХТА21074062349952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гистрационный знак О898НО22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естровый номер 00078000156Е/0198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ind w:firstLine="567"/>
        <w:rPr/>
      </w:pPr>
      <w:r>
        <w:rPr/>
        <w:t>1.6. Передаточные устройства, машины и оборудование – нет;</w:t>
      </w:r>
    </w:p>
    <w:p>
      <w:pPr>
        <w:pStyle w:val="ConsPlusNormal"/>
        <w:ind w:firstLine="567"/>
        <w:rPr/>
      </w:pPr>
      <w:r>
        <w:rPr/>
        <w:t>1.7. Инструменты – нет;</w:t>
      </w:r>
    </w:p>
    <w:p>
      <w:pPr>
        <w:pStyle w:val="ConsPlusNormal"/>
        <w:ind w:firstLine="567"/>
        <w:rPr/>
      </w:pPr>
      <w:r>
        <w:rPr/>
        <w:t xml:space="preserve">1.8. </w:t>
      </w:r>
      <w:r>
        <w:rPr>
          <w:bCs/>
          <w:iCs/>
        </w:rPr>
        <w:t xml:space="preserve">Производственный и хозяйственный инвентарь </w:t>
      </w:r>
      <w:r>
        <w:rPr/>
        <w:t>– нет;</w:t>
      </w:r>
    </w:p>
    <w:p>
      <w:pPr>
        <w:pStyle w:val="ConsPlusNormal"/>
        <w:ind w:firstLine="567"/>
        <w:rPr>
          <w:bCs/>
          <w:iCs/>
        </w:rPr>
      </w:pPr>
      <w:r>
        <w:rPr/>
        <w:t>1.9. Вычислительная техника – нет;</w:t>
      </w:r>
    </w:p>
    <w:p>
      <w:pPr>
        <w:pStyle w:val="ConsPlusNormal"/>
        <w:ind w:firstLine="567"/>
        <w:rPr/>
      </w:pPr>
      <w:r>
        <w:rPr/>
        <w:t>1.10. Прочие основные фонды – нет.</w:t>
      </w:r>
    </w:p>
    <w:p>
      <w:pPr>
        <w:pStyle w:val="ConsPlusNormal"/>
        <w:ind w:firstLine="567"/>
        <w:jc w:val="both"/>
        <w:rPr/>
      </w:pPr>
      <w:r>
        <w:rPr/>
        <w:t>2. Нематериальные активы – нет.</w:t>
      </w:r>
    </w:p>
    <w:p>
      <w:pPr>
        <w:pStyle w:val="ConsPlusNormal"/>
        <w:tabs>
          <w:tab w:val="clear" w:pos="720"/>
          <w:tab w:val="left" w:pos="284" w:leader="none"/>
        </w:tabs>
        <w:ind w:firstLine="567"/>
        <w:jc w:val="both"/>
        <w:rPr/>
      </w:pPr>
      <w:r>
        <w:rPr/>
        <w:t>3. Оборудование к установке – нет.</w:t>
      </w:r>
    </w:p>
    <w:p>
      <w:pPr>
        <w:pStyle w:val="ConsPlusNormal"/>
        <w:ind w:firstLine="567"/>
        <w:jc w:val="both"/>
        <w:rPr/>
      </w:pPr>
      <w:r>
        <w:rPr/>
        <w:t xml:space="preserve">4. Вложения во внеоборотные активы – нет. </w:t>
      </w:r>
    </w:p>
    <w:p>
      <w:pPr>
        <w:pStyle w:val="ConsPlusNormal"/>
        <w:ind w:firstLine="567"/>
        <w:jc w:val="both"/>
        <w:rPr/>
      </w:pPr>
      <w:r>
        <w:rPr/>
        <w:t>5. Доходные вложения в материальные ценности – нет.</w:t>
      </w:r>
    </w:p>
    <w:p>
      <w:pPr>
        <w:pStyle w:val="Normal"/>
        <w:ind w:firstLine="567"/>
        <w:rPr/>
      </w:pPr>
      <w:r>
        <w:rPr/>
        <w:t>6. Запасы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528"/>
        <w:gridCol w:w="2835"/>
      </w:tblGrid>
      <w:tr>
        <w:trPr>
          <w:trHeight w:val="5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по промежуточному балансу на 30.09.2024, тыс.руб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и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опли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ча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ч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-28" w:firstLine="142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</w:tr>
    </w:tbl>
    <w:p>
      <w:pPr>
        <w:pStyle w:val="ConsPlusNormal"/>
        <w:ind w:firstLine="567"/>
        <w:rPr>
          <w:bCs/>
        </w:rPr>
      </w:pPr>
      <w:r>
        <w:rPr/>
        <w:t>7. Затраты на производство – нет.</w:t>
      </w:r>
      <w:r>
        <w:rPr>
          <w:bCs/>
        </w:rPr>
        <w:t xml:space="preserve"> </w:t>
      </w:r>
    </w:p>
    <w:p>
      <w:pPr>
        <w:pStyle w:val="ConsPlusNormal"/>
        <w:ind w:firstLine="567"/>
        <w:rPr>
          <w:bCs/>
        </w:rPr>
      </w:pPr>
      <w:r>
        <w:rPr>
          <w:bCs/>
        </w:rPr>
        <w:t xml:space="preserve">8. Готовые изделия </w:t>
      </w:r>
      <w:r>
        <w:rPr/>
        <w:t>– нет.</w:t>
        <w:tab/>
      </w:r>
    </w:p>
    <w:p>
      <w:pPr>
        <w:pStyle w:val="ConsPlusNormal"/>
        <w:ind w:firstLine="567"/>
        <w:rPr/>
      </w:pPr>
      <w:r>
        <w:rPr/>
        <w:t>9. Налог на добавленную стоимость по приобретенным ценностям – нет.</w:t>
      </w:r>
    </w:p>
    <w:p>
      <w:pPr>
        <w:pStyle w:val="ConsPlusNormal"/>
        <w:ind w:firstLine="567"/>
        <w:rPr/>
      </w:pPr>
      <w:r>
        <w:rPr/>
        <w:t>10. Денежные средства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046"/>
        <w:gridCol w:w="212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редитной организации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а счетов, суммы средств на сче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 промежуточному балансу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 30.09.2024,</w:t>
              <w:br/>
              <w:t xml:space="preserve"> тыс.ру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сс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четные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«Левобережный» (ПАО) р/с 40702810109520000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ецсчета для формирования и использования фонда капитального ремон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Центральный» Банка ВТБ (ПАО) </w:t>
            </w:r>
          </w:p>
          <w:p>
            <w:pPr>
              <w:pStyle w:val="Normal"/>
              <w:numPr>
                <w:ilvl w:val="0"/>
                <w:numId w:val="0"/>
              </w:numPr>
              <w:ind w:firstLine="6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5810014036001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9,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Центральный» Банка ВТБ (ПАО) </w:t>
            </w:r>
          </w:p>
          <w:p>
            <w:pPr>
              <w:pStyle w:val="Normal"/>
              <w:numPr>
                <w:ilvl w:val="0"/>
                <w:numId w:val="0"/>
              </w:numPr>
              <w:ind w:firstLine="6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5810114033001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9,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Центральный» Банка ВТБ (ПАО) </w:t>
            </w:r>
          </w:p>
          <w:p>
            <w:pPr>
              <w:pStyle w:val="Normal"/>
              <w:numPr>
                <w:ilvl w:val="0"/>
                <w:numId w:val="0"/>
              </w:numPr>
              <w:ind w:firstLine="6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5810214030001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6,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Центральный» Банка ВТБ (ПАО) </w:t>
            </w:r>
          </w:p>
          <w:p>
            <w:pPr>
              <w:pStyle w:val="Normal"/>
              <w:numPr>
                <w:ilvl w:val="0"/>
                <w:numId w:val="0"/>
              </w:numPr>
              <w:ind w:firstLine="65"/>
              <w:outlineLvl w:val="0"/>
              <w:rPr/>
            </w:pPr>
            <w:r>
              <w:rPr>
                <w:sz w:val="24"/>
                <w:szCs w:val="24"/>
              </w:rPr>
              <w:t xml:space="preserve">р/с 407058102141700000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Центральный» Банка ВТБ (ПАО) </w:t>
            </w:r>
          </w:p>
          <w:p>
            <w:pPr>
              <w:pStyle w:val="Normal"/>
              <w:numPr>
                <w:ilvl w:val="0"/>
                <w:numId w:val="0"/>
              </w:numPr>
              <w:ind w:firstLine="6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5810312150000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3,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"Центральный" Банка ВТБ (ПАО) </w:t>
            </w:r>
          </w:p>
          <w:p>
            <w:pPr>
              <w:pStyle w:val="Normal"/>
              <w:numPr>
                <w:ilvl w:val="0"/>
                <w:numId w:val="0"/>
              </w:numPr>
              <w:ind w:firstLine="65"/>
              <w:outlineLvl w:val="0"/>
              <w:rPr/>
            </w:pPr>
            <w:r>
              <w:rPr>
                <w:sz w:val="24"/>
                <w:szCs w:val="24"/>
              </w:rPr>
              <w:t xml:space="preserve">р/с 40705810314170000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5"/>
              <w:outlineLvl w:val="0"/>
              <w:rPr/>
            </w:pPr>
            <w:r>
              <w:rPr>
                <w:sz w:val="24"/>
                <w:szCs w:val="24"/>
              </w:rPr>
              <w:t xml:space="preserve">Филиал «Центральный» Банка ВТБ (ПАО) </w:t>
            </w:r>
          </w:p>
          <w:p>
            <w:pPr>
              <w:pStyle w:val="Normal"/>
              <w:numPr>
                <w:ilvl w:val="0"/>
                <w:numId w:val="0"/>
              </w:numPr>
              <w:ind w:firstLine="6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581041403400117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6,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Центральный» Банка ВТБ (ПАО) </w:t>
            </w:r>
          </w:p>
          <w:p>
            <w:pPr>
              <w:pStyle w:val="Normal"/>
              <w:numPr>
                <w:ilvl w:val="0"/>
                <w:numId w:val="0"/>
              </w:numPr>
              <w:ind w:firstLine="6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5810514031001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5,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Центральный» Банка ВТБ (ПАО) </w:t>
            </w:r>
          </w:p>
          <w:p>
            <w:pPr>
              <w:pStyle w:val="Normal"/>
              <w:numPr>
                <w:ilvl w:val="0"/>
                <w:numId w:val="0"/>
              </w:numPr>
              <w:ind w:firstLine="6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5810714035001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5,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Центральный» Банка ВТБ (ПАО) </w:t>
            </w:r>
          </w:p>
          <w:p>
            <w:pPr>
              <w:pStyle w:val="Normal"/>
              <w:numPr>
                <w:ilvl w:val="0"/>
                <w:numId w:val="0"/>
              </w:numPr>
              <w:ind w:firstLine="6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5810824030098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ютные счета – нет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ы в пути – нет </w:t>
            </w:r>
          </w:p>
        </w:tc>
      </w:tr>
      <w:tr>
        <w:trPr/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5,6</w:t>
            </w:r>
          </w:p>
        </w:tc>
      </w:tr>
    </w:tbl>
    <w:p>
      <w:pPr>
        <w:pStyle w:val="ConsPlusNormal"/>
        <w:ind w:firstLine="567"/>
        <w:rPr/>
      </w:pPr>
      <w:r>
        <w:rPr/>
        <w:t>11. Финансовые вложения – нет.</w:t>
      </w:r>
    </w:p>
    <w:p>
      <w:pPr>
        <w:pStyle w:val="ConsPlusNormal"/>
        <w:ind w:firstLine="567"/>
        <w:rPr>
          <w:bCs/>
        </w:rPr>
      </w:pPr>
      <w:r>
        <w:rPr/>
        <w:t xml:space="preserve">12. </w:t>
      </w:r>
      <w:r>
        <w:rPr>
          <w:bCs/>
        </w:rPr>
        <w:t>Дебиторская задолженность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12.1. Долгосрочная задолженность – нет;</w:t>
      </w:r>
    </w:p>
    <w:p>
      <w:pPr>
        <w:pStyle w:val="ConsPlusNormal"/>
        <w:ind w:firstLine="567"/>
        <w:jc w:val="both"/>
        <w:rPr/>
      </w:pPr>
      <w:r>
        <w:rPr>
          <w:bCs/>
        </w:rPr>
        <w:t>12.2. Краткосрочная задолженность</w:t>
      </w:r>
    </w:p>
    <w:tbl>
      <w:tblPr>
        <w:tblW w:w="109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924"/>
        <w:gridCol w:w="2835"/>
        <w:gridCol w:w="1842"/>
        <w:gridCol w:w="1842"/>
      </w:tblGrid>
      <w:tr>
        <w:trPr>
          <w:trHeight w:val="106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еби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 промежуточному балансу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.09.202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113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Краткосрочная задолженность </w:t>
            </w:r>
            <w:r>
              <w:rPr>
                <w:sz w:val="24"/>
                <w:szCs w:val="24"/>
              </w:rPr>
              <w:t xml:space="preserve">(платежи по которой ожидаются в течение </w:t>
              <w:br/>
              <w:t>12 месяцев после отчетной даты)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</w:t>
              <w:br/>
              <w:t xml:space="preserve"> от 29.01.2024 №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  <w:szCs w:val="24"/>
              </w:rPr>
              <w:t xml:space="preserve">Алтайский филиал </w:t>
              <w:br/>
              <w:t>ПАО «Ростелеком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14.12.2016 №2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  <w:szCs w:val="24"/>
              </w:rPr>
              <w:t xml:space="preserve">Алтайский филиал </w:t>
              <w:br/>
              <w:t>ПАО «Ростелеком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2.06.2022 №БНЛ0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22.01.2024 №168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  <w:szCs w:val="24"/>
              </w:rPr>
              <w:t>АО «ТД «Русский Холодъ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1.09.2023 №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ер Валер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24.05.2024 №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налога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ртамонов Руслан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1.10.2021 №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скеров Джейхун Явер Огл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2.01.2022 №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баян Арсен Эдуард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3.04.2024 №0304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ймагамбетова Светла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3.06.2022 №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отов Сергей Борис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1.01.2022 №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  <w:szCs w:val="24"/>
              </w:rPr>
              <w:t>ИП Ковтун И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9.02.2024 №06/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геррамов Махаббат Назим Огл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3.09.2021 №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ермин Евген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1.04.2024 №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медов Самед Мовлуд Огл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13.08.2024 №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монова Алиса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1.07.2019 №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ония Асида Павл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1.01.2013 №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АЦНГКО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21.03.2023 №611-1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АЦНГКО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28.12.2023 №255/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Детская городская поликлиника №9, г.Барнаул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9.01.2024 №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8.11.2023 №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БС г.Барнаул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21.02.2024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задолженность по взносам по капитальному ремонту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3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задолженность по взносам по капитальному ремонту, находящаяся на счетах в банках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задолженность по содержанию жилых помещ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,2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2" w:hanging="0"/>
              <w:rPr/>
            </w:pPr>
            <w:r>
              <w:rPr>
                <w:sz w:val="24"/>
                <w:szCs w:val="24"/>
              </w:rPr>
              <w:t>Население (задолженность по содержанию нежилых помещ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33-Альф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5.08.2016 №11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тай Масте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Договор</w:t>
              <w:br/>
              <w:t>от 01.01.2024 №2717/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РНАУЛЬСКИЙ ВОДОКАНАЛ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19.06.2017 №16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Ц ЖКХ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10.06.2024 №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  <w:szCs w:val="24"/>
              </w:rPr>
              <w:t>ООО «Группа компаний новые технологии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27.05.2016 №10/20/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ль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3.08.2016 №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6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юсерский центр ПРОдвижение-Барнаул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1.04.2015 №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пир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1.04.2024 №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г.Ру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21.06.2018 №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Н-КАРТ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9.01.2024 №34560123/046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ирские Сети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 xml:space="preserve">от 01.08.2014 </w:t>
              <w:br/>
              <w:t>№АФ25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ГК «Оранжевый Слон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1.05.2008 №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Д «Харвест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8.11.2007 №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ТС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1.01.2009 №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28.11.2023№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ко Константин Иван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1.11.2021 №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 СК России по Алтайскому кра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22.08.2024 №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г.Барнаул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26.05.2023 №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09" w:right="-45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2" w:hanging="0"/>
              <w:rPr/>
            </w:pPr>
            <w:r>
              <w:rPr>
                <w:sz w:val="24"/>
                <w:szCs w:val="24"/>
              </w:rPr>
              <w:t>Филиал ООО «ТТК-Связь» «Макрорегион Западная Сибирь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9.07.2024 №939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-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раткосрочная задолженность просроченная – нет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20,9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20"/>
          <w:tab w:val="left" w:pos="426" w:leader="none"/>
        </w:tabs>
        <w:ind w:firstLine="709"/>
        <w:rPr/>
      </w:pPr>
      <w:r>
        <w:rPr/>
        <w:t>13. Кредиторская задолженность:</w:t>
      </w:r>
    </w:p>
    <w:p>
      <w:pPr>
        <w:pStyle w:val="ConsPlusNormal"/>
        <w:ind w:firstLine="709"/>
        <w:rPr/>
      </w:pPr>
      <w:r>
        <w:rPr/>
        <w:t>13.1. Долгосрочные обязательства – нет;</w:t>
      </w:r>
    </w:p>
    <w:p>
      <w:pPr>
        <w:pStyle w:val="ConsPlusNormal"/>
        <w:ind w:firstLine="709"/>
        <w:rPr/>
      </w:pPr>
      <w:r>
        <w:rPr/>
        <w:t>13.2. Краткосрочные обязательства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3"/>
        <w:gridCol w:w="2551"/>
        <w:gridCol w:w="1841"/>
      </w:tblGrid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 промежуточному балансу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.09.202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редиты – 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редиторская задолж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720" w:right="-453" w:hanging="578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енерация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1.11.2019 №9203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720" w:right="-453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енерация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1.11.2019 №9703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53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22.01.2024 №</w:t>
              <w:br/>
              <w:t>168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53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1.07.2020 №98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53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ФССП РОССИИ ПО АЛТАЙСКОМУ КРА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лис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53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чкова Татья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2.10.2024 №б/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53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налога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53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чкарев Павел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27" w:hanging="30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1.08.2024 №СП/45/3/1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53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4"/>
                <w:szCs w:val="24"/>
              </w:rPr>
              <w:t>ИП Головин Его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ы </w:t>
              <w:br/>
              <w:t>от 01.08.2024 №22, 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9.2024 №2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53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олгов Александ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Договоры </w:t>
              <w:br/>
              <w:t>от 01.10.2023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9.01.2024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2.05.2024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 25.07.2024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1.08.2024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2.08.2024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5.08.2024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6.08.2024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7.08.2024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9.08.2024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3.08.2024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6.08.2024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9.08.2024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1.08.2024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2.08.2024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6.08.20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2.09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53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льина Ольг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1.05.2024 №5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53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пов Сергей Леонид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16.06.2022 №б/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53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Яурова Юлия Станиславо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22.03.2019 №б/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53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шение </w:t>
              <w:br/>
              <w:t>от 13.11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53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ченко 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2.10.2024 №б/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53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53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при упрощенной системе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53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7" w:hanging="0"/>
              <w:rPr/>
            </w:pPr>
            <w:r>
              <w:rPr>
                <w:sz w:val="24"/>
                <w:szCs w:val="24"/>
              </w:rPr>
              <w:t>Налог на добавленную стоимость при исполнении обязанностей налогового аген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53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«РО Алтайского края «Фонд капитального ремонта МКД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зносы на капремонт по спецсчетам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53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ДС-Сервис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 xml:space="preserve">от 29.12.2023 </w:t>
              <w:br/>
              <w:t>№02-АД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53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ИЦ «Союзлифтмонтаж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8.2024 №681, 6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53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ИЦ «Союзлифтмонтаж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1.01.2015 №б/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53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тайлифтсервис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1.11.2013 №б/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53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нтенный цех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27.12.2010 №09/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53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РНАУЛЬСКИЙ ВОДОКАНАЛ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31.01.2012 №55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53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Ц ЖКХ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28.12.2016 №1656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53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К-ТО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1.11.2013 №КО-18/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53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пира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Договоры </w:t>
              <w:br/>
              <w:t>от 01.04.2021 №2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т 01.04.2021 №2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8.2021 №5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8.2021 №6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т 01.09.2021 №27.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12.2021 №10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21 №11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30.06.2022 №4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т 08.07.2022 №48.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7.2022 №5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9.2022 №6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9.2022 №6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 №4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1.2023 №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1.2023 №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1.2023 №б/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т 13.02.2023 №2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5.2023 №5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т 13.05.2023 №59.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6.2023 №6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8.2023 №8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т 01.01.2024 №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2.2024 №б/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2.2024 №б/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6.2024 №50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7</w:t>
            </w:r>
          </w:p>
        </w:tc>
      </w:tr>
      <w:tr>
        <w:trPr>
          <w:trHeight w:val="2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" w:hanging="2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-4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18.06.2024 №б/н, </w:t>
            </w:r>
          </w:p>
          <w:p>
            <w:pPr>
              <w:pStyle w:val="Normal"/>
              <w:numPr>
                <w:ilvl w:val="0"/>
                <w:numId w:val="0"/>
              </w:numPr>
              <w:ind w:left="-1" w:hanging="2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9.2024 №б/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53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пира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" w:hanging="2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</w:t>
              <w:br/>
              <w:t>от 31.05.2019 №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53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илдор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6.10.2022 №б/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53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ИТ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9.01.2024 №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53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-Сибирь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1.08.2015 №б/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53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Вымпелком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01.01.2024 №539731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53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1" w:leader="none"/>
              </w:tabs>
              <w:ind w:left="114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53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ерсоналом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53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53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енина 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ор </w:t>
              <w:br/>
              <w:t>от 16.07.2024 №б/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53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овская 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ровое соглашение </w:t>
              <w:br/>
              <w:t>от 15.08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– нет</w:t>
            </w:r>
          </w:p>
        </w:tc>
      </w:tr>
      <w:tr>
        <w:trPr/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9,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4. Прочие активы – нет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5. Иные ценности – нет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2.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20:00Z</dcterms:created>
  <dc:creator>Медведева Людмила Аркадьевна</dc:creator>
  <dc:description/>
  <cp:keywords/>
  <dc:language>en-US</dc:language>
  <cp:lastModifiedBy>ПравПортал</cp:lastModifiedBy>
  <cp:lastPrinted>2024-10-30T15:15:00Z</cp:lastPrinted>
  <dcterms:modified xsi:type="dcterms:W3CDTF">2024-11-06T04:44:00Z</dcterms:modified>
  <cp:revision>15</cp:revision>
  <dc:subject/>
  <dc:title>О принятии в муниципальную собственность</dc:title>
</cp:coreProperties>
</file>