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</w:t>
        <w:br/>
        <w:t>в городе Барнауле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в городе Барнауле (далее - Порядок) устанавливает правила определения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а Барнаула (далее – размещение объектов), а также условия и сроки ее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тором платы за размещение объ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ется комитет по земельным ресурсам и землеустройству города Барнаула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чаи размещения объектов, за которые взимается плата, устанавливаются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за размещение объектов определяется аналогично Порядку определения размера арендной платы за земельные участки, находящиеся в границах муниципального образования город Барнаул Алтайского края, государственная собственность на которые не разграничена, условий и сроков ее внесения, утвержденному постановлением Администрации Алтайского края от 16.06.2015 №231, и Порядку 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, утвержденному решением Барнаульской городской Думы от 14.12.2012 №24, а также пропорционально сроку, на который выдано разрешение о размещении объ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за размещение объектов за первый календарный год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 комитетом по  строительству, архитектуре и развитию города Барнаула принято решение о размещении объектов, начисляется Комитетом со дня принятия решения в соответствующем календарном году и вносится единовременным платежом в течение 10 календарных дней со дня выдачи или направления решения о размещении объекта лицу, подавшему заявление о согласовании размещения объекта, комитетом по строительству, архитектуре и развитию города Барнаула 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размещение объектов за второй и последующие</w:t>
      </w:r>
      <w:r>
        <w:rPr>
          <w:rFonts w:cs="Times New Roman" w:ascii="Times New Roman" w:hAnsi="Times New Roman"/>
          <w:sz w:val="28"/>
          <w:szCs w:val="28"/>
        </w:rPr>
        <w:t xml:space="preserve"> календарные годы, в которых осуществляется использование земельного участка, вносится ежегодно не позднее, чем за 10 дней до дня окончания очередного года использования земель,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платы за размещение объектов изменяется Комитетом 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го изменения на размер уровня инфляции, установл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.adm.local/" \l "/document/5759555/entry/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федеральном законе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кадастровой стоимости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я изменений в нормативные правовые акты Российской Федерации и (или) нормативные правовые акты Алтайского края и (или) нормативные правовые акты органов местного самоуправления города Барнаула, регулирующие порядок определения пла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размещение объектов вносится путем перечисления денежных средств на реквизиты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за размещение объектов и реквизиты для перечисления указываются в решении о согласовании размещения объек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досрочного прекращения действия решения о размещении объекта плата за его размещение подлежит возврату заявителю на основании заявления о возврате платы за размещение объектов пропорционально не истекшему сроку использования земель, земельного участка в срок, не превышающий 30 дней со дня поступления заявления о возврате платы за размещение объектов. Возврат платы за размещение объектов осуществляет Комит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заимодействия Комитета и комитета по  строительству, архитектуре и развитию города Барнаула по реализации бюджетных полномочий администрирования неналоговых доходов по взиманию платы за размещение объектов определяется постановлением администрации города Барнаула.</w:t>
      </w:r>
    </w:p>
    <w:sectPr>
      <w:headerReference w:type="default" r:id="rId2"/>
      <w:headerReference w:type="first" r:id="rId3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9:00Z</dcterms:created>
  <dc:creator>1</dc:creator>
  <dc:description/>
  <cp:keywords/>
  <dc:language>en-US</dc:language>
  <cp:lastModifiedBy>ПравПортал</cp:lastModifiedBy>
  <cp:lastPrinted>2024-10-15T14:20:00Z</cp:lastPrinted>
  <dcterms:modified xsi:type="dcterms:W3CDTF">2024-11-11T09:07:00Z</dcterms:modified>
  <cp:revision>3</cp:revision>
  <dc:subject/>
  <dc:title/>
</cp:coreProperties>
</file>