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9625</wp:posOffset>
                </wp:positionH>
                <wp:positionV relativeFrom="paragraph">
                  <wp:posOffset>-565150</wp:posOffset>
                </wp:positionV>
                <wp:extent cx="2483485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1.2025 №0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91.75pt;mso-wrap-distance-left:9.05pt;mso-wrap-distance-right:9.05pt;mso-wrap-distance-top:0pt;mso-wrap-distance-bottom:0pt;margin-top:-44.5pt;mso-position-vertical-relative:text;margin-left:5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1.2025 №07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ьев территориальной подсистемы РСЧС и спасательных служб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80"/>
        <w:gridCol w:w="1200"/>
        <w:gridCol w:w="1200"/>
        <w:gridCol w:w="1152"/>
        <w:gridCol w:w="1248"/>
        <w:gridCol w:w="1200"/>
        <w:gridCol w:w="1200"/>
        <w:gridCol w:w="1172"/>
        <w:gridCol w:w="1228"/>
      </w:tblGrid>
      <w:tr>
        <w:trPr>
          <w:trHeight w:val="52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звенья РСЧС,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е служб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работы по реализации требований законодательных и иных нормативных правовых актов по вопроса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и жизне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полнение функций по управлению гражданской оборон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стояние и поддержание в готов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 управления, связи и опо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работы по предупреждению 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квидации чрезвычайных сит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подготовки населения  в области  безопасности жизне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еализация первичных мер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деятельности в области обеспечения безопасности на 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ирование и реализ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новных мероприятий в области ГОЧС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жарной безопасности и безопасности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ных объект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оцен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транспор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ально-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я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и 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ежищ и у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"/>
              <w:rPr/>
            </w:pPr>
            <w:r>
              <w:rPr/>
              <w:t>Энергоснабжения и светомаск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36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9:00Z</dcterms:created>
  <dc:creator>TVP</dc:creator>
  <dc:description/>
  <cp:keywords/>
  <dc:language>en-US</dc:language>
  <cp:lastModifiedBy>ПравПортал</cp:lastModifiedBy>
  <cp:lastPrinted>2024-01-11T14:17:00Z</cp:lastPrinted>
  <dcterms:modified xsi:type="dcterms:W3CDTF">2025-01-29T04:09:00Z</dcterms:modified>
  <cp:revision>4</cp:revision>
  <dc:subject/>
  <dc:title>СВОДНАЯ ВЕДОМОСТЬ</dc:title>
</cp:coreProperties>
</file>