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200"/>
      </w:tblGrid>
      <w:tr>
        <w:trPr/>
        <w:tc>
          <w:tcPr>
            <w:tcW w:w="5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23 №4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10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рганизации работ по регулированию выбросов загрязняющих веществ </w:t>
        <w:br/>
        <w:t xml:space="preserve">в атмосферный воздух в периоды неблагоприятных метеорологических условий на территории городского округа – города Барнаула </w:t>
        <w:br/>
        <w:t>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Порядок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рганизации работ по регулированию выбросов загрязняющих веществ в атмосферный воздух в периоды </w:t>
        <w:br/>
        <w:t xml:space="preserve">неблагоприятных метеорологических условий на территории городского округа – города Барнаула Алтайского края (далее – Порядок) определяет </w:t>
        <w:br/>
        <w:t xml:space="preserve">мероприятия, реализуемые в х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ования выбросов </w:t>
        <w:br/>
        <w:t xml:space="preserve">загрязняющих веществ в атмосферный воздух в периоды </w:t>
        <w:br/>
        <w:t>неблагоприятных метеорологических условий на территории городского округа – города Барнаула Алтайского края (далее – территория город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разработан в соответствии с федеральными законами </w:t>
        <w:br/>
        <w:t>от 04.05.1999 №96-ФЗ «Об охране атмосферного воздуха», от 10.01.2002 №7-ФЗ «Об охране окружающей среды», от 06.10.2003 №131-ФЗ «Об общих принципах организации местного самоуправления в Российской Федерации», приказами Министерства природных ресурсов и экологии Российской Федерации от 17.11.2011 №899 «Об утверждении порядка представления информации о неблагоприятных метеорологических условиях, требований к составу и содержанию такой информации, порядка ее опубликования и предоставления заинтересованным лицам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11.2019 №81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ыми нормативными правовыми актами Российской Федерации в области охраны окружающей среды и атмосферного воздуха, з</w:t>
      </w:r>
      <w:r>
        <w:rPr>
          <w:rFonts w:cs="Times New Roman" w:ascii="Times New Roman" w:hAnsi="Times New Roman"/>
          <w:sz w:val="28"/>
          <w:szCs w:val="28"/>
        </w:rPr>
        <w:t xml:space="preserve">аконом Алтайского края от 01.02.2007 </w:t>
        <w:br/>
        <w:t xml:space="preserve">№3-ЗС «Об охране окружающей среды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природных ресурсов и экологии Алтайского края от 03.02.2021 №138 «Об утверждении порядка проведения работ по регулированию выбросов загрязняющих веществ в атмосферный воздух в периоды неблагоприятных метеорологических условий», </w:t>
        <w:br/>
        <w:t xml:space="preserve">иными нормативными правовыми актами Алтайского края </w:t>
        <w:br/>
        <w:t xml:space="preserve">в области охраны окружающей среды и атмосферного воздуха, </w:t>
        <w:br/>
        <w:t>Уставом городского округа – города Барнаул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е выбросов загрязняющих веществ в атмосферный воздух осуществляется с учетом прогноза о наступ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лагоприятных метеорологических условий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едупреждений о возможном опасном росте концентраций загрязняющих веществ в приземном слое атмосферного воздуха с целью его предотвращения в соответствии </w:t>
        <w:br/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и правовыми актами Российской Федерации и Алтайского края в области охраны окружающей среды и атмосферного воздух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ероприятия, реализуемые в х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я выбросов загрязняющих веществ в атмосферный воздух в периоды неблагоприятных метеорологических условий на территории гор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рганы местного самоуправления города Барнаула, в ведении которых находя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имеющие источники выбросов загрязняющих веществ в атмосферный возду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ю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соответствующих подведомствен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</w:t>
      </w:r>
      <w:r>
        <w:rPr>
          <w:rFonts w:cs="Times New Roman" w:ascii="Times New Roman" w:hAnsi="Times New Roman"/>
          <w:sz w:val="28"/>
          <w:szCs w:val="28"/>
          <w:lang w:eastAsia="ru-RU"/>
        </w:rPr>
        <w:t>тдел по охране окружающей среды администрации 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 не позднее 01 апреля каждого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дел по охране окружающей среды администрации </w:t>
        <w:br/>
        <w:t xml:space="preserve">города Барнаула в случае поступления информаци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лагоприятных метеорологических услов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Алтайского центра по гидрометеорологии и мониторингу окружающей среды – филиала Федерального государственного бюджетного учреждения «Западно-Сибирское управление по гидрометеорологии и мониторингу окружающей среды» по 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ooo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 В течение 30 минут с момента поступления информации </w:t>
        <w:br/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лагоприятных метеорологических услов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ет ее в комитет информационной политики администрации города Барнаула </w:t>
        <w:br/>
        <w:t>для размещения на официальном Интернет-сайте города Барнаул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 В течение одного часа с момента поступления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неблагоприятных метеорологических услов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1. Подтверждает по электронной почте факт получения соответствующей информации и регистрирует ее в журнале по форме согласно приложению к Порядку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2. Направляет информ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благоприятных метеорологических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дведомственные организации в соответствии с перечнями, поступившими от органов местного самоуправления города Барнаула согласно пункту 2.1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1" w:leader="none"/>
        </w:tabs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 Комитет информационной политики администрации города Барнаула в течение 30 минут с момента получения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неблагоприятных метеорологических услов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отдела по охране окружающей среды администрации города Барнаула осуществляет ее размещение на официальном Интернет-сайте города Барнаула в новостной лен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 и индивидуальные предприниматели, имеющие источники выбросов загрязняющих веществ в атмосферный воздух, осуществляют р</w:t>
      </w:r>
      <w:r>
        <w:rPr>
          <w:rFonts w:cs="Times New Roman" w:ascii="Times New Roman" w:hAnsi="Times New Roman"/>
          <w:sz w:val="28"/>
          <w:szCs w:val="28"/>
        </w:rPr>
        <w:t>азработку, согласование и реализацию мероприятий по уменьшению выбросов загрязняющих веществ в атмосферный воздух в пери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благоприятных метеорологических услов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ми правовыми актами </w:t>
        <w:br/>
        <w:t>Российской Федерации и Алтайского края в области охраны окружающей среды и атмосферного воздух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7557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7557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right="487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4:00Z</dcterms:created>
  <dc:creator>Ольга</dc:creator>
  <dc:description/>
  <cp:keywords/>
  <dc:language>en-US</dc:language>
  <cp:lastModifiedBy>Макаров</cp:lastModifiedBy>
  <cp:lastPrinted>2019-04-08T09:56:00Z</cp:lastPrinted>
  <dcterms:modified xsi:type="dcterms:W3CDTF">2023-03-31T08:26:00Z</dcterms:modified>
  <cp:revision>9</cp:revision>
  <dc:subject/>
  <dc:title/>
</cp:coreProperties>
</file>