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Style22"/>
        <w:autoSpaceDE w:val="false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.04.2020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611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  <w:t xml:space="preserve">о рабочей группе по обеспечению устойчивости экономики </w:t>
        <w:br/>
        <w:t>города Барнаул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1. Рабочая группа по обеспечению устойчивости экономики города Барнаула (дале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абочая группа) </w:t>
      </w:r>
      <w:r>
        <w:rPr/>
        <w:t xml:space="preserve">является координационным органом, образованным </w:t>
      </w:r>
      <w:r>
        <w:rPr>
          <w:szCs w:val="28"/>
        </w:rPr>
        <w:t xml:space="preserve">для обеспечения согласованных действий </w:t>
      </w:r>
      <w:r>
        <w:rPr/>
        <w:t xml:space="preserve">органов местного самоуправления с </w:t>
      </w:r>
      <w:r>
        <w:rPr>
          <w:szCs w:val="28"/>
        </w:rPr>
        <w:t>территориальными органами федеральных органов государственной власти в Алтайском крае, органами государственной власти Алтайского края и организациями при разработке и реализации мероприятий, 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вышение устойчивости экономик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величение доходов и оптимизацию расходов бюджета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беспечение социальной стаби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2. Рабочая группа руководствуется в своей деятельности Конституцией Российской Федерации, действующим законодательством Российской Федерации, законодательством Алтайского края, муниципальными правовыми актами города Барнаула, в том числе Положением о Рабочей груп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2. Полномочия Рабоче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. Основными полномочиями Рабочей групп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нализ ситуации в экономике и социальной сфере города на основе данных мониторин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работка мероприятий, 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здоровление ситуации в отдельных отраслях экономик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ддержку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pacing w:val="-2"/>
          <w:szCs w:val="28"/>
        </w:rPr>
        <w:t>создание условий для обеспечения жителей города услугами общественного питания, торговли и бытов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величение поступлений в бюджет города и повышение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 Рабочая группа для реализации своих полномочий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нимать в установленном порядке решения по вопросам, относящимся к компетенции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запрашивать в установленном порядке у территориальных органов федеральных органов исполнительной власти в Алтайском крае, орган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сударственной власти Алтайского края, органов местного самоуправления и организаций материалы и информацию, необходимые для осуществления возложенных на Рабочую группу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заслушивать членов Рабочей группы по вопросам, отнесенным к компетенции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глашать представителей территориальных органов федеральных органов исполнительной власти в Алтайском крае, органов государственной власти Алтайского края, органов местного самоуправления и организаций для совместного рассмотрения вопросов, находящихся в компетенции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носить предложения территориальным органам федеральных органов исполнительной власти в Алтайском крае, органам государственной власти Алтайского края, органам местного самоуправления в целях обеспечения устойчивости экономики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нимать участие в разработке проектов муниципальных нормативных правовых актов города Барнаула по вопросам, входящим в компетенцию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в пределах компетенции осуществлять контроль за выполнением решени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3. Организация деятельности Рабочей групп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235" w:before="0" w:after="0"/>
        <w:ind w:firstLine="709"/>
        <w:jc w:val="both"/>
        <w:rPr>
          <w:szCs w:val="28"/>
        </w:rPr>
      </w:pPr>
      <w:r>
        <w:rPr>
          <w:szCs w:val="28"/>
        </w:rPr>
        <w:t>3.1. </w:t>
      </w:r>
      <w:r>
        <w:rPr>
          <w:rFonts w:eastAsia="Times New Roman"/>
          <w:szCs w:val="28"/>
          <w:lang w:eastAsia="ru-RU"/>
        </w:rPr>
        <w:t xml:space="preserve"> Председателем </w:t>
      </w:r>
      <w:r>
        <w:rPr>
          <w:szCs w:val="28"/>
        </w:rPr>
        <w:t xml:space="preserve">Рабочей группы </w:t>
      </w:r>
      <w:r>
        <w:rPr>
          <w:rFonts w:eastAsia="Times New Roman"/>
          <w:szCs w:val="28"/>
          <w:lang w:eastAsia="ru-RU"/>
        </w:rPr>
        <w:t xml:space="preserve">является глава города, который руководит деятельностью </w:t>
      </w:r>
      <w:r>
        <w:rPr>
          <w:szCs w:val="28"/>
        </w:rPr>
        <w:t>Рабочей группы</w:t>
      </w:r>
      <w:r>
        <w:rPr>
          <w:rFonts w:eastAsia="Times New Roman"/>
          <w:szCs w:val="28"/>
          <w:lang w:eastAsia="ru-RU"/>
        </w:rPr>
        <w:t xml:space="preserve">. В отсутствие председателя </w:t>
      </w:r>
      <w:r>
        <w:rPr>
          <w:szCs w:val="28"/>
        </w:rPr>
        <w:t xml:space="preserve">Рабочей группы  </w:t>
      </w:r>
      <w:r>
        <w:rPr>
          <w:rFonts w:eastAsia="Times New Roman"/>
          <w:szCs w:val="28"/>
          <w:lang w:eastAsia="ru-RU"/>
        </w:rPr>
        <w:t xml:space="preserve">его полномочия осуществляет заместитель председателя </w:t>
      </w:r>
      <w:r>
        <w:rPr>
          <w:szCs w:val="28"/>
        </w:rPr>
        <w:t>Рабочей группы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7" w:leader="none"/>
        </w:tabs>
        <w:spacing w:lineRule="auto" w:line="235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3.2. Состав Рабочей группы утверждается постановлением администрации города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3. Заседания Рабочей группы проводятся по мере необходимости, но не реж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4. 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Члены Рабочей группы лично участвуют в ее засе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.5. Повестку заседания Рабочей группы определяет председатель Рабочей группы, а в его отсутстви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заместитель председателя Рабочей группы в соответствии с предложениями членов Рабочей групп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6. Секретарь Рабочей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формирует повестку заседания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координирует работу по подготовке материалов к заседаниям Рабочей группы, проектов ее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информирует членов Рабочей группы и приглашенных лиц о дате, месте, времени проведения и повестке заседания Рабочей группы, обеспечивает их необходимыми материалами не позднее чем за три дня до даты проведения заседания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уществляет контроль за исполнением решений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ыполняет (по поручению председателя Рабочей группы) иные необходимые организационные мероприятия, обеспечивающие деятельность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7. Решения Рабочей группы принимаются на заседаниях Рабочей группы путем открытого голосовани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. 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8. Решения Рабочей группы оформляются протоколом. Протокол заседания Рабочей группы оформляет секретарь Рабочей группы в течение трех рабочих дней со дня проведения заседания и передает его на подпись председателю Рабочей группы. Протокол заседания Рабочей группы подписывают председатель и секретарь Рабочей группы</w:t>
      </w:r>
      <w:r>
        <w:rPr>
          <w:rFonts w:eastAsia="Times New Roman"/>
          <w:szCs w:val="28"/>
          <w:lang w:eastAsia="ru-RU"/>
        </w:rPr>
        <w:t xml:space="preserve"> в течение пяти рабочих дней со дня проведения заседания</w:t>
      </w:r>
      <w:r>
        <w:rPr>
          <w:szCs w:val="28"/>
        </w:rPr>
        <w:t>.</w:t>
      </w:r>
      <w:r>
        <w:rPr>
          <w:rFonts w:eastAsia="Times New Roman"/>
          <w:szCs w:val="28"/>
          <w:lang w:eastAsia="ru-RU"/>
        </w:rPr>
        <w:t xml:space="preserve"> Секретарь Рабочей группы направляет членам Рабочей группы копии протокола Рабочей группы в течение трех рабочих дней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9. Организационно-техническое обеспечение деятельности Рабочей группы осуществляет комитет экономического развития и инвестиционной деятельности администрации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6:00Z</dcterms:created>
  <dc:creator>Slascheva</dc:creator>
  <dc:description/>
  <cp:keywords/>
  <dc:language>en-US</dc:language>
  <cp:lastModifiedBy>ПравПортал</cp:lastModifiedBy>
  <cp:lastPrinted>2020-04-17T11:56:00Z</cp:lastPrinted>
  <dcterms:modified xsi:type="dcterms:W3CDTF">2020-04-20T07:46:00Z</dcterms:modified>
  <cp:revision>2</cp:revision>
  <dc:subject/>
  <dc:title/>
</cp:coreProperties>
</file>