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Центральн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ввод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 в эксплуатацию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зрешение на ввод объекта </w:t>
        <w:br/>
        <w:t>в эксплуатацию от «____» __________________ г. № ___________________, построенного (реконструируемого) объекта ______________________ 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 55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>от 27.07.2010 №210-ФЗ «Об организации предоставления государственных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посредством электронной почты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,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andard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9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3-03-08T14:24:00Z</cp:lastPrinted>
  <dcterms:modified xsi:type="dcterms:W3CDTF">2024-12-11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