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378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2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2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2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0 №39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едназначенного для о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4961"/>
        <w:gridCol w:w="2693"/>
        <w:gridCol w:w="3260"/>
      </w:tblGrid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кв.м./ протяженность,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1 Мая,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на 1-м этаже жилого дома, 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22:63:020623: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7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тона Петрова, 2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22:63:040227:9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4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тона Петрова, 2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22:63:010413:3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3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Веры Кащеевой, 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401:8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Весенняя, 14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30509:3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Димитрова, 67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50107:1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-кт Калинина, 7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 на 1-м этаже жилого дома, 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20616:1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2,2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-кт Калинина, 4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40111: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46,7</w:t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арагандинская, 13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ярного цех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40106:94</w:t>
            </w:r>
          </w:p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40106: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40106: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61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роленко,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здании школы, 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5014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9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уйбышева, 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1-м этаже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1:042103:1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8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Малахова, 5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611:1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Монтажников, 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401:7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9,8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усоргского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/1000 долей здания гаража с пристро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1:042106: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62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анфиловцев, 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30112:1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0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пова, 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414:1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еверо-Западная, 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20353:6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2,4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Северо-Западная, 21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1-м этаже жилого дома, 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40212:1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6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Солнечная Поляна, 1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408:2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лнечная Поляна, 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413:3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хэ-Батора,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30132:2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Телефонная, 28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40149:1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айковского,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1:042109: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51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калова, 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50208: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калова, 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50214:2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Шукшина, 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413:3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тузиастов, 5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30105:2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рина, 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528:10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тузиастов,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административное здание, 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30105: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8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ЗАО «КВХ», ТЭЦ-2 по пр-кту Калинина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-ливневый коллектор Северо-Западной группы предприятий, литер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63:000000:1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5</w:t>
            </w:r>
          </w:p>
        </w:tc>
      </w:tr>
      <w:tr>
        <w:trPr>
          <w:trHeight w:val="2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еверо-Западной, ул.Кулагина, ул.Гужтранспортной, пр.Гужтранспортному, ул.Понтонный Мост до выпуска в р.Обь ниже железодорожного моста через р.Об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 район, с.Баюновские Клю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Лосиха, ул.Лесная, 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й комплек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став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Ледник с овощехранилищем, литер 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Дом жилой (литер 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тивно-приемного корпуса, литер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3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изолятора, литер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бщежития обслуживающего персонала, литер 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6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- Корпус спаль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00000:2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7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Корпус спальный,  литер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1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Корпус спальный,  литер 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9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толовой летнего тип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9</w:t>
            </w:r>
          </w:p>
        </w:tc>
      </w:tr>
      <w:tr>
        <w:trPr>
          <w:trHeight w:val="7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эстрады с клубным помещением, литер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7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Душевая-прачечная, литер 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9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Корпус спальный,  литер 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00000:2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1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Корпус спальный,  литер 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2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Корпус спальный,  литер 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43403: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2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литер 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3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внеплощад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Водопр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00000:26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,45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оружение - Скважина разведочная эксплуатационная, литер Т; башня водонапорная, литер Ъ; резервуар пожарный, литер Э, Э1, Э2, Э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43101: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Канализация, литер 4, Ю,Ю1, Ю2, Я, Я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4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, литер Ч, Ш, Щ, 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43101: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- Проезды внутриквартальные, лит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43101: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Линия электропередач, литер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11:00Z</dcterms:created>
  <dc:creator>kurlv</dc:creator>
  <dc:description/>
  <cp:keywords/>
  <dc:language>en-US</dc:language>
  <cp:lastModifiedBy>Тонких Юлия Владимировна</cp:lastModifiedBy>
  <cp:lastPrinted>2020-03-02T09:20:00Z</cp:lastPrinted>
  <dcterms:modified xsi:type="dcterms:W3CDTF">2020-03-13T03:19:00Z</dcterms:modified>
  <cp:revision>3</cp:revision>
  <dc:subject/>
  <dc:title/>
</cp:coreProperties>
</file>