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сельской администрации   </w:t>
      </w:r>
    </w:p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0 № 6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Научногородокской сельской администрации Ленинского района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Научногородокской сельской администрации Ленинского района города Барнаула (далее – Положение) разработано в целях обеспечения деятельности Научногородокской сельской администрации Ленинского района города Барнаула (далее –  сельская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сельской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ложение определяет порядок организации системы внутреннего обеспечения соответствия требованиям антимонопольного законодательства деятельности сельской администрации (далее – антимонопольный комплаенс в сельск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ельская администрация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нтимонопольного комплаен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й администраци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и антимонопольного комплаенса в сельской администрации сельская администрация при осуществлении свое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ляет перечень нарушений антимонопольного законодательства в сельской администрации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сельской администрацией   муниципальных нормативных правовых актов, проводит оценку комплаенс-рисков, составляет карту рисков, которая включает оценку причин и условий их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и исполняет планы мероприятий по снижению комплаенс-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сельская администрация, требованиям антимонопольного законодательства путем организации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мониторинг и анализ практики применения сельской администрацией  муниципаль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 оценку достижения ключевых показателей эффективности антимонопольного комплаенса в сельск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контроль за организацией антимонопольного комплаенса в сельской администрации  и обеспечением его функционирования в сельской администрации осуществляется заместителем главы сельской администрации, которы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главе сельской администрации предложения о применении предусмотренных законодательством Российской Федерации мер ответственности за несоблюдение муниципальными служащими  сельской администрации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антимонопольного комплаенса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ординирует деятельность сельской администрации по вопросам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ординирует подготовку и направление в правовой отдел администрации Ленинского района города Барнаула информации о выполнении мероприятий, указанных в пункте 2.1.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специалистов сельской администрации, ответственных за организацию и функционирование антимонопольного комплаенса в сельской администрации, распределяются между заместителем главы сельской администрацией и главным специалистом сельской администрации, ответственным за работу с кад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 компетенции заместителя главы сельской администрации относится: </w:t>
      </w:r>
    </w:p>
    <w:p>
      <w:pPr>
        <w:pStyle w:val="ConsPlusNormal"/>
        <w:ind w:firstLine="709"/>
        <w:jc w:val="both"/>
        <w:rPr/>
      </w:pPr>
      <w:bookmarkStart w:id="0" w:name="bookmark12"/>
      <w:r>
        <w:rPr>
          <w:rFonts w:cs="Times New Roman" w:ascii="Times New Roman" w:hAnsi="Times New Roman"/>
          <w:sz w:val="28"/>
          <w:szCs w:val="28"/>
        </w:rPr>
        <w:t xml:space="preserve">а) взаимодействие со специалистами, сельской администрации по вопросам, связанным с антимонопольным комплаенсом в сельской админист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лана мероприятий по снижению комплаенс-рисков в сельской администрации на основании информаций, представленных специалистами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тавление перечня действующих муниципальных нормативных правовых актов в целях выявления комплаенс-рисков нарушения антимонопольного законодательства на основании информации, представленной специалистами сельской администрации, с указанием их источников опублик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готовка и направление в правовой отдел администрации Ленинского района города Барнаула информации о выполнении мероприятий, указанных в пункте 2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до 15 января года, следующего за отчетным, начиная с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по вопросам создания и осуществления антимонопольного комплаен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компетенции главного специалиста сельской администрации, ответственным за работу с кадрами,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е под роспись муниципальных служащих сельской администрации с муниципальными нормативными правовыми актами по вопросам создания и осуществления антимонопольного комплаенса в сельс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антимонопольного комплаенса в сельской администрации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2"/>
      <w:r>
        <w:rPr>
          <w:rFonts w:cs="Times New Roman" w:ascii="Times New Roman" w:hAnsi="Times New Roman"/>
          <w:sz w:val="28"/>
          <w:szCs w:val="28"/>
        </w:rPr>
        <w:t>в) реализация мероприятий по выявлению конфликта интересов в деятельности муниципальных служащих сельской администрации, разработка предложений по их исключению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явления и оценки комплаенс-риск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ьской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.1.  В целях выявления комплаенс-рисков в сельской администрации заместитель главы сельской администрации при осуществлении своей деяте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б) выявляет комплаенс-риски в сельской администрации, в том числе по результатам мониторинга правоприменения сельской администрацией   муниципальных нормативных правовых а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) выполняет мероприятия по снижению комплаенс-рисков в сельской администрации, включенные в план мероприятий по снижению рисков нарушения антимонопольного законодательства в сельской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г) организует обсуждение соответствия проектов муниципальных нормативных правовых актов сельской администрации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сельской администрации положений, которые влекут нарушения антимонопольного законодатель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д) определяет по направлениям своей деятельности муниципальные нормативные правовые акты, нормы которых могут повлечь нарушения антимонопольного законодательства в сельской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Заместитель главы сельской администрации</w:t>
      </w:r>
      <w:r>
        <w:rPr>
          <w:sz w:val="28"/>
          <w:szCs w:val="28"/>
        </w:rPr>
        <w:t xml:space="preserve"> направляет информацию о выполнении мероприятий, указанных в пункте 3.1. Положения, в правовой отдел администрации Ленинского района города Барнаула  до 20 декабря отчетн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3. В целях проведения анализа выявленных нарушений антимонопольного законодательства в сельской администрации за предыдущие три года (наличие предостережений, предупреждений, штрафов, жалоб, возбужденных дел) заместителем главы сельской администрации </w:t>
      </w:r>
      <w:r>
        <w:rPr>
          <w:color w:val="000000"/>
          <w:sz w:val="28"/>
          <w:szCs w:val="28"/>
        </w:rPr>
        <w:t>не позднее 20 января года</w:t>
      </w:r>
      <w:r>
        <w:rPr>
          <w:sz w:val="28"/>
          <w:szCs w:val="28"/>
        </w:rPr>
        <w:t>, следующего за отчетны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 проводится анализ сведений о наличии нарушений антимонопольного законодательства, поступивших от специалистов сельской администрации (при наличи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) составляется перечень нарушений антимонопольного законодательства в сельской администрации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.4. В целях проведения мониторинга и анализа практики применения сельской администрацией муниципальных нормативных правовых актов заместитель главы сельской администра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е позднее 20 января года, следующего за отчетным, составляет 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ет в правовой отдел администрации Ленинского района города Барнаула перечень муниципальных нормативных правовых актов, нормы которых могут повлечь нарушения антимонопольного законодательства в сельской администрации, с указанием их источников опублик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б) не позднее 1 марта года, следующего за отчетным, организует размещение перечня муниципальных нормативных правовых актов на официальном Интернет-сайте города Барнаул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) вносит главе сельской администрации предложения о внесении изменений, дополнений в муниципальные нормативные правовые акты  сельской администрации, направленные на исключение положений, которые влекут нарушение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5. Оценка, выявленных комплаенс-рисков в сельской администрации проводится заместителем главы сельской администрации не позднее 1 феврал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ыявляемые комплаенс-риски в сельской администрации   распределяются заместителем главы сельской  администрации по уровням согласно приложению к Методическим рекомендац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комплаенс-рисков в сельской администрации  заместителем главы сельской администрации  не позднее 5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3.6. Обсуждение соответствия проектов муниципальных нормативных правовых актов, разработанных сельской администрацией, требованиям антимонопольного законодательства организуется путем проведения общественного обсуждения проектов муниципальных правовых актов сельской администрацией в порядке, установленном решением Барнаульской городской Ду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роприятия по снижению комплаенс-рисков нарушения антимонопольного законодательства в сельской администрации 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снижения комплаенс-рисков нарушения антимонопольного законодательства в сельской администрации заместитель главы сельской администрации ежегодно в срок не позднее 5 февраля года, на который планируются мероприятия, разрабатывает план мероприятий по снижению комплаенс-рисков нарушения антимонопольного законодательства в сельской администрации. План мероприятий по снижению комплаенс-рисков нарушения антимонопольного законодательства в сельской администрации   утверждается главой сельской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2. Муниципальные служащие сельской администрации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комплаенс-риски нарушения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3. Муниципальные служащие сельской администрации обязаны незамедлительно информировать главного специалиста сельской администрации,  ответственного  за работу с кадрами,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мплаенс-рисках нарушения и выявленных нарушениях требований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4. Главный специалист сельской администрации, ответственный за работу с кадрами, направляет в срок не более трех дней с момента поступления ему информации о выявленных комплаенс-рисках нарушения требований антимонопольного законодательства сведения о выявленных комплаенс-рисках нарушения требований антимонопольного законодательства заместителю главы сельской администрации и представляет предложения по минимизации комплаенс-рисков либо устранению наруше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течение одного месяца с момента поступления сведений, указанных в пункте 4.4. Положения, заместитель главы сельской администрации вносит изменения (корректировку) в действующий план мероприятий по снижению комплаенс-рисков нарушения антимонопольного законодательства в сельской администрации, которые утверждаются главой сельской администра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bookmarkStart w:id="2" w:name="bookmark18"/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Оценка организации и эффективности функционирования антимонопольного комплаенса в сельской администрации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 В целях оценки организации и эффективности функционирования антимонопольного комплаенса в сельской администрации установлены ключевые показатели эффективности антимонопольного комплаенса в сельской администрации в соответствии с приложением к Положению (далее – ключевые показатели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личество нарушений антимонопольного законодательства администрацией района, в том числе совершенных должностными лицами сельской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оля муниципальных нормативных правовых актов и их проектов, разработанных сельской администрацией, в которых выявлены комплаенс-риски в сельской администр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3. Заместитель главы сельской администрации ежегодно до 01 марта на основе представленной специалистами сельской администрации   информации, указанной в пункте 3.2. Положения, проводит оценку достижения ключевых показа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6. Порядок ознакомления муниципальных служа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й администрации  с требованиями антимонопольного комплаенса в сельской администрации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оступлении на муниципальную службу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ую администрацию, в том числе при переводе на другую должность, если она предполагает исполнение других должностных обязанностей, главный специалист сельской администрации, ответственный за работу с кадрами,  обеспечивает ознакомление гражданина Российской Федерации с Положением под роспись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3" w:name="bookmark22"/>
      <w:bookmarkEnd w:id="3"/>
      <w:r>
        <w:rPr>
          <w:color w:val="000000"/>
          <w:sz w:val="28"/>
          <w:szCs w:val="28"/>
        </w:rPr>
        <w:t>Ответственность муниципальных служащих сельской администрации при осуществлении</w:t>
      </w:r>
      <w:r>
        <w:rPr>
          <w:sz w:val="28"/>
          <w:szCs w:val="28"/>
        </w:rPr>
        <w:t xml:space="preserve"> системы антимонопольного комплаенса в сельской администрации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служащие сельской администрации несут дисциплинарную ответственность в соответствии с законодательством Российской Федерации за неисполнение муниципальных правовых актов сельской администрации, регламентирующих процедуры и мероприятия антимонопольного комплаенса в сельской администрации.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2"/>
    </w:rPr>
  </w:style>
  <w:style w:type="character" w:styleId="Style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9:00Z</dcterms:created>
  <dc:creator>admin</dc:creator>
  <dc:description/>
  <cp:keywords/>
  <dc:language>en-US</dc:language>
  <cp:lastModifiedBy>ПравПортал</cp:lastModifiedBy>
  <cp:lastPrinted>2020-12-11T14:56:00Z</cp:lastPrinted>
  <dcterms:modified xsi:type="dcterms:W3CDTF">2020-12-28T02:49:00Z</dcterms:modified>
  <cp:revision>2</cp:revision>
  <dc:subject/>
  <dc:title/>
</cp:coreProperties>
</file>