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2.2024 №327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го комитета по подготовке и проведени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роприятий, посвященных 79-й годовщине Победы в Великой Отечественной войне 1941-1945 гг.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ра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темов</w:t>
            </w:r>
          </w:p>
          <w:p>
            <w:pPr>
              <w:pStyle w:val="Normal"/>
              <w:ind w:left="-142" w:right="-168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ехан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ник заместителя главы администрации города организационного отдела организационно-контрольного комитета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Авраменко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Евгений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информационной политик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се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розд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нтин Тимоф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Барнаульской городск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у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Барнаульской городской Думы                       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едяшк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Иван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дорожному хозяйству и транспорту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оробь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то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строительству, архитектуре и развитию горо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Ворон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етр Васил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благоустройству</w:t>
            </w:r>
          </w:p>
        </w:tc>
      </w:tr>
      <w:tr>
        <w:trPr>
          <w:trHeight w:val="1094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рач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Михайл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</w:tc>
      </w:tr>
      <w:tr>
        <w:trPr>
          <w:trHeight w:val="586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ислякова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правляющий делами администрации города Барнаула, председатель организационно-контрольного комитет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тр И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рол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общественных связей                  и безопасност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социальной поддержке населения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от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Викто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развитию предпринимательства, потребительскому рынку и вопросам тру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урыш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ндре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60" w:firstLine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етягин </w:t>
            </w:r>
          </w:p>
          <w:p>
            <w:pPr>
              <w:pStyle w:val="Normal"/>
              <w:ind w:left="-60" w:firstLine="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нис Павло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Май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Александ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УМВД России по г.Барнаулу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образованию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ябчу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ргей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                   по экономическ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щева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алерь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отделом по развитию туризм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     по городскому хозяйству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ни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тебнер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Леонид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по делам молодеж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3:00Z</dcterms:created>
  <dc:creator>1</dc:creator>
  <dc:description/>
  <cp:keywords/>
  <dc:language>en-US</dc:language>
  <cp:lastModifiedBy>ПравПортал</cp:lastModifiedBy>
  <cp:lastPrinted>2024-02-27T11:04:00Z</cp:lastPrinted>
  <dcterms:modified xsi:type="dcterms:W3CDTF">2024-02-29T05:40:00Z</dcterms:modified>
  <cp:revision>29</cp:revision>
  <dc:subject/>
  <dc:title/>
</cp:coreProperties>
</file>