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.01.2022 №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8.01.2022 №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387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(консультант) комиссии по делам несовершеннолетних и защите их прав     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инспектор по работе с несовершеннолетними комиссии по делам несовершеннолетних и защите их прав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илиала по Ленинскому району г.Барнаула краевого государственного бюджетного учреждения социального </w:t>
              <w:br/>
              <w:t xml:space="preserve">обслуживания «Комплексный центр </w:t>
              <w:br/>
              <w:t>социального обслуживания населения города Барнаула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делам несовершеннолетних отдела участковых уполномоченных полиции и по делам несовершеннолетних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                    по Ленинскому району города Барнаула Федерального казенного учреждения «Уголовно-исполнительная инспекция УФСИН России по Алтайскому краю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ар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по Ленинскому району г.Барнаула краевого государственного бюджетного учреждения социального обслуживания «Комплексный центр социального обслуживания населения г.Барнаул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я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рганизации и установлению выплат социального характера отдела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организационной работы комитета по образованию </w:t>
              <w:br/>
              <w:t xml:space="preserve">города Барнаула 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делам молодежи, культуре, физической культуре </w:t>
              <w:br/>
              <w:t>и спорту администрации Лен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полиции по Ленинскому району УМВД России по г.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4:00Z</dcterms:created>
  <dc:creator>Просекова Елена Алексеевна</dc:creator>
  <dc:description/>
  <cp:keywords/>
  <dc:language>en-US</dc:language>
  <cp:lastModifiedBy>Макаров</cp:lastModifiedBy>
  <cp:lastPrinted>2020-05-29T09:26:00Z</cp:lastPrinted>
  <dcterms:modified xsi:type="dcterms:W3CDTF">2022-01-20T05:37:00Z</dcterms:modified>
  <cp:revision>3</cp:revision>
  <dc:subject/>
  <dc:title>Приложение 3</dc:title>
</cp:coreProperties>
</file>