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Roman;Times New Roman" w:hAnsi="Times Roman;Times New Roman" w:eastAsia="Times New Roman" w:cs="Times 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2.12.2024 №21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Roman;Times New Roman" w:hAnsi="Times Roman;Times New Roman" w:eastAsia="Times New Roman" w:cs="Times Roman;Times New Roman"/>
          <w:sz w:val="28"/>
          <w:szCs w:val="28"/>
          <w:lang w:eastAsia="ru-RU"/>
        </w:rPr>
      </w:pPr>
      <w:r>
        <w:rPr>
          <w:rFonts w:eastAsia="Times New Roman" w:cs="Times Roman;Times New Roman" w:ascii="Times Roman;Times New Roman" w:hAnsi="Times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контроля за деятельностью муниципальных </w:t>
        <w:br/>
        <w:t>бюджетных, автономных и казенных учреждений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осуществлении контроля за деятельностью муниципальных бюджетных, автономных и казенных учреждений города Барнаула (далее - Положение) определяет общие принципы и основные требования к организации и осуществлению контроля за деятельностью муниципальных бюджетных, казенных и автономных учреждений города Барнаула (далее - муниципальные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не применяется при организации и проведении проверок в хо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муниципального контроля в соответствии с Федеральным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248-ФЗ «О государственном контроле (надзоре)     и муниципальном контрол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инансового контроля, проводимого в порядке, предусмотренном бюджет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нтроля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                     «О контрактной системе в сфере закупок товаров, работ, услуг </w:t>
        <w:br/>
        <w:t>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контроля за соблюд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18.07.2011 №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Контроль за деятельностью муниципального учреждения проводит орган местного самоуправления, осуществляющий функции </w:t>
        <w:br/>
        <w:t>и полномочия учредителя соответствующего муниципального учреждения (далее - учред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по назначению и сохранностью муниципального имущества, закрепленного за муниципальными учреждениями на праве оперативного управления, осуществляется учредителем совместно с комитетом по управлению муниципальной собственностью города Барнаула (далее - комите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Цели и предмет контроля за деятельностью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целями осуществления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блюдения муниципальными учреждениями требований действующего законодательства и муниципальных правовых актов города Барнаула, в том числе при оказании ими услуг, выполнении работ </w:t>
        <w:br/>
        <w:t>и (или) исполнени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использования муниципальными учреждениям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крытости и доступности сведений о деятельност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метом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еятельности муниципальных учреждений целям создания и видам деятельности, предусмотренным их учредитель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тклонений в деятельности муниципальных учреждений (соотношение плановых и фактических показателей результатов финансово-хозяйственной деятельности), осуществления дополнительных видов деятельности при невыполнении (некачественном выполнении) основных видов деятельности, в том числе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и качество выполнения муниципальными бюджетными </w:t>
        <w:br/>
        <w:t>и автономными учреждениями муниципального задания на оказание услуг (выполнение работ), полнота, достоверность отчетности о его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вий выделения, получения и использования муниципальными бюджетными и автономными учреждениями субсидий на обеспечение выполнения муниципального задания, субсидии на ины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ой сметы муниципальным казенным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осуществления приносящей доход деятельности, порядка применения цен (тарифов) на оказываемые услуги (выполняемые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едения бухгалтерского учета и достоверность составления бухгалтерск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актического наличия и состояния муниципального имущества, выявление излишнего, неиспользуемого или используемого </w:t>
        <w:br/>
        <w:t xml:space="preserve">не по назначению муниципального имущества, выявление нарушений действующего законодательства, содержащего нормы о порядке </w:t>
      </w:r>
      <w:r>
        <w:rPr>
          <w:rFonts w:cs="Times New Roman" w:ascii="Times New Roman" w:hAnsi="Times New Roman"/>
          <w:bCs/>
          <w:sz w:val="28"/>
          <w:szCs w:val="28"/>
        </w:rPr>
        <w:t>владения, пользования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и сохранност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Виды и формы осуществления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Контроль осуществляется путем проведения осмотра имущества муниципальных учреждений, плановых и внеплановых проверок деятельности муниципальных учреждений, связанной с предметом контроля, определенным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оверки деятельности муниципальных учреждений осуществляются в форме документарной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лановые проверки проводятся на основании планов     проведения проверок, которые утверждаются муниципальным правовым актом учредителя до 1 декабря года, предшествующего году, в котором планируется проведение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ланов, включающих проведение совместных выездных проверок, согласовываются между учредителем и комитетом                       до 15 ноября года, предшествующего году, в котором планируется проведение выездн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проверок должен содержать наименование проверяемых муниципальных учреждений, сроки и форму проведения проверки (документарн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ая), предмет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дного муниципального учреждения плановая проверка осуществляется не чаще одного раза в три года (за исключением проведения контроля за устранением ранее выявленных 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ое муниципальное учреждение включается в план проверок по истечении одного года со дня государственной регистраци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рок размещается в информационно-телекоммуникационной сети «Интернет» на официальном сайте учредителя, а при его отсутствии - на официальном Интернет-сайте   города Барнаула не позднее 10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снованиями для проведения внеплановой проверк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предоставления отчета об исполнении муниципальным учреждением ранее направленных учредителем предписаний об устранении выявленных нарушений в деятельности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нарушениях норм действующего законодательства и муниципальных правовых актов города Барнаула, регулирующих соответствующую сферу деятельности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физических и юридических лиц, а также сообщения </w:t>
        <w:br/>
        <w:t xml:space="preserve">в средствах массовой информации о ненадлежащем качестве оказания муниципальных услуг (выполнения работ), нарушениях </w:t>
        <w:br/>
        <w:t>в деятельности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ие учредителем в предоставленных муниципальным учреждением документах нарушений в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главы города Барнаула, первого заместителя главы администрации города, заместителей главы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акты, вступившие в законную силу, устанавливающие факт нарушений в уставной или финансово-хозяйственной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окументарная проверка проводится по месту нахожден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кументарной проверки являются сведения, содержащиеся в учредительных документах и локальных актах муниципального учреждения, а также в отчетах о результатах деятельности муниципального учреждения, использовании имущества, закрепленного за муниципальным учреждением, выполнении плана финансово-хозяйственной деятельности (исполнении бюджетной сметы), </w:t>
        <w:br/>
        <w:t>выполнении муниципального задания на оказание муниципальных услуг (выполнение работ) и и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ыездная проверка проводится в случае, если при проведении документарной проверки не представляется возмож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иться в полноте и достоверности сведений, содержащихся в предоставленных муниципальным учреждением учредителю отчетах         о результатах деятельности муниципального учреждения, использовании имущества, закрепленного за муниципальным учреждением, выполнении плана финансово-хозяйственной деятельности (исполнении бюджетной сметы), выполнении муниципального задания на оказание муниципальных услуг (выполнение работ), ин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ответствие деятельности муниципального учреждения требованиям действующего законодательства и муниципальным правовым актам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проверяемого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ыездной проверки являются содержащиеся                       в документах муниципального учреждения сведения, состояние имущества, закрепленного за муниципальным учреждением, а также выполнение муниципальным учреждением требований действующего законодательства и муниципальных правовых актов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оверки проводятся по решению учредителя в форме муниципального правового акта о проведении проверки, который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, проверка которого проводи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едмет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проведения проверки (документарн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 по контролю необходимых для достижения целей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Должностные лица, проводящие проверку, при проведении провер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ативные правовые акты Российской Федерации </w:t>
        <w:br/>
        <w:t>и Алтайского края, муниципальные правовые акты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у в соответствии с решением учредителя </w:t>
        <w:br/>
        <w:t>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о и в полной мере исполнять полномочия </w:t>
        <w:br/>
        <w:t xml:space="preserve">по предупреждению, выявлению и пресечению нарушений, а также </w:t>
        <w:br/>
        <w:t xml:space="preserve">выявлению муниципального имущества, которое может быть отнесено </w:t>
        <w:br/>
        <w:t>к излишнему, неиспользуемому или используемому не по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о личной заинтересованности при исполнении должностных обязанностей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ить руководителя (уполномоченного представителя) муниципального учреждения с правами и обязанностями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установленный режим работы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полное и всестороннее рассмотрение предоставленных муниципальным учреждением документов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сохранность и возврат полученных от муниципального учреждения подлинных экземпляров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требовать предоставления документов и информации,                    не связанных с предметом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охранение конфиденциальности ставших известными </w:t>
        <w:br/>
        <w:t>им сведений, не относящихся к объек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ездной проверки посещать территории </w:t>
        <w:br/>
        <w:t xml:space="preserve">и помещения муниципального учреждения, являющегося субъектом проверки, в целях проведения проверки во время исполнения служебных обязанностей при предъявлении служебного удостоверения и решения </w:t>
        <w:br/>
        <w:t>о проведении проверки с соблюдением установленного срок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руководителю (уполномоченному представителю) муниципального учреждения, являющегося субъектом проверки, присутствовать при проведении проверки и давать пояснения по вопросам, относящимся к целям и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руководителя (уполномоченного представителя) муниципального учреждения, являющегося субъектом проверки, </w:t>
        <w:br/>
        <w:t>с результатам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Руководитель (уполномоченный представитель) муниципального учреждения при проведении проверк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, которая относит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, проводящих проверку, повлекшие за собой нарушение прав муниципального учреждения при проведении проверк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отивированную позицию в части нарушений, выявляемых в ход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Руководитель (уполномоченный представитель) муниципального учреждения при проведении проверк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спрепятственный доступ должностных лиц, уполномоченных на проведение контрольного мероприятия, в помещения и 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сутствие должностных лиц муниципального учреждения, ответственных за организацию и проведение мероприятий </w:t>
        <w:br/>
        <w:t>по вопросам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необходимую информацию, документы по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исьменные и устные пояснения по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епятствовать проведению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уклоняться от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исполнять требования представлений, предписаний учре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возможности предоставить на срок проведения проверки отдельное изолированное помещение, обеспечивающее сохранность документов, оборудованное мебелью и оргтехн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нованиями для проведения осмотра муниципального имущества (далее - осмотр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, обращения, сообщения (кроме анонимных) </w:t>
        <w:br/>
        <w:t xml:space="preserve">о нарушении действующего законодательства, содержащего нормы </w:t>
        <w:br/>
        <w:t>о порядке владения, пользования, распоряжения и сохра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учение главы города Барнаула, первого заместителя главы администрации города, заместителей главы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мотр проводится по решению учредителя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ому              в форме муниципального правового акта о проведении осмотра                     и согласованному с комитетом, с указанием основания проведения осмотра, сроков его проведения, должностных лиц, уполномоченных         на проведение осмотра (далее – должностны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я, установленные в ходе проведения осмотра, являются основанием для включени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лансодержателя муниципального имущества в план проведения провер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лжностные лица при проведении осмотра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о и в полной мере исполнять полномочия </w:t>
        <w:br/>
        <w:t>по предупреждению и выявлению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о личной заинтересованности при исполнении должностных обязанностей при проведении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руководителя (уполномоченного представителя) муниципального учреждения с правами и обязанностями при проведении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установленный режим работы и условия функционировани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снить все существенные обстоятельства, касающиеся объекта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репятствовать руководителю (уполномоченному представителю) муниципального учреждения, присутствовать при проведении осмотра </w:t>
        <w:br/>
        <w:t>и давать пояснения по вопросам, относящимся к объекту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ть руководителю (уполномоченному представителю) муниципального учреждения, присутствующему при проведении осмотра, информацию, относящуюся к объекту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охранение конфиденциальности ставших известными </w:t>
        <w:br/>
        <w:t>им сведений, не относящихся к объекту осмо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ководитель (уполномоченный представитель) муниципального учреждения имеет право присутствовать при проведении осмотра, давать объяснения по вопросам, относящимся к объекту осмо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ководитель (уполномоченный представитель) муниципального учреждения при проведении осмотра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беспрепятственный доступ к объекту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ть устные и письменные разъяснения, предоставлять документы </w:t>
        <w:br/>
        <w:t xml:space="preserve">и информацию по существу вопросов, связанных с проведением осмотра, </w:t>
        <w:br/>
        <w:t>в том числе по запроса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епятствовать проведению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уклоняться от проведения осмо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Должностные лица, проводящие проверку, осмотр, пользуются необходимыми для проведения проверки, осмотра техническими средствами, в том числе компьютерами (планшетами), электронными носителями информации, средствами фотовидеофиксации, калькуляторами, телефонами (в том числе мобильной связ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проведения и оформления результатов осмотра, проверок устанавливается муниципальным правовым актом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оверок направляются учредителем не позднее </w:t>
        <w:br/>
        <w:t>15 рабочих дней со дня их оформления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езультаты контроля за деятельностью муниципальных учреждений учитываются при решении следующих во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организации муниципального учреждения, об изменении            его типа или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чредительные документы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лана финансово-хозяйственной деятельности, бюджетной сметы муниципального учрежд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ивности и эффективности финансово-хозяйственной деятельности муниципального учреждения, адресности и целевом характере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ъятии излишнего, неиспользуемого или используемого </w:t>
        <w:br/>
        <w:t>не по назначению имущества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ответственности к руководителю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зультаты контроля учитываются при рассмотрении вопросов по установлению стоимости платных услуг для соответствующих муниципальных учреждений на заседаниях Координационного совета        по ценообразованию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Действия (бездействие), решения, осуществляемые (принятые) </w:t>
        <w:br/>
        <w:t>в ходе проведения проверки, могут быть обжалованы руководителем муниципального учрежден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ind w:right="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28" TargetMode="External"/><Relationship Id="rId3" Type="http://schemas.openxmlformats.org/officeDocument/2006/relationships/hyperlink" Target="https://login.consultant.ru/link/?req=doc&amp;base=RZB&amp;n=450824" TargetMode="External"/><Relationship Id="rId4" Type="http://schemas.openxmlformats.org/officeDocument/2006/relationships/hyperlink" Target="https://login.consultant.ru/link/?req=doc&amp;base=RZB&amp;n=4566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4:00Z</dcterms:created>
  <dc:creator>Бапишева Валерия Вячеславовна</dc:creator>
  <dc:description/>
  <cp:keywords/>
  <dc:language>en-US</dc:language>
  <cp:lastModifiedBy>ПравПортал</cp:lastModifiedBy>
  <cp:lastPrinted>2024-11-14T11:25:00Z</cp:lastPrinted>
  <dcterms:modified xsi:type="dcterms:W3CDTF">2024-12-12T04:10:00Z</dcterms:modified>
  <cp:revision>23</cp:revision>
  <dc:subject/>
  <dc:title/>
</cp:coreProperties>
</file>