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7.11.2024  №20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/>
        <w:t>мусоровоза МКМ-4410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</w:rPr>
        <w:t xml:space="preserve">Мусоровоз </w:t>
      </w:r>
      <w:r>
        <w:rPr/>
        <w:t>МКМ-44108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89В4410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3046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>МКМ-44108 на шасси КАМАЗ 43255-А3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мусоровоз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Модель, № двигателя – 6</w:t>
      </w:r>
      <w:r>
        <w:rPr>
          <w:sz w:val="28"/>
          <w:szCs w:val="28"/>
          <w:lang w:val="en-US"/>
        </w:rPr>
        <w:t>ISBe</w:t>
      </w:r>
      <w:r>
        <w:rPr>
          <w:sz w:val="28"/>
          <w:szCs w:val="28"/>
        </w:rPr>
        <w:t>210 86017321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ХТС432553С1261240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2300043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04 (150,3)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692,4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изель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395ХТ2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2 НР 74648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Абонентский терминал Глонасс/ </w:t>
      </w:r>
      <w:r>
        <w:rPr>
          <w:sz w:val="28"/>
          <w:szCs w:val="28"/>
          <w:lang w:val="en-US"/>
        </w:rPr>
        <w:t>GPS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Цена первоначального предложения </w:t>
      </w:r>
      <w:r>
        <w:rPr>
          <w:sz w:val="28"/>
          <w:szCs w:val="28"/>
        </w:rPr>
        <w:t>составляет 96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вятьсот шестьдесят две тысячи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понижения» – 96 200 (девяносто шесть тысяч двести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«Шаг аукциона» – </w:t>
      </w:r>
      <w:r>
        <w:rPr>
          <w:sz w:val="28"/>
          <w:szCs w:val="28"/>
        </w:rPr>
        <w:t>4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000 (сорок пять тысяч) 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Минимальная цена, по которой объект может быть продан («цена отсечения») – 481 000 (четыреста восемьдесят одна тысяча) рублей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2:00Z</dcterms:created>
  <dc:creator>Макаров</dc:creator>
  <dc:description/>
  <dc:language>en-US</dc:language>
  <cp:lastModifiedBy>Макаров</cp:lastModifiedBy>
  <dcterms:modified xsi:type="dcterms:W3CDTF">2024-11-27T08:43:00Z</dcterms:modified>
  <cp:revision>1</cp:revision>
  <dc:subject/>
  <dc:title/>
</cp:coreProperties>
</file>