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ind w:firstLine="58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3"/>
        <w:spacing w:before="0" w:after="0"/>
        <w:ind w:firstLine="5812"/>
        <w:contextualSpacing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S3"/>
        <w:spacing w:before="0" w:after="0"/>
        <w:ind w:firstLine="58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ind w:hanging="0"/>
        <w:rPr>
          <w:szCs w:val="28"/>
        </w:rPr>
      </w:pPr>
      <w:r>
        <w:rPr>
          <w:szCs w:val="28"/>
        </w:rPr>
        <w:tab/>
        <w:t>от 04.07.2024 №1094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миссии города Барнаула по предупреждению и ликвидации чрезвычайных ситуаций и обеспечению пожарной безопас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9"/>
        <w:gridCol w:w="5465"/>
      </w:tblGrid>
      <w:tr>
        <w:trPr/>
        <w:tc>
          <w:tcPr>
            <w:tcW w:w="346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ячеслав Генрихо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ин</w:t>
            </w:r>
          </w:p>
          <w:p>
            <w:pPr>
              <w:pStyle w:val="Normal"/>
              <w:ind w:hanging="0"/>
              <w:rPr/>
            </w:pPr>
            <w:r>
              <w:rPr/>
              <w:t>Сергей Сергеевич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 по городскому хозяйству, </w:t>
            </w:r>
            <w:r>
              <w:rPr>
                <w:bCs/>
                <w:szCs w:val="28"/>
                <w:shd w:fill="FFFFFF" w:val="clear"/>
              </w:rPr>
              <w:t>первый заместитель председателя коми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Драче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Владимир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ьник </w:t>
            </w:r>
            <w:r>
              <w:rPr/>
              <w:t xml:space="preserve">муниципального казенного учреждения «Управление по делам гражданской обороны и чрезвычайным ситуациям г.Барнаула», </w:t>
            </w: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учк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ман Серг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начальник  1 пожарно-спасательного отряда федеральной противопожарной службы государственной противопожарной службы Главного управления МЧС России по Алтайскому краю, заместитель председателя комиссии (по согласовани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и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</w:r>
            <w:r>
              <w:rPr/>
              <w:t>муниципального казенного учреждения «Управление                   по делам гражданской обороны                             и чрезвычайным ситуациям г.Барнаула»</w:t>
            </w:r>
            <w:r>
              <w:rPr>
                <w:szCs w:val="28"/>
              </w:rPr>
              <w:t xml:space="preserve">, секретарь комиссии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Авраменк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Евгений Александрович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Серг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нформационной политики  администрации города 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</w:t>
              <w:br/>
              <w:t xml:space="preserve">Александр Владимирович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>Асее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28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социальной политике </w:t>
            </w:r>
          </w:p>
          <w:p>
            <w:pPr>
              <w:pStyle w:val="Normal"/>
              <w:ind w:right="-28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85" w:hanging="0"/>
              <w:jc w:val="left"/>
              <w:rPr/>
            </w:pPr>
            <w:r>
              <w:rPr>
                <w:szCs w:val="28"/>
              </w:rPr>
              <w:t>глава администрации Октябрьского района города Барнаула</w:t>
            </w:r>
          </w:p>
          <w:p>
            <w:pPr>
              <w:pStyle w:val="Normal"/>
              <w:ind w:hanging="27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гаева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  <w:shd w:fill="FFFFFF" w:val="clear"/>
              </w:rPr>
              <w:t>Анжела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right" w:pos="7122" w:leader="none"/>
              </w:tabs>
              <w:ind w:hanging="0"/>
              <w:rPr/>
            </w:pPr>
            <w:r>
              <w:rPr>
                <w:szCs w:val="28"/>
                <w:shd w:fill="F7F8F5" w:val="clear"/>
              </w:rPr>
              <w:t>заместитель главы администрации Железнодорожного района, руководитель аппарата </w:t>
            </w:r>
          </w:p>
          <w:p>
            <w:pPr>
              <w:pStyle w:val="Normal"/>
              <w:rPr>
                <w:szCs w:val="28"/>
                <w:shd w:fill="F7F8F5" w:val="clear"/>
              </w:rPr>
            </w:pPr>
            <w:r>
              <w:rPr>
                <w:szCs w:val="28"/>
                <w:shd w:fill="F7F8F5" w:val="clear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Style19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едяшкин 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алерий Иванович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орожному хозяйству и транспорту города Барнаула </w:t>
              <w:br/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орон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Пётр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Василье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тон Александрович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комитета по благоустройству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Ельчищев </w:t>
              <w:br/>
              <w:t xml:space="preserve">Иван Василье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УМВД России по г.Барнаулу (по согласованию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оролева </w:t>
              <w:br/>
              <w:t>Татьяна Николаевн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ротова </w:t>
              <w:br/>
              <w:t>Наталья Викторовн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рюков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ндрей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"/>
              <w:rPr/>
            </w:pPr>
            <w:r>
              <w:rPr/>
              <w:t>председатель комитета по энергоресурсам и газификации города Барнаула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вринец</w:t>
            </w:r>
          </w:p>
          <w:p>
            <w:pPr>
              <w:pStyle w:val="Normal"/>
              <w:ind w:hanging="0"/>
              <w:rPr/>
            </w:pPr>
            <w:r>
              <w:rPr/>
              <w:t>Андрей Ива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                          с ограниченной ответственностью «Барнаульская сетевая компания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етягин </w:t>
              <w:br/>
              <w:t>Денис Павлович 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 города Барнаула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уль 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рих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сыров </w:t>
            </w:r>
          </w:p>
          <w:p>
            <w:pPr>
              <w:pStyle w:val="Normal"/>
              <w:ind w:hanging="0"/>
              <w:rPr/>
            </w:pPr>
            <w:r>
              <w:rPr/>
              <w:t>Олег Игор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енко</w:t>
              <w:br/>
              <w:t xml:space="preserve">Алексей Евгень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о работе с общественностью комитета жилищно-коммунального хозяйств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люго </w:t>
            </w:r>
          </w:p>
          <w:p>
            <w:pPr>
              <w:pStyle w:val="Normal"/>
              <w:ind w:hanging="0"/>
              <w:rPr/>
            </w:pPr>
            <w:r>
              <w:rPr/>
              <w:t>Андрей Серг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                          с ограниченной ответственностью «БАРНАУЛЬСКИЙ ВОДОКАНАЛ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Сабына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Максим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Шернин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9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равнение редакций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.org/committee_information/komitet-po-dorozhnomu-khozyaystvu-blagoustroystvu-transportu-i-svyazi/svedeniya-o-rukovoditelyakh-komiteta-ego-strukturnykh.html" TargetMode="External"/><Relationship Id="rId3" Type="http://schemas.openxmlformats.org/officeDocument/2006/relationships/hyperlink" Target="https://barnaul.org/committee_information/komitet-po-dorozhnomu-khozyaystvu-blagoustroystvu-transportu-i-svyazi/svedeniya-o-rukovoditelyakh-komiteta-ego-strukturnyk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7:00Z</dcterms:created>
  <dc:creator>NU</dc:creator>
  <dc:description/>
  <cp:keywords/>
  <dc:language>en-US</dc:language>
  <cp:lastModifiedBy>ПравПортал</cp:lastModifiedBy>
  <cp:lastPrinted>2024-06-10T13:40:00Z</cp:lastPrinted>
  <dcterms:modified xsi:type="dcterms:W3CDTF">2024-07-04T05:12:00Z</dcterms:modified>
  <cp:revision>26</cp:revision>
  <dc:subject/>
  <dc:title>Приложение 1</dc:title>
</cp:coreProperties>
</file>