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 №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1000 долей (101,6 кв.м) в праве собственности на здание теплового пункта общей площадью 961,4 кв.м по ул.Солнечная Поляна, 49а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75 000 (три миллиона восемьсот семьдесят пять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5.2024 №141 с Зыряновой Олесей Владимировной                            с 06.05.2024 по 05.04.2025 (22,5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6.2024 №606 с ООО «Центр физического развития»                       с 25.06.2024 по 24.05.2025 (7,3 кв.м);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9.2024 №734 с Гетмановой Ольгой Николаевной с 23.09.2024 по 22.08.2025 (71,8 кв.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7:00Z</dcterms:created>
  <dc:creator>Макаров</dc:creator>
  <dc:description/>
  <dc:language>en-US</dc:language>
  <cp:lastModifiedBy>Макаров</cp:lastModifiedBy>
  <dcterms:modified xsi:type="dcterms:W3CDTF">2025-02-12T03:27:00Z</dcterms:modified>
  <cp:revision>1</cp:revision>
  <dc:subject/>
  <dc:title/>
</cp:coreProperties>
</file>