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к Административному регламенту предоставления муниципальной услуги «Присвоение (подтверждение, лишение, восстановление) спортивных разрядов «второй спортивный разряд» и «третий спортивный разряд» (за исключением военно- прикладных и служебно- прикладных видов спорта)»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rFonts w:ascii="Times New Roman CYR" w:hAnsi="Times New Roman CYR" w:cs="Times New Roman CYR"/>
          <w:spacing w:val="-4"/>
          <w:sz w:val="22"/>
          <w:szCs w:val="28"/>
        </w:rPr>
      </w:pPr>
      <w:r>
        <w:rPr>
          <w:rFonts w:cs="Times New Roman CYR" w:ascii="Times New Roman CYR" w:hAnsi="Times New Roman CYR"/>
          <w:spacing w:val="-4"/>
          <w:sz w:val="22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 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ий (-ая) по адресу: _______________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ой документ, удостоверяющий личность 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(-аяся)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-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реквизиты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йствующий (-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города Барнаула на обработку (сделать отметку 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телефон и иные персональные данные, содержащиеся в документах, предоставляемых в соответствии с Административным регламентом предоставления муниципальной услуги «Присвоение (подтверждение, лишение, восстановление) спортивных разрядов «второй спортивный разряд» и «третий спортивный разряд» (за исключением военно- прикладных и служебно-прикладных видов спорта)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бирает субъект персональных данных и представитель субъекта персональных данных при наличии соответствующих полномочий);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реквизиты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получения муниципальной услуги в соответствии с Административным регламентом предоставления муниципальной услуги «Присвоение (подтверждение, лишение, восстановление) спортивных разрядов «второй спортивный разряд» и «третий спортивный разряд» (за исключением                     военно-прикладных и служебно-прикладных видов спорта)»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>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тет по физической культуре и спорту города Барнаула письменного заявления о прекращении обработки персональных данных с указанием даты прекращения действия согл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(-а), что в случае отзыва согласия на обработку персональных данных комитет по физической культуре и спорту города Барнаула </w:t>
      </w:r>
      <w:r>
        <w:rPr>
          <w:rFonts w:eastAsia="Calibri"/>
          <w:sz w:val="28"/>
          <w:szCs w:val="28"/>
        </w:rPr>
        <w:t>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-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1"/>
        <w:gridCol w:w="1810"/>
        <w:gridCol w:w="281"/>
        <w:gridCol w:w="3618"/>
      </w:tblGrid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 20__г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4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26:00Z</dcterms:created>
  <dc:creator>mb1</dc:creator>
  <dc:description/>
  <cp:keywords/>
  <dc:language>en-US</dc:language>
  <cp:lastModifiedBy>Мария Я. Сусоева</cp:lastModifiedBy>
  <cp:lastPrinted>2021-04-16T11:50:00Z</cp:lastPrinted>
  <dcterms:modified xsi:type="dcterms:W3CDTF">2024-06-26T08:32:00Z</dcterms:modified>
  <cp:revision>19</cp:revision>
  <dc:subject/>
  <dc:title>РОССИЙСКАЯ ФЕДЕРАЦИЯ</dc:title>
</cp:coreProperties>
</file>