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99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ановлением</w:t>
              <w:br/>
              <w:t>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29.04.2025 №6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спользования водных объектов на территории городского округа – города Барнаула Алтайского края, используемых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1.1. Правила использования водных объектов на территории городского округа – города Барнаула Алтайского края, используемых для рекреационных целей (далее – Правила), разработаны в соответствии с Водным кодексом Российской Федерации, федеральными законами от 06.10.2003 №131-ФЗ </w:t>
        <w:br/>
        <w:t>«Об общих принципах организации местного самоуправления в Российской Федерации», от 03.06.2006 №73-ФЗ «О введении в действие Водного кодекса Российской Федерации», статьей 28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1.2. 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</w:t>
        <w:br/>
        <w:t>на территории городского округа – города Барнаула Алтайского края (далее – город Барнаул) осуществляется в соответствии с Водным кодексом Российской Федерации, иными федеральными законами и  Прави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ab/>
        <w:t>В Правилах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одопользователь – физическое или юридическое лицо, которому предоставлено право пользования водным объ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ладелец пляжа – юридическое или физическое лицо, являющееся правообладателем земельного участка, на котором размещен пляж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лицо, организующее работу пляжа, – физическое или юридическое лицо, выполняющее работы по содержанию пля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места массового отдыха на водных объектах </w:t>
        <w:br/>
        <w:t>(далее – места отдыха)  –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   центры,    базы    и    комплексы, детские оздоровительно-образовательные центры, специализированные (профильные) лагеря и иные организации (далее – детские центр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есто купания – участок побережья естественного или искусственного водоема, пригодный по своим геологическим и физико-географическим показателям для купания люд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рекреационная деятельность –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1.3.</w:t>
        <w:tab/>
        <w:t>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1.4.</w:t>
        <w:tab/>
        <w:t>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2.1. Водные объекты или их части, используемые в рекреационных целях, определяются с учетом положений Генерального плана городского округа – города Барнаула Алтайского края, утвержденного решением Барнаульской городской Думы от 30.08.2019 №344, и Правил землепользования и застройки города Барнаула, утвержденных решением Барнаульской городской Думы от 25.12.2019 №447, в части границ зон рекреационного назначения, границ водоохранных зон, прибрежных защитных полос и режимов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2.2. Водные объекты или их части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, устанавливаются санитарными прави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3.1. Администрация города Барнаула ежегодно до 1 мая рассматривает и утверждает план обеспечения безопасности людей на водных объектах </w:t>
        <w:br/>
        <w:t>на территор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азработку плана обеспечения безопасности людей на водных объектах на территории города Барнаула осуществляет муниципальное казенное учреждение «Управление по делам гражданской обороны и чрезвычайным ситуациям г.Барнау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2. 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3.3. Территория места отдыха располагается на сухих участках, </w:t>
        <w:br/>
        <w:t>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4. Пляжи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5. Дно водного объекта в пределах участка зоны купания должно иметь постепенный скат без уступов до глубины 1,75 метра при ширине полосы от берега не менее 15 метров, очищенный от водных растений, коряг, стекла, камней и других посторонних предм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6. Понтоны, мостки, трапы, плоты и вышки должны иметь сплошной настил и быть испытанными на рабочую нагрузку.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7. 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3.8. Оборудование пляжей, обеспечение безопасности людей на пляжах и в границах участка акватории водного объекта, отведенного для купания, возлагается на лицо, организующее работу пля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4.1. Купальный сезон на территории города Барнаула устанавливается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4.2. Сроки открытия и закрытия пляжей, продолжительность их работы устанавливаются владельцами пляжа в зависимости от погодных условий и паводков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1. 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2. 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3. 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загрязнения, засорения и истощения, а также принимать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4. Органы местного самоуправления города Барнаула и подведомственные им учреждения, лица, организующие работу пляжей, работники спасательных станций и постов, водопользователи проводят в местах массового отдыха на водных объектах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5. 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6. 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8.1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7. 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5.8. Перед началом купального сезона лицо, организующее работу пляжа,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бследование места отдыха на водных объектах с целью определения объемов необходи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анитарную уборку места отдыха на водных объектах и аква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мероприятия по получению  заключения уполномоченного федерального органа исполнительной власти в сфере государственного санитарно-эпидемиологического надзора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евизию и дезинфекцию хозяйственно-питьевых водопроводных сист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6.1. Зона купания на проточном водном объекте должна обеспечивать не менее 5 квадратных метров на одного купающегося, а на непроточном водном объекте – не менее 10 квадратных метров. На каждого человека должно приходиться не менее 2 квадратных метров площади береговой части пля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6.2. 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6.3. Границы зоны купания обозначаются буйками, расположенными на расстоянии 5 метров один от другого на боковых границах, и 25–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6.4. 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7.1. 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7.2. При использовании водных объектов физические лица, юридические лица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блюдать установленный режим использования водного объекта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7.3. При использовании водных объектов для рекреационных целе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сброс, в том числе с плавательных средств, в водные объекты </w:t>
        <w:br/>
        <w:t>и захоронение в них бытовых и други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кладирование бытовых и других отходов на береговой полосе водое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существление в водоохранных зонах водных объектов движения </w:t>
        <w:br/>
        <w:t xml:space="preserve">и стоянки, мойки транспортных средств (кроме специальных транспортных средств), за исключением их движения по дорогам, стоянки на дорогах </w:t>
        <w:br/>
        <w:t>и в специально оборудованных местах, имеющих твердое покрыт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разлив нефтепродуктов, горюче-смазочных материалов в водный объект и в его водоохранной з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размещение на водных объектах и на территории их водоохранных </w:t>
        <w:br/>
        <w:t xml:space="preserve">и (или) рыбоохранных зон, прибрежных защитных полос средств </w:t>
        <w:br/>
        <w:t>и оборудования, влекущих за собой загрязнение и засорение водных объектов, а также возникновени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8.1. 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загрязнять и засорять водные объекты и бере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выгуливать собак и других живот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оизводить действия, связанные с нырянием и захватом купающихся, подавать крики ложной трев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ыгать в воду с мостов, пристаней, реч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8.2. Лица, организующие работу пляжей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8.3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соблюдать меры безопасности, установленные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владельца пля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казывать с соблюдением мер предосторожности посильную помощь терпящим бедствие на водном объек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8.4. На территории города Барнаула расположен государственный природный комплексный заказник «Кислухин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Положение о государственном природном комплексном заказнике «Кислухинский» утверждено постановлением Администрации Алтайского края от 26.06.2007 №278 «Об утверждении положений о государственных природных комплексных заказниках краев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и использовании водных объектов для рекреационных целей необходимо обязательное соблюдение режима охраны вышеназванной особо охраняемой природной территории.</w:t>
      </w:r>
    </w:p>
    <w:sectPr>
      <w:headerReference w:type="default" r:id="rId2"/>
      <w:headerReference w:type="first" r:id="rId3"/>
      <w:type w:val="nextPage"/>
      <w:pgSz w:w="11906" w:h="16838"/>
      <w:pgMar w:left="1639" w:right="652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60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0:00Z</dcterms:created>
  <dc:creator>Admin</dc:creator>
  <dc:description/>
  <cp:keywords/>
  <dc:language>en-US</dc:language>
  <cp:lastModifiedBy>ПравПортал</cp:lastModifiedBy>
  <cp:lastPrinted>2025-04-08T14:31:00Z</cp:lastPrinted>
  <dcterms:modified xsi:type="dcterms:W3CDTF">2025-04-30T04:45:00Z</dcterms:modified>
  <cp:revision>25</cp:revision>
  <dc:subject/>
  <dc:title>Предложения по законопроекту Московской области</dc:title>
</cp:coreProperties>
</file>