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65" w:hanging="0"/>
        <w:contextualSpacing/>
        <w:rPr/>
      </w:pPr>
      <w:r>
        <w:rPr>
          <w:rFonts w:cs="Arial" w:ascii="Arial" w:hAnsi="Arial"/>
          <w:sz w:val="24"/>
          <w:szCs w:val="28"/>
        </w:rPr>
        <w:t xml:space="preserve">Приложение к приказу комитета </w:t>
      </w:r>
    </w:p>
    <w:p>
      <w:pPr>
        <w:pStyle w:val="Normal"/>
        <w:spacing w:lineRule="auto" w:line="240" w:before="0" w:after="0"/>
        <w:ind w:right="-65" w:hanging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 образованию города Барнаула </w:t>
      </w:r>
    </w:p>
    <w:p>
      <w:pPr>
        <w:pStyle w:val="Normal"/>
        <w:spacing w:lineRule="auto" w:line="240" w:before="0" w:after="0"/>
        <w:ind w:right="-65" w:hanging="0"/>
        <w:contextualSpacing/>
        <w:rPr/>
      </w:pPr>
      <w:r>
        <w:rPr>
          <w:rFonts w:cs="Arial" w:ascii="Arial" w:hAnsi="Arial"/>
          <w:sz w:val="24"/>
          <w:szCs w:val="28"/>
        </w:rPr>
        <w:t>от 14.01.2021 №08-осн</w:t>
      </w:r>
    </w:p>
    <w:p>
      <w:pPr>
        <w:pStyle w:val="Normal"/>
        <w:spacing w:lineRule="auto" w:line="240" w:before="0" w:after="0"/>
        <w:ind w:right="-65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мотре-конкурсе отрядов юных инспекторов дорожного движения</w:t>
      </w:r>
      <w:bookmarkStart w:id="0" w:name="sub_1010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ложение о смотре-конкурсе отрядов юных инспекторов дорожного движения (далее – Положение) определяет основные цель, задачи, порядок организации, проведения смотра-конкурса отрядов юных инспекторов дорожного движения (далее – конкурс) и награждения победителей.</w:t>
      </w:r>
      <w:bookmarkStart w:id="1" w:name="sub_1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нкурс проводится ежегодно в очной форме в два этапа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рганизаторами конкурса являются комитет по образованию города Барнаула (далее – комитет) и МБУ ДО «БГСЮТ».</w:t>
      </w:r>
      <w:bookmarkStart w:id="2" w:name="sub_102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 и задач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1021"/>
      <w:r>
        <w:rPr>
          <w:rFonts w:cs="Arial" w:ascii="Arial" w:hAnsi="Arial"/>
          <w:sz w:val="24"/>
          <w:szCs w:val="24"/>
        </w:rPr>
        <w:t xml:space="preserve">2.1. Целью проведения конкурса является формирование </w:t>
      </w:r>
      <w:bookmarkStart w:id="4" w:name="sub_1022"/>
      <w:bookmarkEnd w:id="3"/>
      <w:r>
        <w:rPr>
          <w:rFonts w:cs="Arial" w:ascii="Arial" w:hAnsi="Arial"/>
          <w:sz w:val="24"/>
          <w:szCs w:val="24"/>
        </w:rPr>
        <w:t>безопасной модели поведения как стиля жизни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ведения конкурса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bookmarkEnd w:id="4"/>
      <w:r>
        <w:rPr>
          <w:rFonts w:cs="Arial" w:ascii="Arial" w:hAnsi="Arial"/>
          <w:sz w:val="24"/>
          <w:szCs w:val="24"/>
        </w:rPr>
        <w:t>2.2.1. Предупреждение опасного поведения участников дорожного движ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бмен опытом работы по пропаганде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3. Развитие социальной активности детей в области безопасности дорожного движе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4. Стимулирование творческой активности детей. </w:t>
      </w:r>
      <w:bookmarkStart w:id="5" w:name="sub_1030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рганизации 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В конкурсе могут принимать участие команды отрядов юных инспекторов дорожного движения (далее – ЮИДД) образовательных организаций вне зависимости от организационно-правовой и ведомственной принадлежности. Каждая команда состоит из семи человек в возрасте от 9 до 12 лет (включительно)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Конкурс проводится по трем номинациям: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«Визитная карточка команды»;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«Домашнее задание»;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«Конкурс социальных плакатов»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К конкурсным заданиям предъявляются следующие требования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Номинация «Визитная карточка команды» - каждой команде необходимо представить название команды, девиз и рассказать о деятельности отряда ЮИДД. Время выступления 2-3 минуты. 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 Номинация «Домашнее задание» - каждая команда представляет номер в любой сценической форме (песня, танец, сценка и т.д.). Тематика номера должна быть связана с безопасным поведением на дороге или отразить последствия несоблюдения правил дорожного движения. Время выступления 5 минут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Номинация «Конкурс социальных плакатов» - каждая команда предоставляет плакат, выполненный на листе бумаги формата А-3 в виде рисунка. Тема изображения и слогана плаката должны отражать необходимость использования световозвращающих элементов, позволяющих сделать пешехода заметным в темное время суток. Слоган плаката не должен превышать шести слов. На оборотной стороне плаката указывается наименование образовательной организации, название отряда ЮИДД и ФИО руководителя отряда ЮИДД. 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оставленные материалы должны быть авторскими. Материалы из сети «Интернет» в конкурсе не рассматриваются.</w:t>
      </w:r>
    </w:p>
    <w:p>
      <w:pPr>
        <w:pStyle w:val="Style24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тряды ЮИДД принимают участие во всех номинациях конкурса, предусмотренных пунктом 3.2. Положения.</w:t>
      </w:r>
    </w:p>
    <w:p>
      <w:pPr>
        <w:pStyle w:val="Style24"/>
        <w:ind w:firstLine="709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6. Комитет и МБУ ДО «БГСЮТ» объявляют о проведении конкурса ежегодно </w:t>
      </w:r>
      <w:r>
        <w:rPr>
          <w:rFonts w:cs="Arial" w:ascii="Arial" w:hAnsi="Arial"/>
          <w:sz w:val="24"/>
          <w:szCs w:val="24"/>
        </w:rPr>
        <w:t>до 20 января посредством размещения на официальном Интернет-сайте комитета и на Интернет-сайте МБУ ДО «БГСЮТ» информационного сообщения, в котором указывается порядок и срок приема заявок на участие в конкурсе, контактная информация, условия участия в конкурсе, порядок организации, проведения и подведения итогов конкурса, порядок и сроки объявления результатов конкурса, награждения его победителей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Конкурс проводится в два этапа: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7.1.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 конкурса – районный, проводится на базе МБУ ДО «ЦРТДиМ» Железнодорожного района г. Барнаула, МБУ ДО «ЦДТ №2» г. Барнаула, МБУДО «ЦРТД(Ю)» Индустриального района, МБУ ДО «ЦДТ» Октябрьского района и МБУ ДО «ЦД(Ю)ТТ Ленинского района г. Барнаула (далее – организации дополнительного образовании) (в зависимости от района расположения образовательной организации, в которой обучаются учащиеся, состоящие в команде ЮИДД), до 15 февра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7.1.1. Для участия 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е конкурса команда ЮИДД предоставляет в организацию дополнительного образования, указанную в подпункте 3.7.1 пункта 3.7 Положения, до 10 февра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у по форме согласно приложению 1 к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 согласно приложению 2 к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7.1.2. Для провед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а конкурса и определения победителей МБУ ДО «ЦРТДиМ» Железнодорожного района г. Барнаула, МБУ ДО «ЦДТ №2» г. Барнаула, МБУДО «ЦРТД(Ю)» Индустриального района, МБУ ДО «ЦДТ» Октябрьского района и МБУ ДО «ЦД(Ю)ТТ Ленинского района г. Барнаула ежегодно формируют комиссию, которая является временно действующим органом, создаваемым c целью подведения итого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а конкурса. Состав комиссии утверждается приказом организации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3. В состав комиссии входят председатель, заместитель председателя, секретарь и другие члены комиссии. 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не вправе сами участвовать в подготовке команд ЮИДД к кон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4. Комиссия выполн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одит оценку конкурсных работ команд ЮИД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водит итог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5. Оценка конкурсных работ осуществляется комиссией в соответствии с критериями, предусмотренными пунктом 3.9 Положения, до 26 феврал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.7.1.6. Подведение итогов конкурса проходит на заседании комиссии. Заседание комиссии считается правомочным, если на нем присутствуют более половины ее членов. Подведение итогов конкурса заключается в определении команд ЮИДД, победивших в конкурсе по итогам всех номинаций конкурса и по итогам проведения каждой номинаци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аллы, присвоенные комиссией по каждому из критериев, суммируются и вносятся в протокол по каждой номинаци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суммарного балла командам ЮИДД присваивается порядковый номер и составляется рейтинг по итогам каждой номинации и всех номинаций конкурса. Первой в рейтинге по итогам каждой номинации и всех номинаций конкурса указывается команда ЮИДД с наибольшим значением величины суммарного балла, последней – команда ЮИДД с наименьшим значением суммарного бала. При равном значении суммарного балла ранжирование команд ЮИДД в рейтинге по итогам каждой номинации и всех номинаций конкурса определяется комиссией путем открытого голосования простым большинством голосов членов комиссии, принявших участие в голосовании. При равном количестве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оформляются протоколом, который подписывается секретарем и председателем комиссии (в его отсутствие – заместителем председателя комиссии) в день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двух рабочих дней со дня оформления протокола организацией дополнительного образования принимается приказ об итога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а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 конкурса выходят команды ЮИДД, занявшие 1 и 2 места в каждой номинации конкурса, а также по итогам всех номинаций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Для участия во II этапе конкурса до 05 марта в МБУ ДО «БГСЮТ» по адресу: г. Барнаул, ул. Пионеров,7, каб.16 организациями дополнительного образования, указанными в подпункте 3.7.1 пункта 3.7 Положения, напра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 (приложение 2 к Полож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каз организации дополнительного образования об итога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а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8.1. Для проведения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а конкурса и определения победителей комитетом ежегодно формируется комиссия, которая является временно действующим органом, создаваемым c целью подведения итогов конкурса. Состав комиссии утверждается приказом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 председатель, заместитель председателя, секретарь и другие члены комиссии. Руководство работой комиссии осуществляет председатель, а в его отсутствие –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не вправе сами участвовать в подготовке участников к конкур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2. Комиссия выполн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одит оценку конкурсных работ команд ЮИД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водит итог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 Оценка конкурсных работ осуществляется комиссией до 15 марта в соответствии с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Номинация «Визитная карточка команды» оценивается в соответствии с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шний вид участников соответствует тематике конкурса (от 0 до 1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тистизм (от 0 до 10 бал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ьзование музыкального сопровождения (от 0 до 1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символов и знаков ПДД (от 0 до 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2. Номинация «Домашнее задание» оценивается в соответствии с критер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нешний вид участников соответствует тематике конкурса (от 0 до 1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тистизм (от 0 до 10 бал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ьзование музыкального сопровождения (от 0 до 1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символов и знаков ПДД (от 0 до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Номинация «Конкурс социальных плакатов» оценивается в соответствии с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раскрытия темы (от 0 до 10 бал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тельность (от 0 до 10 бал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игинальность (от 0 до 10 бал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зможность применения представленной работы в целях обучения и пропаганды безопасности дорожного движения (от 0 до 10 баллов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0. Подведение итогов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а конкурса проходит на заседании комиссии. Заседание комиссии считается правомочным, если на нем присутствуют более половины ее членов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дение итогов конкурса заключается в определении команд ЮИДД, победивших в конкурсе по итогам всех номинаций и каждой номинации конкурс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ы, присвоенные комиссией по каждому из критериев, суммируются и вносятся в протокол по каждой номинации конкурс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уммарного балла командам ЮИДД присваивается порядковый номер и составляется рейтинг по итогам каждой номинации и всех номинаций конкурса. Первой в рейтинге по итогам каждой номинации и всех номинаций конкурса указывается команда ЮИДД с наибольшим значением величины суммарного балла, последней – команда ЮИДД с наименьшим значением суммарного бала. При равном значении суммарного балла ранжирование команд ЮИДД в рейтинге по итогам каждой номинации и всех номинаций конкурса определяется комиссией путем открытого голосования простым большинством голосов членов комиссии, принявших участие в голосовании. При равном количестве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оформляются протоколом, который подписывается секретарем и председателем комиссии (в его отсутствие – заместителем председателя комиссии) в день проведения конкурса.</w:t>
      </w:r>
    </w:p>
    <w:p>
      <w:pPr>
        <w:pStyle w:val="Style24"/>
        <w:ind w:firstLine="709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 итогам </w:t>
      </w:r>
      <w:r>
        <w:rPr>
          <w:rFonts w:eastAsia="Calibri" w:cs="Arial" w:ascii="Arial" w:hAnsi="Arial"/>
          <w:sz w:val="24"/>
          <w:szCs w:val="24"/>
          <w:lang w:val="en-US"/>
        </w:rPr>
        <w:t>II</w:t>
      </w:r>
      <w:r>
        <w:rPr>
          <w:rFonts w:eastAsia="Calibri" w:cs="Arial" w:ascii="Arial" w:hAnsi="Arial"/>
          <w:sz w:val="24"/>
          <w:szCs w:val="24"/>
        </w:rPr>
        <w:t xml:space="preserve"> этапа конкурса определяются команды ЮИДД, занявшие </w:t>
      </w:r>
      <w:r>
        <w:rPr>
          <w:rFonts w:eastAsia="Calibri" w:cs="Arial" w:ascii="Arial" w:hAnsi="Arial"/>
          <w:sz w:val="24"/>
          <w:szCs w:val="24"/>
          <w:lang w:val="en-US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  <w:lang w:val="en-US"/>
        </w:rPr>
        <w:t>II</w:t>
      </w:r>
      <w:r>
        <w:rPr>
          <w:rFonts w:eastAsia="Calibri" w:cs="Arial" w:ascii="Arial" w:hAnsi="Arial"/>
          <w:sz w:val="24"/>
          <w:szCs w:val="24"/>
        </w:rPr>
        <w:t xml:space="preserve"> и </w:t>
      </w:r>
      <w:r>
        <w:rPr>
          <w:rFonts w:eastAsia="Calibri" w:cs="Arial" w:ascii="Arial" w:hAnsi="Arial"/>
          <w:sz w:val="24"/>
          <w:szCs w:val="24"/>
          <w:lang w:val="en-US"/>
        </w:rPr>
        <w:t>III</w:t>
      </w:r>
      <w:r>
        <w:rPr>
          <w:rFonts w:eastAsia="Calibri" w:cs="Arial" w:ascii="Arial" w:hAnsi="Arial"/>
          <w:sz w:val="24"/>
          <w:szCs w:val="24"/>
        </w:rPr>
        <w:t xml:space="preserve"> место в каждой номинации конкурса, а также по итогам участия во всех номинациях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оформляются протоколом, который подписывается секретарем и председателем комиссии (в его отсутствие – заместителем председателя комиссии) в день проведени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10 рабочих дней со дня оформления протокола принимается приказ комитета об итогах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тогах конкурса размещается на официальном Интернет-сайте комитета и на Интернет-сайте МБУ ДО «БГСЮ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граждение победителей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обедители награждаются дипломами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граждение победителей проводится в торжественной обстановке.</w:t>
      </w:r>
      <w:bookmarkStart w:id="6" w:name="sub_105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51"/>
      <w:bookmarkEnd w:id="7"/>
      <w:r>
        <w:rPr>
          <w:rFonts w:cs="Arial" w:ascii="Arial" w:hAnsi="Arial"/>
          <w:sz w:val="24"/>
          <w:szCs w:val="24"/>
        </w:rPr>
        <w:t>5.1. Конкурсные работы и прилагаемые к ним документы не рецензируются и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51"/>
      <w:bookmarkStart w:id="9" w:name="sub_1052"/>
      <w:bookmarkEnd w:id="8"/>
      <w:bookmarkEnd w:id="9"/>
      <w:r>
        <w:rPr>
          <w:rFonts w:cs="Arial" w:ascii="Arial" w:hAnsi="Arial"/>
          <w:sz w:val="24"/>
          <w:szCs w:val="24"/>
        </w:rPr>
        <w:t>5.2. Возражения по итогам конкурса организаторами конкурса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sub_1052"/>
      <w:bookmarkStart w:id="11" w:name="sub_1054"/>
      <w:bookmarkEnd w:id="10"/>
      <w:bookmarkEnd w:id="11"/>
      <w:r>
        <w:rPr>
          <w:rFonts w:cs="Arial" w:ascii="Arial" w:hAnsi="Arial"/>
          <w:sz w:val="24"/>
          <w:szCs w:val="24"/>
        </w:rPr>
        <w:t>5.3. Плата за участие в конкурсе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sub_1054"/>
      <w:bookmarkStart w:id="13" w:name="sub_1055"/>
      <w:bookmarkEnd w:id="12"/>
      <w:bookmarkEnd w:id="13"/>
      <w:r>
        <w:rPr>
          <w:rFonts w:cs="Arial" w:ascii="Arial" w:hAnsi="Arial"/>
          <w:sz w:val="24"/>
          <w:szCs w:val="24"/>
        </w:rPr>
        <w:t>5.4. Все расходы, связанные с участием в конкурсе, участник конкурса несет самостоятельно.</w:t>
      </w:r>
    </w:p>
    <w:p>
      <w:pPr>
        <w:pStyle w:val="Normal"/>
        <w:spacing w:lineRule="auto" w:line="240" w:before="0" w:after="0"/>
        <w:ind w:right="-65" w:hanging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Start w:id="14" w:name="sub_1055"/>
      <w:bookmarkStart w:id="15" w:name="sub_1055"/>
      <w:bookmarkEnd w:id="15"/>
    </w:p>
    <w:p>
      <w:pPr>
        <w:pStyle w:val="Normal"/>
        <w:spacing w:lineRule="auto" w:line="240" w:before="0" w:after="0"/>
        <w:ind w:right="-115" w:firstLine="709"/>
        <w:jc w:val="both"/>
        <w:rPr/>
      </w:pPr>
      <w:r>
        <w:rPr>
          <w:rFonts w:cs="Arial" w:ascii="Arial" w:hAnsi="Arial"/>
          <w:sz w:val="24"/>
          <w:szCs w:val="28"/>
        </w:rPr>
        <w:t>Председатель комитета   А.Г. Муль</w:t>
      </w:r>
    </w:p>
    <w:p>
      <w:pPr>
        <w:pStyle w:val="ConsPlusTitle"/>
        <w:ind w:left="3540" w:firstLine="70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иложение 1 к Положению о смотре - конкурсе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рядов юных инспекторов дорожного движения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МБУ ДО «БГСЮТ»</w:t>
      </w:r>
    </w:p>
    <w:p>
      <w:pPr>
        <w:pStyle w:val="ConsPlusTitle"/>
        <w:ind w:left="354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ЯВ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 участие в смотре-конкурсе отрядов юных инспектор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рожного движения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_________________________________________________________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наименование образовательной организации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1"/>
        <w:gridCol w:w="1842"/>
        <w:gridCol w:w="2118"/>
        <w:gridCol w:w="111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Номина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Фамилия, имя участ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Возрас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Фамилия, имя, отчество (последнее при наличии) педагога, должность, контактный номер телеф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ФИО руководителя организации _________________          ___________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(да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П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мотре-конкурсе отрядов </w:t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ных инспекторов дорожного движ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(при наличии)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 серия ________________ выдан 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ата выдачи и орган, выдавший документ, удостоверяющий лич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жительства: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индекс, населенный пункт, улица, номер дома, квартир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вое согласие на обработку моих персональных данных, персональных данных моего ребен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- при наличии)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требованиями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Федерального закона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от 27.07.2006 №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сональные данные предоставлены для обработки с целью участия в смотре-конкурсе отрядов юных инспекторов дорожного движения в соответствии с Положением о смотре-конкурсе отрядов юных инспекторов дорожного движения, утвержденным приказом комитета по образованию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комитетом по образованию города Барнаула, с целью участия в смотре-конкурсе отрядов юных инспекторов дорожного движения. Согласие на обработку персональных данных (далее – согласие)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отзыва настоящего согласия обязуюсь направить письменное заявление в комитет по образованию города Барнаула, МБУДО «БГСЮТ», _________________________________________, с указанием даты прекращ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(наименование общеобразовательной организации)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 xml:space="preserve">действия согла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___» ___________ 20___г. ______________________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дата подачи                                           подпись                         Ф.И.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согласия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4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Верхний индекс"/>
    <w:qFormat/>
    <w:rPr>
      <w:vertAlign w:val="superscript"/>
    </w:rPr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sz w:val="24"/>
      <w:szCs w:val="20"/>
    </w:rPr>
  </w:style>
  <w:style w:type="paragraph" w:styleId="4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11">
    <w:name w:val="Стиль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Courier New" w:hAnsi="Courier New" w:eastAsia="Times New Roman" w:cs="Times New Roman"/>
      <w:sz w:val="32"/>
      <w:szCs w:val="20"/>
    </w:rPr>
  </w:style>
  <w:style w:type="paragraph" w:styleId="21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3">
    <w:name w:val="Стиль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Courier New" w:hAnsi="Courier New" w:eastAsia="Times New Roman" w:cs="Times New Roman"/>
      <w:sz w:val="32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Calibri" w:hAnsi="Calibri" w:eastAsia="Times New Roman" w:cs="Calibri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22:00Z</dcterms:created>
  <dc:creator>Шашова Татьяна Александровна</dc:creator>
  <dc:description/>
  <cp:keywords/>
  <dc:language>en-US</dc:language>
  <cp:lastModifiedBy>Макаров Константин Михайлович</cp:lastModifiedBy>
  <dcterms:modified xsi:type="dcterms:W3CDTF">2021-01-15T03:58:00Z</dcterms:modified>
  <cp:revision>3</cp:revision>
  <dc:subject/>
  <dc:title/>
</cp:coreProperties>
</file>