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Октябрьского района </w:t>
      </w:r>
    </w:p>
    <w:p>
      <w:pPr>
        <w:pStyle w:val="Standard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Standard"/>
        <w:ind w:firstLine="5245"/>
        <w:rPr/>
      </w:pPr>
      <w:r>
        <w:rPr>
          <w:rFonts w:cs="Times New Roman"/>
          <w:bCs/>
          <w:szCs w:val="28"/>
        </w:rPr>
        <w:t>от застройщика_</w:t>
      </w:r>
      <w:r>
        <w:rPr>
          <w:rFonts w:cs="Times New Roman"/>
          <w:szCs w:val="28"/>
          <w:lang w:eastAsia="ru-RU"/>
        </w:rPr>
        <w:t>_____________</w:t>
      </w:r>
    </w:p>
    <w:p>
      <w:pPr>
        <w:pStyle w:val="Standard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5245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ввод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 в эксплуатацию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разрешение на ввод объекта </w:t>
        <w:br/>
        <w:t>в эксплуатацию от «____» __________________ г. № ___________________, построенного (реконструируемого) объекта ______________________ 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и реквизиты документов, указанных 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 55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ind w:firstLine="851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>от 27.07.2010 №210-ФЗ «Об организации предоставления государственных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59"/>
      </w:tblGrid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6"/>
        <w:gridCol w:w="400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hanging="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посредством электронной почты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 ,     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andard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9:00Z</dcterms:created>
  <dc:creator>Мищенко Кристина Сергеевна</dc:creator>
  <dc:description/>
  <cp:keywords/>
  <dc:language>en-US</dc:language>
  <cp:lastModifiedBy>Школин Данил Сергеевич</cp:lastModifiedBy>
  <cp:lastPrinted>2023-03-08T14:24:00Z</cp:lastPrinted>
  <dcterms:modified xsi:type="dcterms:W3CDTF">2024-12-10T0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