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 4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barnaul-adm.r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56038, Алтайский край, г.Барнаул, </w:t>
              <w:br/>
              <w:t>пр-кт Комсомольский, 108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-2) 24-35-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kr</w:t>
            </w:r>
            <w:r>
              <w:rPr>
                <w:sz w:val="28"/>
                <w:szCs w:val="28"/>
              </w:rPr>
              <w:t>1@okt.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–четверг: с 08.00 </w:t>
              <w:br/>
              <w:t>до 17.0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Школин Данил Сергеевич</cp:lastModifiedBy>
  <cp:lastPrinted>2024-08-23T10:36:00Z</cp:lastPrinted>
  <dcterms:modified xsi:type="dcterms:W3CDTF">2024-08-23T03:59:00Z</dcterms:modified>
  <cp:revision>40</cp:revision>
  <dc:subject/>
  <dc:title>Административный регламент</dc:title>
</cp:coreProperties>
</file>