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75"/>
      </w:tblGrid>
      <w:tr>
        <w:trPr>
          <w:trHeight w:val="3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7.06.202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38</w:t>
            </w:r>
          </w:p>
        </w:tc>
      </w:tr>
      <w:tr>
        <w:trPr>
          <w:trHeight w:val="757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6095</wp:posOffset>
                      </wp:positionH>
                      <wp:positionV relativeFrom="paragraph">
                        <wp:posOffset>1731010</wp:posOffset>
                      </wp:positionV>
                      <wp:extent cx="1116330" cy="0"/>
                      <wp:effectExtent l="635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85pt,136.3pt" to="727.7pt,136.3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городской Думы, признаваемых утратившими си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1168" w:leader="none"/>
              </w:tabs>
              <w:ind w:left="34" w:firstLine="675"/>
              <w:jc w:val="both"/>
              <w:rPr/>
            </w:pPr>
            <w:r>
              <w:rPr>
                <w:sz w:val="28"/>
                <w:szCs w:val="28"/>
              </w:rPr>
              <w:t>От 02.12.2022 №41 «О бюджете города на 2023 год и на плановый период 2024 и 2025 годов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1168" w:leader="none"/>
              </w:tabs>
              <w:ind w:left="34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3 №75 «О внесении изменений в решение городской Думы от 02.12.2022 №41 «О бюджете города на 2023 год и на плановый период 2024 и 2025 годов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1168" w:leader="none"/>
              </w:tabs>
              <w:ind w:left="34" w:firstLine="675"/>
              <w:jc w:val="both"/>
              <w:rPr/>
            </w:pPr>
            <w:r>
              <w:rPr>
                <w:sz w:val="28"/>
                <w:szCs w:val="28"/>
              </w:rPr>
              <w:t>От 28.02.2023 №102 «О внесении изменений в решение городской Думы от 02.12.2022 №41 «О бюджете города на 2023 год и на плановый период 2024 и 2025 годов» (в ред. решения от 27.01.2023 №75)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1168" w:leader="none"/>
              </w:tabs>
              <w:ind w:left="34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3 №118 «О внесении изменений в решение городской Думы от 02.12.2022 №41 «О бюджете города на 2023 год и на плановый период 2024 и 2025 годов» (в ред. решения от 28.02.2023 №102)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1168" w:leader="none"/>
              </w:tabs>
              <w:ind w:left="34" w:firstLine="675"/>
              <w:jc w:val="both"/>
              <w:rPr/>
            </w:pPr>
            <w:r>
              <w:rPr>
                <w:sz w:val="28"/>
                <w:szCs w:val="28"/>
              </w:rPr>
              <w:t>От 26.06.2023 №169 «О внесении изменений в решение городской Думы от 02.12.2022 №41 «О бюджете города на 2023 год и на плановый период 2024 и 2025 годов» (в ред. решения от 03.04.2023 №118)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1168" w:leader="none"/>
              </w:tabs>
              <w:ind w:left="34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8.2023 №172 «О внесении изменений в решение городской Думы от 02.12.2022 №41 «О бюджете города на 2023 год и на плановый период 2024 и 2025 годов» (в ред. решения от 26.06.2023 №169)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1168" w:leader="none"/>
              </w:tabs>
              <w:ind w:left="34" w:firstLine="675"/>
              <w:jc w:val="both"/>
              <w:rPr/>
            </w:pPr>
            <w:r>
              <w:rPr>
                <w:sz w:val="28"/>
                <w:szCs w:val="28"/>
              </w:rPr>
              <w:t>От 21.11.2023 №252 «О внесении изменений в решение городской Думы от 02.12.2022 №41 «О бюджете города на 2023 год и на плановый период 2024 и 2025 годов» (в ред. решения от 25.08.2023 №172)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1168" w:leader="none"/>
              </w:tabs>
              <w:ind w:left="34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23 №256 «О внесении изменений в решение городской Думы от 02.12.2022 №41 «О бюджете города на 2023 год и на плановый период 2024 и 2025 годов» (в ред. решения от 21.11.2023 №252)»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168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1:00Z</dcterms:created>
  <dc:creator>Prof-RomanovaAA</dc:creator>
  <dc:description/>
  <cp:keywords/>
  <dc:language>en-US</dc:language>
  <cp:lastModifiedBy>Ирина Николаевна Катаева</cp:lastModifiedBy>
  <cp:lastPrinted>2024-04-22T15:45:00Z</cp:lastPrinted>
  <dcterms:modified xsi:type="dcterms:W3CDTF">2024-06-07T03:59:00Z</dcterms:modified>
  <cp:revision>10</cp:revision>
  <dc:subject/>
  <dc:title>УТВЕРЖДЕНА</dc:title>
</cp:coreProperties>
</file>