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4 №92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ГЛАМЕНТ</w:t>
      </w:r>
    </w:p>
    <w:p>
      <w:pPr>
        <w:pStyle w:val="Normal"/>
        <w:jc w:val="center"/>
        <w:rPr/>
      </w:pPr>
      <w:r>
        <w:rPr>
          <w:sz w:val="28"/>
        </w:rPr>
        <w:t>администрации Центрального района города Барнау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1.1. Регламент администрации Центрального района города Барнаула (далее - Регламент) определяет порядок и основные направления деятельности администрации Центрального района города Барнаула (далее – администрация района), взаимодействие её органов с Южной поселковой и Лебяжинской сельской администрациями Центрального района города Барнаула (далее – поселковая и сельская администрации)  в процессе выполнения возложенных на них задач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2. Вопросы, не урегулированные Регламентом, определяются в соответствии с распределением обязанностей между главой администрации района и его заместителями,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 в администрации города, иных органах местного самоуправления города (далее - Инструкция по делопроизводству)</w:t>
      </w:r>
      <w:r>
        <w:rPr>
          <w:sz w:val="28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едения делопроизводства по обращениям граждан, объединений граждан, в том числе юридических лиц, организации их рассмотрения в администрации города, органах администрации города, иных органах местного самоуправления, муниципальных учреждениях, предприятиях, утвержденными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ями</w:t>
        </w:r>
      </w:hyperlink>
      <w:r>
        <w:rPr>
          <w:sz w:val="28"/>
          <w:szCs w:val="28"/>
        </w:rPr>
        <w:t xml:space="preserve"> главы города, администрации города,</w:t>
      </w:r>
      <w:r>
        <w:rPr>
          <w:sz w:val="28"/>
        </w:rPr>
        <w:t xml:space="preserve"> Положениями о Центральном районе города Барнаула и администрации Центрального района города Барнаула, о Южной поселковой и Лебяжинской сельской администрациями Центрального района города Барнаула, утвержденными решениями Барнаульской городской Думы, положениями об органах администрации района, другими нормативными правовыми актам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3. Администрация района является территориальным органом местного самоуправления, осуществляющим на подведомственной территории исполнительно – распорядительные функции, обладающим полномочиями по решению вопросов местного значения и по осуществлению отдельных государственных полномочий, переданных органам местного  самоуправления федеральными законами и законами Алтайского края.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8"/>
        </w:rPr>
        <w:t>2. Структура администрации район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1. Деятельностью администрации района руководит на принципах единоначалия глава администрации Центрального района города Барнаула (далее – глава администрации района)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 случае отсутствия главы администрации района (отпуска, болезни, командировки, а также наличия вакантной должности главы администрации района) его полномочия на основании распоряжения администрации города Барнаула временно исполняет первый заместитель главы администрации района или иное должностное лицо, определенное главой города Барнаула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 xml:space="preserve">Структуры администрации района, </w:t>
      </w:r>
      <w:r>
        <w:rPr>
          <w:sz w:val="28"/>
        </w:rPr>
        <w:t>поселковой и сельской администраций</w:t>
      </w:r>
      <w:r>
        <w:rPr>
          <w:sz w:val="28"/>
          <w:szCs w:val="28"/>
        </w:rPr>
        <w:t xml:space="preserve">  утверждаются главой администрации района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ложения об органах администрации района утверждаются постановлениями администрации района. Положения о поселковой и сельской администрациях, наделенных собственными полномочиями на соответствующей территории городского округа, – решением Барнаульской городской Думы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2.3. Глава администрации района  назначает на должность и освобождает от нее заместителей главы администрации района, глав поселковой и сельской администраций, руководителей органов администрации района и иных муниципальных служащих и технических работников администрации район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2.4.  Распределение обязанностей между главой администрации района, первым заместителем главы администрации района, заместителями главы администрации района по руководству администрацией района, органами администрации района, взаимодействию с общественными объединениями, учреждениями и предприятиями, осуществляющими свою деятельность на территории района, устанавливается постановлением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 Планирование работы администрации района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Работа администрации района строится на основе перспективного  и текущих  планов. Перспективный план составляется на календарный год,  текущие – на квартал и недел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лан работы на год и квартал утверждаются постановлением  администрации района: годовой - не позднее чем за 10 дней до начала планируемого года, квартальный – не позднее чем за пять дней до начала планируемого квартал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лан на неделю подписывает еженедельно, в четверг, заместитель главы администрации района, руководитель аппар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 Подготовка проектов планов работы администрации района осуществляется организационно-контрольным управлени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При подготовке проектов планов работы администрации района учитываются предложения органов администрации района, поселковой и сельской администраций, а также предложения общественных объединений, организаций.</w:t>
      </w:r>
    </w:p>
    <w:p>
      <w:pPr>
        <w:pStyle w:val="3"/>
        <w:ind w:firstLine="709"/>
        <w:rPr/>
      </w:pPr>
      <w:r>
        <w:rPr/>
        <w:t xml:space="preserve">Руководители органов администрации района с учетом предложений общественных объединений, организаций предоставляют в организационно-контрольное управление свои проекты планов, согласованные с первым заместителем, заместителями главы администрации района, не позднее чем за месяц до истечения года, за 20 дней – до истечения квартала, в среду – еженедельно, до 14.00 часов. </w:t>
      </w:r>
    </w:p>
    <w:p>
      <w:pPr>
        <w:pStyle w:val="Normal"/>
        <w:ind w:firstLine="709"/>
        <w:jc w:val="both"/>
        <w:rPr/>
      </w:pPr>
      <w:r>
        <w:rPr>
          <w:sz w:val="28"/>
        </w:rPr>
        <w:t>3.4.   Планы работ администрации района на год и квартал  состоят из следующих разделов:</w:t>
      </w:r>
    </w:p>
    <w:p>
      <w:pPr>
        <w:pStyle w:val="Normal"/>
        <w:ind w:firstLine="360"/>
        <w:jc w:val="both"/>
        <w:rPr/>
      </w:pPr>
      <w:r>
        <w:rPr>
          <w:sz w:val="28"/>
        </w:rPr>
        <w:t>регламент проведения заседаний коллегиальных, совещательных и координационных органов администрации район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опросы для рассмотрения на заседаниях коллегии.</w:t>
      </w:r>
    </w:p>
    <w:p>
      <w:pPr>
        <w:pStyle w:val="Normal"/>
        <w:ind w:firstLine="360"/>
        <w:jc w:val="both"/>
        <w:rPr/>
      </w:pPr>
      <w:r>
        <w:rPr>
          <w:sz w:val="28"/>
        </w:rPr>
        <w:t>вопросы для рассмотрения на расширенных аппаратных совещаниях администрации район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ероприятия, проводимые главой администрации района;</w:t>
      </w:r>
    </w:p>
    <w:p>
      <w:pPr>
        <w:pStyle w:val="Normal"/>
        <w:ind w:firstLine="360"/>
        <w:jc w:val="both"/>
        <w:rPr/>
      </w:pPr>
      <w:r>
        <w:rPr>
          <w:sz w:val="28"/>
        </w:rPr>
        <w:t>мероприятия, проводимые первым заместителем, заместителем главы администрации, руководителем аппарата, заместителем главы администраци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контрольная деятельность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работа с кадрами;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работа с общественностью и населением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нформатизация рабочего процесс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здательская деятельность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нформационная деятельность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щегородские и районные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 работы администрации района на неделю содержит конкретные мероприятия по дням недели с указанием времени, места проведения и ответственных.</w:t>
      </w:r>
    </w:p>
    <w:p>
      <w:pPr>
        <w:pStyle w:val="TextBodyIndent"/>
        <w:rPr/>
      </w:pPr>
      <w:r>
        <w:rPr/>
        <w:t xml:space="preserve">3.5. Перспективный и текущие (квартальные) планы работы администрации района размещаются на официальной странице администрации района Интернет-сайта города Барнаула и сетевом диске «К». </w:t>
      </w:r>
    </w:p>
    <w:p>
      <w:pPr>
        <w:pStyle w:val="TextBodyIndent"/>
        <w:rPr>
          <w:i/>
          <w:i/>
        </w:rPr>
      </w:pPr>
      <w:r>
        <w:rPr/>
        <w:t xml:space="preserve">Руководители органов администрации района, главы поселковой и сельской администраций с их учетом формируют перспективные и текущие планы работы своих органов. Планы работы органов администрации района утверждаются курирующими заместителями администрации района. </w:t>
      </w:r>
    </w:p>
    <w:p>
      <w:pPr>
        <w:pStyle w:val="TextBodyIndent"/>
        <w:rPr/>
      </w:pPr>
      <w:r>
        <w:rPr/>
        <w:t>План основных районных мероприятий на неделю размещается организационно-контрольным управлением еженедельно, в пятницу до 15.00 час., на сетевом диске в общем доступе.</w:t>
      </w:r>
    </w:p>
    <w:p>
      <w:pPr>
        <w:pStyle w:val="TextBodyIndent"/>
        <w:rPr/>
      </w:pPr>
      <w:r>
        <w:rPr/>
        <w:t xml:space="preserve">3.6. Перенос сроков рассмотрения или исключения из планов работы администрации района запланированных мероприятий проводится по согласованию с курирующим заместителем главы администрации района и заместителем главы администрации района, руководителем аппарат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 причинах и переносе (исключении) или внесении нового вопроса для рассмотрения на заседании коллегии, расширенном аппаратном совещании у главы администрации района руководитель органа администрации района, </w:t>
      </w:r>
      <w:r>
        <w:rPr>
          <w:sz w:val="28"/>
        </w:rPr>
        <w:t>поселковой и сельской администраций</w:t>
      </w:r>
      <w:r>
        <w:rPr>
          <w:sz w:val="28"/>
          <w:szCs w:val="28"/>
        </w:rPr>
        <w:t xml:space="preserve">, ответственный за подготовку вопроса, информирует письменно главу администрации района не позднее, чем за две недели до дня проведения заседания коллегии, расширенного аппаратного совещания у главы </w:t>
      </w:r>
      <w:r>
        <w:rPr>
          <w:sz w:val="28"/>
        </w:rPr>
        <w:t xml:space="preserve"> администрации район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7. Руководители органов администрации района, главы </w:t>
      </w:r>
      <w:r>
        <w:rPr>
          <w:sz w:val="28"/>
        </w:rPr>
        <w:t>поселковой и сельской администраций</w:t>
      </w:r>
      <w:r>
        <w:rPr>
          <w:sz w:val="28"/>
          <w:szCs w:val="28"/>
        </w:rPr>
        <w:t xml:space="preserve"> несут ответственность за выполнение планов работы администрации район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3.8.  Контроль за выполнением планов работы администрации района возлагается на заместителя главы администрации района, руководителя аппарата, начальника организационно-контрольного управления и руководителей органов администрации района, поселковой и сельской администраций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4. Организация проведения протокольных мероприятий в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4.1. К протокольным мероприятиям от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едания рабочих органов и совещания, проводимые главой администрации, первым заместителем, заместителями главы администрации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я, посвященные  государственным и профессиональным праздникам, знаменательным, юбилейным датам и памятным событ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ремонии вручения наград;</w:t>
      </w:r>
    </w:p>
    <w:p>
      <w:pPr>
        <w:pStyle w:val="Normal"/>
        <w:ind w:firstLine="709"/>
        <w:jc w:val="both"/>
        <w:rPr/>
      </w:pPr>
      <w:r>
        <w:rPr>
          <w:sz w:val="28"/>
        </w:rPr>
        <w:t>иные мероприятия с участием главы администрации, первого заместителя, заместителей главы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Протокольные мероприятия проводятся в соответствии с перспективными и текущими планами  администрации района, а также по поручению главы администрации района, первого заместителя, заместителей глав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 Ответственность за подготовку и организацию проведения протокольных мероприятий возлагается на руководителей органов администрации района, глав поселковой и сельской администраций, ответственных за проведение мероприя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Для проведения протокольных мероприятий ответственный орган администрации района, поселковая и сельская администрации готовят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естку (при организации совещания, заседания), программу проведения мероприятия, сценарий (при организации торжественных или иных мероприятий, церемоний награжд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участников, схему рассад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формацию для председательствующего по вопросам повестки, а также в случае необходимости иную информацию и материалы, необходимые для проведения мероприятия (текст выступления, статистические данные, информацию об учреждении, предприятии, руководителе или ином лице, принимающем участие в мероприятии, информацию о событии, историческую справку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решения (протокола), принимаемого по результатам протокольного мероприятия, если это предусмотрено форматом про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5. Материалы, указанные в п.4.4, должны быть согласованы  руководителем органа администрации района, ответственного за подготовку протокольного мероприятия, курирующим заместителем главы администрации района, заместителем главы администрации района, руководителем аппар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Документы, указанные в пункте 4.4 Регламента, не позднее чем за два рабочих дня до планируемой даты проведения протокольного мероприятия предоставляются главе администрации либо первому заместителю, заместителю главы администрации района, председательствующему на  протокольном мероприятии, а также главному специалисту – пресс-секретарю администрации района (далее – пресс-секретарь), если мероприятие необходимо осветить в С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Организация проведения протокольного мероприятия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овещение участников протокольного мероприятия о дате, месте и времени проведения мероприятия, а также, в случае необходимости, о вопросах, планируемых к рассмотр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перечня предметов материально-технического обеспечения, необходимого для проведения мероприятия (именные настольные таблички, вода, стаканы, ручки, бумага и т.д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у зала и предметов материально-технического обеспе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тречу, сопровождение и регистрацию участников протокольного мероприятия (при необходимост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ведения протокола  протокольного мероприятия и дежурства ответственных л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борку зала после окончания протокольного мероприят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 Организация информационного обеспечения протокольного мероприятия осуществляется органом администрации района, ответственным за проведение протокольного мероприятия, совместно с пресс-секретарем.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я о проведенном протокольном мероприятии размещается на официальном Интернет-сайте города Барнаула, на официальных страницах администрации района в социальных сетях не позднее суток со дня его проведения, если главой администрации района, первым заместителем, заместителями главы администрации района не установлен ино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5. Организация проведения расширенного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аппаратного совещания у главы администрации района,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онтроль за выполнением поручений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5.1. Расширенное аппаратное совещание у главы администрации района (далее – аппаратное совещание) – это постоянно действующий координационный орган при главе администрации района, созданный для организации текущей работы, оперативного решения вопросов районного хозяйства и контроля за ходом выполнения  поручений главы города, главы администрации района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 xml:space="preserve">5.2. Работа аппаратного совещания осуществляется в соответствии с квартальным планом работы администрации района. 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 xml:space="preserve">Аппаратное совещание проводится еженедельно, по вторникам,  как правило, в 10.00 часов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5.3. На аппаратном совещании председательствует глава администрации района, в случае его отсутствия – первый заместитель главы администрации по жилищно-коммунальному хозяйству (а в случае его отсутствия – один из заместителей главы администрации район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В работе аппаратного совещания принимают участие руководители органов  администрации района, заместители главы администрации района, главы поселковой и сельской администраций, представители отдела полиции по Центральному району УМВД России по г.Барнаулу (по согласованию), 1 пожарно-спасательной части 1 пожарно-спасательного отряда ФПС ГПС Главного управления МЧС России по Алтайскому краю (по согласованию), дорожно-эксплуатационного участка по Центральному району  МБУ «Автодорстрой» г.Барнаула (по согласованию), МУП «Управляющая компания «Центральная» города Барнула, (по согласованию), комитета по образованию города Барнаула (по согласованию)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5.4. План вопросов аппаратных совещаний на месяц формируется начальником организационно-контрольного управления и представляется за подписью заместителя главы администрации района, руководителя аппарата главе администрации района не позднее чем, за пять дней до начала планируемого месяц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5.5. Согласованная с курирующим заместителем главы администрации района информация по рассматриваемому на аппаратном совещании вопросу предоставляется в организационно-контрольное управление не позднее, чем за два рабочих дня до даты рассмотрения вопроса.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5.6.  Ответственность возлага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на руководителей органов администрации района, глав поселковой и сельской администраций за качество и своевременность предоставления информации по рассматриваемым вопросам, ответов на поручения главы администрации района, данных на аппаратном совещании;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на организационно-контрольное управление за подготовку и проведение аппаратного совещания, регистрацию его участник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на отдел информатизации за обеспечение аппаратного совещания компьютерным и проекционным оборудование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на общий отдел за подготовку помещения для проведения аппаратного совещ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.7. Поручения, данные в ходе аппаратного совещания, оформляются в течение двух дней после его проведения за подписью главы администрации района и доводятся до сведения исполнителей организационно-</w:t>
      </w:r>
      <w:r>
        <w:rPr>
          <w:sz w:val="28"/>
        </w:rPr>
        <w:t xml:space="preserve">контрольным управлением, в том числе путем </w:t>
      </w:r>
      <w:r>
        <w:rPr>
          <w:sz w:val="28"/>
          <w:szCs w:val="28"/>
        </w:rPr>
        <w:t xml:space="preserve">размещения </w:t>
      </w:r>
      <w:r>
        <w:rPr>
          <w:sz w:val="28"/>
        </w:rPr>
        <w:t>в Единой системе электронного документооборота Алтайского края (далее – ЕСЭД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5.8. Руководители органов администрации района, главы поселковой и сельской администраций несут ответственность за качество и своевременность исполнения поручений главы администрации района, данных на аппаратном совещании. Информация о выполнении поручений, данных на аппаратном совещании, направляется в организационно-контрольное управление  не позднее установленной в поручении даты исполнения, до 15.00 час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5.9. Контроль за своевременностью предоставления информации, выполнением поручений, данных на расширенном аппаратном совещании администрации района, осуществляет организационно-контрольное управле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5.10. Контроль за выполнением поручений, данных на совещании у главы администрации района с первым заместителем главы администрации района, заместителями главы администрации района, начальником территориального управления микрорайона Затон, главами поселковой и сельской администраций, совещаниях с руководителями органов администрации района осуществляют руководители органов администрации района, организационно-контрольное управление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5.11. Контроль за выполнением поручений, данных на аппаратных совещаниях у первого заместителя главы администрации района, заместителей главы администрации района, осуществляют руководители органов администрации района по отраслевой принадлежности.</w:t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6. Контроль за исполнением правовых актов</w:t>
      </w:r>
    </w:p>
    <w:p>
      <w:pPr>
        <w:pStyle w:val="21"/>
        <w:rPr/>
      </w:pPr>
      <w:r>
        <w:rPr>
          <w:b w:val="false"/>
        </w:rPr>
        <w:t xml:space="preserve"> </w:t>
      </w:r>
      <w:r>
        <w:rPr>
          <w:b w:val="false"/>
        </w:rPr>
        <w:t>и служебной корреспонден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1. Правовыми актами администрации района являются постановления и распоряжения, издаваемые главой администрации района в пределах своих полномочий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я администрации района принимаю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Алтайского края. Распоряжения администрации района издаются по вопросам организации работы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я и распоряжения администрации района подписываются главой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  </w:t>
      </w:r>
      <w:r>
        <w:rPr>
          <w:sz w:val="28"/>
          <w:szCs w:val="28"/>
        </w:rPr>
        <w:t>Регистрацию и учет правовых актов вышестоящих органов власти, правовых актов администрации района, служебной корреспонденции осуществляет организационно-контрольное управление с применением ЕСЭД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6.3. Основными задачами контроля за исполнением правовых актов и служебной корреспонденции являются: обеспечение выполнения мероприятий, определенных правовыми актами и резолюциями главы администрации района, первого заместителя, заместителей главы администрации района в полном объеме и в установленные сроки, своевременное выявление их невыполнения, информирование ответственными исполнителями должностных лиц, на которых возложен контроль, о ходе и результатах исполнения правовых актов и служебной корреспонден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6.4. Контроль за исполнением правовых актов, муниципальных правовых актов и служебной корреспонденции осуществляют глава администрации района либо первый заместитель, заместители главы администрации района, а также руководители органов администрации района, главы поселковой и сельской администраций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 xml:space="preserve">Организационно-контрольное управление администрации района осуществляет проверки по исполнению правовых актов вышестоящих органов власти, муниципальных правовых актов, служебной корреспонден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6.5. Порядок организации работы с правовыми актами и служебной корреспонденцией устанавливается  Инструкцией по делопроизводст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6. </w:t>
      </w:r>
      <w:r>
        <w:rPr>
          <w:sz w:val="28"/>
          <w:szCs w:val="28"/>
        </w:rPr>
        <w:t>Организационно-контрольным управлением ежеквартально готовятся постановления администрации района о снятии с контроля,  продлении  сроков исполнения, признании утратившими силу, отмене правовых актов на основании предложений главы администрации района, первого заместителя, заместителей главы администрации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с контроля служебных документов осуществляется должностным лицом, которое поставило их на контроль, в его отсутствие –лицом, исполняющим его обязан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6.7. Ответственность за своевременное исполнение правовых актов и служебной корреспонденции возлагается на первого заместителя, заместителей главы администрации района, руководителей органов администрации района, глав поселковой и сельской администрац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6.8. Организация работы со служебной корреспонденцией осуществляется организационно-контрольным управлением, в органах администрации района и поселковой и сельской администрациях – лицом, ответственным за делопроизводство в соответствии с требованиями Инструкции по делопроизводст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9. Организация работы с документами, поступившими из Правительства Алтайского края и иных органов исполнительной власти Алтайского края, Барнаульской городской Думы, администрации города и иных органов местного самоуправления, осуществляется с помощью ЕСЭД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center"/>
        <w:rPr>
          <w:sz w:val="28"/>
        </w:rPr>
      </w:pPr>
      <w:r>
        <w:rPr>
          <w:sz w:val="28"/>
        </w:rPr>
        <w:t>Порядок рассмотрения обращений граждан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Организация работы с обращениями граждан (далее - обращения) и контроль за их исполнением осуществляются отделом по связям с общественностью администрации района в соответствии с требованиями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ведения делопроизводства по обращениям граждан, объединений граждан, в том числе юридических лиц, организации их рассмотрения в администрации города, органах администрации города, иных органах местного самоуправления, муниципальных учреждениях, предприятиях, утвержденного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.2. Прием граждан в администрации района проводится главой администрации района, первым заместителем, заместителями главы администрации района, руководителями органов администрации района, главами </w:t>
      </w:r>
      <w:r>
        <w:rPr>
          <w:sz w:val="28"/>
        </w:rPr>
        <w:t>поселковой и сельской администраций</w:t>
      </w:r>
      <w:r>
        <w:rPr>
          <w:sz w:val="28"/>
          <w:szCs w:val="28"/>
        </w:rPr>
        <w:t xml:space="preserve"> в рабочие дни по отде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Работу с сообщениями, поступившими через Единое окно цифровой обратной связи, координирует отдел по связям с общественностью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едоставленные ответы на сообщения, поступившие через Единое окно цифровой обратной связи, несут руководители органов администрации района, главы </w:t>
      </w:r>
      <w:r>
        <w:rPr>
          <w:sz w:val="28"/>
        </w:rPr>
        <w:t>поселковой и сельской администрац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рием и выдача служебной корреспонденци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сьменных обращений граждан, объединений граждан, в том числе юридических лиц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Прием и выдача служебной корреспонденции, письменных обращений граждан, объединений граждан, в том числе юридических лиц (далее – документы), на имя должностных лиц администрации района, расположенной по адресу: ул.Никитина, 60, г.Барнаул, осуществляется в рабочие дни в кабинетах №11 (служебная корреспонденция), № 12 (обращения)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рафик приема документов: понедельник – четверг с 08.00 до 16.00 час., пятница с 08.00 до 15.00 час., перерыв с 12.00 до 12.48 час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8.2. На предоставленных копиях или вторых экземплярах принятых документов  (при необходимости) ставится отметка «принято» с указанием даты приема документов, телефона для справ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6"/>
        <w:jc w:val="center"/>
        <w:rPr/>
      </w:pPr>
      <w:r>
        <w:rPr/>
        <w:t>Организация работы с кадрами. Награды и поощрения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 xml:space="preserve">9.1. Учет муниципальных служащих администрации района осуществляется в соответствии с порядком формирования и ведения Реестра муниципальных служащих города Барнаула (далее – реестр), который утверждается решением Барнаульской городской Думы. 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 xml:space="preserve">Основанием для включения в реестр является поступление гражданина на муниципальную службу, основанием для исключения из реестра – увольнение с муниципальной службы. 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 xml:space="preserve">В реестр заносятся сведения о муниципальных служащих с указанием замещаемой ими должности, даты поступления на муниципальную службу и муниципального стажа. На каждого муниципального служащего администрации района ведется личное дело, к которому приобщаются документы, связанные с его поступлением на муниципальную службу, ее  прохождением и увольнением с муниципальной службы. 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 xml:space="preserve">9.2. Поступление на муниципальную службу осуществляется на основании действующего законодательства. В случаях, предусмотренных Положением о порядке проведения конкурса на замещение вакантной должности муниципальной службы города Барнаула, утвержденным решением Барнаульской городской Думы, замещение вакантных должностей муниципальной службы проводится на конкурсной основе.  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>9.3. В целях повышения эффективности подбора кадров формируется кадровый резерв для замещения вакантных должностей муниципальной службы, в администрацию города направляются предложения в резерв для замещения вакантных должностей муниципальной службы города Барнаула. Порядок формирования кадрового резерва и основания для исключения из него определяются постановлением администрации города Барнаула.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>Назначение кандидата на вакантную должность муниципальной службы без проведения конкурса на замещение вакантной должности муниципальной службы города Барнаула в случаях, предусмотренных действующим законодательством, согласовывается с комитетом по кадрам и муниципальной службе администрации города.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 xml:space="preserve">9.4. Для определения соответствия муниципального служащего замещаемой  должности муниципальной службы один раз в три года проводится его аттестация. 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 xml:space="preserve">Положение о проведении аттестации утверждается решением Барнаульской городск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Дополнительное профессиональное образование муниципальных служащих за счет средств местного бюджета осуществляется в соответствии с утвержденным Порядком дополнительного профессионального образования муниципальных служащих, который утверждается решением Барнаульской городской Думы.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>Предложения о переподготовке и повышении квалификации муниципальных служащих администрации района направляются в администрацию города ежегодно.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>9.6. Целесообразность служебных командировок муниципальных служащих определяет: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 xml:space="preserve">для главы администрации района – глава города на основании служебной записки, подготовленной заместителем главы администрации города, руководителем аппарата; 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>для глав поселковой и сельской администраций – глава администрации района на основании служебной записки, подготовленной заместителем главы администрации района, руководителем аппарата;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>для муниципальных служащих администрации района – глава администрации района на основании служебной записки, подготовленной руководителем органа администрации района и согласованной с курирующим заместителем главы администрации района, заместителем главы администрации района, руководителем аппарата.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 xml:space="preserve">9.7. Учеба муниципальных служащих администрации района,  учеба муниципальных служащих в органах администрации района, поселковой и сельской администраций проводится в соответствии с перспективным и текущим планированием, не реже одного раза в квартал. 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rPr/>
      </w:pPr>
      <w:r>
        <w:rPr/>
        <w:t xml:space="preserve">Планы проведения учебы формируются организационно-контрольным управлением по предложениям руководителей органов администрации района, утверждаются заместителем главы администрации района, руководителем аппара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9.8.  Трудовые коллективы и граждане, внесшие свой вклад в развитие района, могут быть награждены Почетной грамотой администрации района, Благодарственным письмом администрации района, поощрены  Благодарностью главы администрации района, занесением на Доску Почета района (далее - Доска Почета) в порядке, определенном соответствующим положением, утвержденным постановлением администрации район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Ходатайства о награждении районными наградами и поощрении с сопроводительным письмом направляются главе администрации района не позднее, чем за 30 дней до предполагаемого награждения (поощрения), </w:t>
      </w:r>
      <w:r>
        <w:rPr>
          <w:sz w:val="28"/>
          <w:szCs w:val="28"/>
        </w:rPr>
        <w:t>о занесении на Доску Почета – не позднее  1 июля, и</w:t>
      </w:r>
      <w:r>
        <w:rPr>
          <w:sz w:val="28"/>
        </w:rPr>
        <w:t xml:space="preserve"> рассматриваются согласно резолюции главы администрации района комиссией по наградам администрации района (далее – комисс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Решение о награждении (поощрении) принимается главой администрации района, учитывая рекомендации комиссии.</w:t>
      </w:r>
    </w:p>
    <w:p>
      <w:pPr>
        <w:pStyle w:val="ConsPlusNormal"/>
        <w:jc w:val="both"/>
        <w:rPr/>
      </w:pPr>
      <w:r>
        <w:rPr/>
        <w:tab/>
        <w:t xml:space="preserve">9.9.  Подготовку </w:t>
      </w:r>
      <w:r>
        <w:rPr>
          <w:szCs w:val="28"/>
        </w:rPr>
        <w:t xml:space="preserve">проектов постановлений о награждении (поощрении) осуществляет главный специалист по кадрам администрации района.  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9.10. Изготовление, учет и хранение наград (поощрений) осуществляет главный специалист по кадрам администрации района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Оформление Доски Почета возлагается на организационно-контрольное управление администрации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Порядок решения администрацией район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иных вопросов своей компетенци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0.1. </w:t>
      </w:r>
      <w:r>
        <w:rPr>
          <w:szCs w:val="28"/>
        </w:rPr>
        <w:t xml:space="preserve">Подготовку процедуры подписания и контроля за исполнением соглашений о сотрудничестве администрации района обеспечивают органы администрации района, </w:t>
      </w:r>
      <w:r>
        <w:rPr/>
        <w:t>поселковая и сельская администрации</w:t>
      </w:r>
      <w:r>
        <w:rPr>
          <w:szCs w:val="28"/>
        </w:rPr>
        <w:t xml:space="preserve"> в соответствии с направлениями их деятельно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0.2. Направление представителей администрации района на официальные общегородские, районные мероприятия (конференции, собрания и др.) осуществляется на основании списков, утвержденных главой администрации района по представлению заместителя главы администрации района, руководителя аппарат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0.3. Чествование заслуженных жителей района, коллективов предприятий, организаций, учреждений от имени администрации района проводятся по случаю юбилеев, памятных дат, профессиональных праздников и других важных поводов.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rPr/>
      </w:pPr>
      <w:r>
        <w:rPr/>
        <w:t xml:space="preserve">Предложения о чествованиях и поздравлениях руководители органов администрации района, иных органов местного самоуправления вносят заместителю главы администрации района, руководителю аппарата не позднее, чем за 10 дней до события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Участие в торжествах определяет глава администрации района по представлению заместителя главы администрации района, руководителя аппарат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0.4. Подготовку памятных адресов по случаю юбилейных дат граждан, предприятий, учреждений, организаций, сел, микрорайонов осуществляет административно-хозяйственный отдел администрации района на основании материалов, подготовленных соответствующим отраслевым органом администрации района.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6"/>
        <w:jc w:val="center"/>
        <w:rPr>
          <w:sz w:val="28"/>
        </w:rPr>
      </w:pPr>
      <w:r>
        <w:rPr>
          <w:sz w:val="28"/>
        </w:rPr>
        <w:t>Порядок информирования насе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1.1. Организация информационного обеспечения деятельности главы администрации района, администрации района и ее органов осуществляется главным специалистом - пресс-секретарем администрации района (далее – пресс-секретарь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1.2. Официальному опубликованию (обнародованию) подлежат муниципальные правовые акты, затрагивающие права, свободы и обязанности человека и гражданина, другая информац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иная информация официального характе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 w:val="28"/>
        </w:rPr>
        <w:t xml:space="preserve">Официальное опубликование (обнародование) муниципальных нормативных правовых актов, затрагивающих права, свободы и обязанности человека и гражданина, осуществляется в </w:t>
      </w:r>
      <w:bookmarkStart w:id="0" w:name="sub_113"/>
      <w:r>
        <w:rPr>
          <w:sz w:val="28"/>
        </w:rPr>
        <w:t>соответствии с Уставом городского округа – города Барнаула Алтай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нформация для опубликования предоставляется пресс-секретарю в электронном виде (текст в формате word, сканированная копия подписанного документа в формате pdf) и на бумажном носителе не позднее пяти рабочих дней до даты опубликова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кументы для опубликования не должны содержать информацию закрытого и ограниченного доступ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убликование официальной информации проводится без корректорской и редакторской правок и сокраще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Если в официальной информации допущена неточность, исполнитель в течение одного рабочего дня с момента обнаружения неточности направляет пресс-секретарю текст уточнения с визой курирующего заместителя главы администрации района. Пресс-секретарь направляет текст уточнения в издание в течение двух дней со дня получения текста уточн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bookmarkEnd w:id="0"/>
      <w:r>
        <w:rPr>
          <w:sz w:val="28"/>
        </w:rPr>
        <w:t>Ответственность за своевременную подготовку и предоставление официальной информации для опубликования, ее достоверность, соответствие законодательству несут руководители  органов администрации района, подготовивших докумен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целях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 в администрации района, поселковой и сельской администрациях</w:t>
      </w:r>
      <w:r>
        <w:rPr>
          <w:sz w:val="28"/>
          <w:szCs w:val="28"/>
        </w:rPr>
        <w:t xml:space="preserve"> </w:t>
      </w:r>
      <w:r>
        <w:rPr>
          <w:sz w:val="28"/>
        </w:rPr>
        <w:t>проводятся специально организованные часы прямого провода, дни открытых дверей, а также иные формы работы с насел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Часы прямого провода организуются общим отделом администрации района, дни открытых дверей – органами администрации района, поселковой и сельской администрациями по направлениям работы в соответствии с перспективным и текущим планировани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en-US"/>
        </w:rPr>
      </w:pPr>
      <w:r>
        <w:rPr>
          <w:sz w:val="28"/>
        </w:rPr>
        <w:t>Информация о проведении часов прямого провода, дней открытых дверей должна быть размещена на официальном Интернет-сайте города Барнаула не позднее, чем за три рабочих дня до проведения часа прямого провода, дня открытых дверей.</w:t>
      </w:r>
    </w:p>
    <w:p>
      <w:pPr>
        <w:pStyle w:val="ConsPlusNormal"/>
        <w:ind w:firstLine="709"/>
        <w:jc w:val="both"/>
        <w:rPr/>
      </w:pPr>
      <w:r>
        <w:rPr/>
        <w:t xml:space="preserve">11.5. </w:t>
      </w:r>
      <w:r>
        <w:rPr>
          <w:szCs w:val="28"/>
        </w:rPr>
        <w:t xml:space="preserve">Требования к предоставляемой информации для размещения в средствах массовой информации, на официальном Интернет-сайте города Барнаула и на официальных страницах администрации района в социальных сетях: актуальность, социальная значимость. </w:t>
      </w:r>
    </w:p>
    <w:p>
      <w:pPr>
        <w:pStyle w:val="ConsPlusNormal"/>
        <w:ind w:firstLine="709"/>
        <w:jc w:val="both"/>
        <w:rPr/>
      </w:pPr>
      <w:r>
        <w:rPr/>
        <w:t>11.6. Главный специалист - пресс-секретарь, помощник главы:</w:t>
      </w:r>
    </w:p>
    <w:p>
      <w:pPr>
        <w:pStyle w:val="ConsPlusNormal"/>
        <w:ind w:firstLine="709"/>
        <w:jc w:val="both"/>
        <w:rPr/>
      </w:pPr>
      <w:r>
        <w:rPr/>
        <w:t>оказывает содействие в организации телевизионных программ, прямых линий, пресс-конференций с участием главы администрации района, заместителей главы администрации района, руководителей органов администрации район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рганизует проведение комментариев </w:t>
      </w:r>
      <w:r>
        <w:rPr/>
        <w:t>главы администрации района, заместителей главы администрации района, руководителей органов администрации района</w:t>
      </w:r>
      <w:r>
        <w:rPr>
          <w:szCs w:val="28"/>
        </w:rPr>
        <w:t>, в том числе по фактам критических материалов, опубликованных в средствах массовой информации, и сообщениями в информационно-телекоммуникационной сети «Интернет», в том числе в социальных сетях и сервисах для обмена мгновенными сообщ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боту автоматизированной системы управления негативными мнениями в социальных сетях «Инцидент Менеджмент» с сообщениями критического характера в информационно- телекоммуникационной сети «Интернет», в социальных сетях и сервисах для обмена мгновенными сообщ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ведению официальных страниц администрации района в социальных сетях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1.7. С целью информирования о деятельности администрации района</w:t>
      </w:r>
      <w:r>
        <w:rPr>
          <w:sz w:val="28"/>
        </w:rPr>
        <w:t xml:space="preserve"> и изучения состояния дел на местах руководители органов администрации района в соответствии с перспективным планом администрации района осуществляют выходы в трудовые коллективы курируемых предприятий,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</w:t>
      </w:r>
      <w:r>
        <w:rPr>
          <w:sz w:val="28"/>
          <w:szCs w:val="28"/>
        </w:rPr>
        <w:t xml:space="preserve">.8. Физические и юридические лица, осуществляющие поиск информации о деятельности администрации района, вправе в порядке, установленном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 обратиться в устной или письменной форме, в том числе в виде электронного документа, в администрацию района либо к должностному лицу о предоставлении соответствующе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осуществляется в соответствии с требованиями Инструкции по делопроизводству, рассмотрение запроса – в соответствии со статьей 18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деятельности администрации района по запросу предоставляется в виде ответа на запрос, в котором содержится или к которому прилагается запрашиваемая информация, либо в котором, в соответствии со </w:t>
      </w:r>
      <w:hyperlink r:id="rId8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09.02.2009 №8-ФЗ «Об обеспечении доступа к информации о деятельности государственных органов и органов местного самоуправления», содержится мотивированный отказ в предоставлении указанн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деятельности администрации района предоставляется бесплатно, а в случаях, установленных </w:t>
      </w:r>
      <w:hyperlink r:id="rId9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.10.2011 №860 «Об утверждении Правил взимания платы за предоставление информации о деятельности государственных органов и органов местного самоуправления», - 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желанию обратившихся лиц запрашиваемая информация на бумажном носителе или в электронном виде, записанная на компьютерное накопительное устройство, передается после оплаты обратившемуся физическому лицу в общем отделе администрации района, юридическому лицу – в организационно-контрольном управлении администрации район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1.9. Письменный запрос редакции средства массовой информации (далее – СМИ),  поступивший в администрацию района,  рассматривается в семидневный срок со дня регистрации. Уведомление об отказе или отсрочке в предоставлении запрашиваемой информации  направляется на официальный электронный адрес редакции СМИ в трехдневный срок со дня получения письменного запроса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Информация на запрос СМИ согласовывается с курирующим заместителем главы администрации района, с заместителем главы администрации района, руководителем аппарат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. Порядок работы коллегиальных, совещательных и координационных органов администрации район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ab/>
      </w:r>
      <w:r>
        <w:rPr>
          <w:szCs w:val="28"/>
        </w:rPr>
        <w:t xml:space="preserve">12.1. В целях обсуждения и подготовки решений по вопросам местного значения создаются постоянно или временно действующие коллегиальные, совещательные и координационные органы администрации района, территориального управления микрорайона Затон, </w:t>
      </w:r>
      <w:r>
        <w:rPr/>
        <w:t>поселковой и сельской администрации</w:t>
      </w:r>
      <w:r>
        <w:rPr>
          <w:szCs w:val="28"/>
        </w:rPr>
        <w:t xml:space="preserve"> (далее – рабочие органы), возглавляемые главой администрации района, или первым заместителем, или заместителями главы администрации района, начальником  территориального управления микрорайона Затон, главами </w:t>
      </w:r>
      <w:r>
        <w:rPr/>
        <w:t>поселковой и сельской администраций</w:t>
      </w:r>
      <w:r>
        <w:rPr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2.1.1. Коллегиальные органы - постоянно действующие органы, которые создаются в целях подготовки, обсуждения и принятия решений по вопросам местного значения, обязательных для исполнения на территории Центрального района города Барнаула всеми гражданами и организациями, в том числе органами местного самоуправ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2.1.2. Совещательные органы - органы, созданные в целях подготовки, обсуждения и принятия решений по вопросам местного значения города Барнаула, которые носят рекомендательный характер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2.1.3. Координационные органы - органы, обеспечивающие согласование деятельности органов местного самоуправления, органов государственной власти, граждан и организаций, осуществляющих деятельность на территории Центрального района города Барнаула, по вопросам местного знач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.2. Рабочие органы создаются в форме комиссий, советов, рабочих групп, коллегий, штабов, организационных комитет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орма рабочего органа определяется в муниципальном правовом акте о создании рабочего органа и (или) об утверждении положения о не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2.3. Порядок создания, формирования и изменения состава, организации и прекращения деятельности рабочих органов определяется нормативными правовыми актами Российской Федерации и Алтайского края, муниципальными правовыми актами о создании и (или) об утверждении положений о рабочих органах, иными муниципальными правовыми актами. 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.4. Персональный состав рабочего органа определяется постановлением администрации район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.5 Ход проведения заседания рабочего органа оформляется протоколом в соответствии с Инструкцией по делопроизвод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я рабочего органа, участие членов рабочего органа в его заседании при наличии технической возможности может быть обеспечено с использованием аудио- или видео-конференц-связи, о чем в протоколе заседания делается соответствующая запись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Ответственность за ведение протокола, контроль за выполнением принятых решений несет секретарь рабочего органа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2.6. Органы администрации района, </w:t>
      </w:r>
      <w:r>
        <w:rPr/>
        <w:t>поселковая и сельская администрации</w:t>
      </w:r>
      <w:r>
        <w:rPr>
          <w:szCs w:val="28"/>
        </w:rPr>
        <w:t xml:space="preserve"> обеспечивают в порядке, предусмотренном постановлением администрации района,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города, органов администрации района на заседаниях рабочих органов, являющихся коллегиальным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 w:val="28"/>
        </w:rPr>
        <w:t>13. Порядок взаимодействия администрации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с Барнаульской городской Думой, депутата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3.1. Взаимодействие администрации района с Барнаульской городской Думой (далее – городская Дума) осуществляется в соответствии с законодательством и иными нормативными правовыми актами Российской Федерации, Алтайского края, Уставом городского округа – города Барнаула Алтайского края, Регламентом городской Думы, иными муниципальными правовыми актами, Регламентом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3.2. Координация деятельности между органами администрации района и городской Думой возлагается на заместителя главы администрации района, руководителя аппарат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3.3. Перечень проектов решений городской Думы и иных вопросов, предлагаемых органами администрации района, поселковой и сельской администрациями, для включения в План работы городской Думы, утвержденный на каждый календарный год, обобщается организационно-контрольным управлением администрации района, утверждается главой администрации района и направляется в организационно-контрольный комитет администрации город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перечне вопросов указываются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формулировка вопроса либо наименование проекта решения городской Думы, предлагаемого к рассмотрению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месяц, в котором планируется рассмотреть вопрос либо проект решения на заседании городской Думы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ответственное за подготовку вопроса должностное лицо администрации района, поселковой и сельской администраций.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rPr/>
      </w:pPr>
      <w:r>
        <w:rPr/>
        <w:t>13.4. Органы администрации района, поселковая и сельская администрации  при планировании своей деятельности учитывают вопросы, подлежащие рассмотрению на заседаниях городской Думы.</w:t>
      </w:r>
    </w:p>
    <w:p>
      <w:pPr>
        <w:pStyle w:val="ConsPlusNormal"/>
        <w:ind w:firstLine="709"/>
        <w:jc w:val="both"/>
        <w:rPr/>
      </w:pPr>
      <w:r>
        <w:rPr/>
        <w:t xml:space="preserve">13.5. </w:t>
      </w:r>
      <w:r>
        <w:rPr>
          <w:szCs w:val="28"/>
        </w:rPr>
        <w:t>Проект решения городской Думы, подготовленный в соответствии с Правилами подготовки и оформления проектов решений городской Думы, утвержденными постановлением председателя городской Думы, согласованный со всеми лицами, предусмотренными Регламентом  городской Думы, а также иные материалы направляются в городскую Думу главой администрации района  на имя председателя городской Думы не позднее 15 дней до дня очередного заседа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одготовка и согласование проектов решений городской Думы осуществляется инициатором внесения вопроса на рассмотрение городск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аботка требующих того правовых актов, принятых городской Думой, осуществляется инициаторами внесения их на рассмотрение заседания не позднее пяти рабочих дней со дня заседания городской Думы.</w:t>
      </w:r>
    </w:p>
    <w:p>
      <w:pPr>
        <w:pStyle w:val="Normal"/>
        <w:ind w:firstLine="709"/>
        <w:jc w:val="both"/>
        <w:rPr/>
      </w:pPr>
      <w:bookmarkStart w:id="1" w:name="sub_1209"/>
      <w:r>
        <w:rPr>
          <w:sz w:val="28"/>
          <w:szCs w:val="28"/>
        </w:rPr>
        <w:t>13.6. Депутаты городской Думы вправе участвовать в работе коллегии администрации района и аппаратного совещания у главы администрации района.</w:t>
      </w:r>
      <w:bookmarkEnd w:id="1"/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епутаты городской Думы могут входить (по согласованию) в состав </w:t>
      </w:r>
      <w:r>
        <w:rPr>
          <w:sz w:val="28"/>
        </w:rPr>
        <w:t>коллегиальных, совещательных и координационных органов администрации района</w:t>
      </w:r>
      <w:r>
        <w:rPr>
          <w:sz w:val="28"/>
          <w:szCs w:val="28"/>
        </w:rPr>
        <w:t xml:space="preserve"> и участвовать в их работ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firstLine="709"/>
        <w:rPr/>
      </w:pPr>
      <w:r>
        <w:rPr>
          <w:sz w:val="28"/>
        </w:rPr>
        <w:t>14.  Правовое обеспечение деятельности администрации район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4.1. Правовое обеспечение деятельности администрации района, поселковой и сельской администраций осуществляется правовым отделом администрации район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В этих целях правовой отдел проверяет соответствие требованиям нормативных правовых актов Российской Федерации, Алтайского края и муниципальных правовых актов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ab/>
        <w:t xml:space="preserve">проектов постановлений и распоряжений администрации района, действующих правовых актов администрации района, а также других документов правового характера, представляемых на подпись главе администрации района, первому заместителю, заместителям главы администрации район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ab/>
        <w:t xml:space="preserve">проектов решений Барнаульской городской Думы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ab/>
        <w:t>проектов правовых актов администрации город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ab/>
        <w:t xml:space="preserve">контрактов, договоров, соглашений, заключаемых администрацией район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4.2. Правовой отдел администрации района проводит антикоррупционную экспертизу проектов муниципальных нормативных правовых актов, подготовку которых осуществляют органы администрации района, поселковая и сельская админист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4.3. Ответы на акты прокурорского реагирования,  запросы  органов прокуратуры и других правоохранительных органов в адрес администрации района и ее органов подлежат обязательному согласованию с заведующим правовым отделом, заместителем главы администрации района, руководителем аппарата и подписываются главой администрации район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4.4. Правовой отдел администрации района анализирует состояние законности в деятельности органов администрации района и направляет соответствующую информацию главе администрации района, в правовой комитет администрации город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/>
      </w:pPr>
      <w:r>
        <w:rPr/>
        <w:t xml:space="preserve">15. Оперативное хранение документов и дел, 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center"/>
        <w:rPr/>
      </w:pPr>
      <w:r>
        <w:rPr/>
        <w:t>передача их на архивное 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. Номенклатура дел администрации района формируется на основании предложений органов администрации района, подлежит согласованию экспертной комиссией по архивным вопросам администрации района  и утверждается  главой администрации района в течение пяти рабочих дней после согласования экспертной комиссией по архивным вопроса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тдел администрации района представляет номенклатуру дел в архивный отдел администрации города один раз в пять лет для соглас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лучае внесения изменений в функции и структуру администрации района разрабатывается новая номенклатура дел, которая  согласовывается с архивным отделом администрации города и утвержда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15.2. Номенклатура дел (соответствующие разделы)  рассылается в органы администрации района лицом, ответственным за ее составление, в электронном виде или в виде выписок из номенклатуры дел на бумажном носителе в течение 10 рабочих дней со дня ее утвержде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3. В конце каждого года номенклатура дел администрации района уточняется, согласовывается, утверждается в соответствии с пунктом                    15.1 Регламента и вводится в действие с 01 января след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4. Руководители органов администрации района несут</w:t>
      </w:r>
      <w:r>
        <w:rPr>
          <w:sz w:val="28"/>
        </w:rPr>
        <w:t xml:space="preserve"> ответственность за сохранность документов в соответствии с нормативными правовыми актами в области архивного дела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смене специалистов, ответственных за формирование дел, передача документов должна проводиться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5. Документы с момента их заведения в органах администрации района и до передачи их в архив администрации района находятся на хранении по месту их формиров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5.6.  Порядок хранения, учета и использования архивных документов в администрации района регламентируется действующим законодательством об архивном деле, Положением об организации архивного дела на территории города Барнаула, Положением об архивном отде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7. Законченные делопроизводством дела постоянного хранения подлежат экспертизе ценности документов внутри дела (удаляются копии и черновые экземпляры, проверяется наличие подписей, приложений). Документы внутри дела формируются в хронологической последовательности на скоросшивател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пускается не проводить экспертизу ценности документов в делах временного (до 10 лет включительно) срока хранения. Ежегодно дела с истекшими сроками хранения следует выделять к уничтожению с составлением ак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8. Дела постоянного, долговременного сроков хранения и по личному составу, законченные в делопроизводстве, не ранее, чем через один год и не позднее, чем через три года передаются в архив администрации района, где хранятся в течение установленных сроков после чего передаются в архивный отдел администрации города на постоянное хранение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9. Документы, находящиеся на ведомственном хранении, должны храниться в шкафах или на стеллажах в условиях, обеспечивающих их полную сохранность.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10. В случае ликвидации или реорганизации администрации района, органа администрации района глава администрации района  обязан принять меры по обеспечению сохранности документов постоянного хранения, документов по личному составу в соответствии с действующим законодательством об архивном деле. </w:t>
      </w:r>
    </w:p>
    <w:p>
      <w:pPr>
        <w:pStyle w:val="TextBodyIndent"/>
        <w:rPr/>
      </w:pPr>
      <w:r>
        <w:rPr/>
        <w:t xml:space="preserve">Ответственность за организацию работы по передаче дел в архивный отдел администрации города возлагается на главу администрации района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firstLine="709"/>
        <w:jc w:val="center"/>
        <w:rPr/>
      </w:pPr>
      <w:r>
        <w:rPr>
          <w:sz w:val="28"/>
        </w:rPr>
        <w:t>16. Режим работы и правила внутреннего распорядк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 xml:space="preserve">16.1. Режим рабочего времени (время начала и окончания рабочего дня, обеденного перерыва) в администрации района  устанавливается Правилами внутреннего трудового распорядка администрации района, определенными коллективным договором. 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>Уход работников с рабочего места до окончания рабочего дня допускается только по согласованию с руководителем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>Ответственность за соблюдение работниками режима работы и Правил внутреннего распорядка несут руководители органов администрации района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>16.2. Первый заместитель, заместители главы администрации района, руководители органов администрации района обязаны сообщать в административно-хозяйственный отдел администрации района о своем отсутствии и об отсутствии подчиненных на рабочем месте в связи с временной нетрудоспособностью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>16.3. Первый заместитель, заместители главы администрации района обязаны согласовывать с главой администрации района выезды за пределы города в выходные и праздничные дни, руководители органов администрации района, специалисты – с курирующим заместителем главы администрации района.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</w:tabs>
        <w:rPr>
          <w:lang w:val="en-US"/>
        </w:rPr>
      </w:pPr>
      <w:r>
        <w:rPr/>
        <w:t>16.4. В целях оперативного реагирования на возникающие аварийные ситуации в системе районного хозяйства в администрации района устанавливается дежурство.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</w:tabs>
        <w:rPr/>
      </w:pPr>
      <w:r>
        <w:rPr/>
        <w:t>Круглосуточное дежурство в администрации района осуществляют специалисты первой категории управления коммунального хозяйства администрации района, которые ставят в известность соответствующих руководителей органов администрации района, иных органов местного самоуправления, муниципальных предприятий о случившихся аварийных ситуациях для принятия оперативных мер по их устранению.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>16.5. В выходные и праздничные дни в администрации района для круглосуточного дежурства дополнительно назначается ответственным дежурным глава администрации района, или первый заместитель,  или заместители главы администрации района, или руководитель органа администрации райо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График дежурства ответственных дежурных формируется административно-хозяйственным отделом ежемесячно и утверждаются главой администрации района, в его отсутствие – первым заместителем главы администрации района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 xml:space="preserve">16.6. Ответственный дежурный по району обязан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пройти накануне дежурства  инструктаж у главы администрации района либо первого заместителя главы администрации района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 xml:space="preserve">прибыть в день дежурства к 07.45 часам в администрацию района; 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 xml:space="preserve">изучить обстановку, получить необходимую информацию об имеющейся ситуации в районе у специалистов первой категории управления коммунального хозяйства администрации района, территориального управления микрорайона Затон, поселковой и сельской администраций; 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>провести объезд района с целью контроля за проведением ремонтных работ на инженерных коммуникациях, санитарным состоянием улиц, работой общественного пассажирского транспорта, проведением районных мероприятий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>в целях бесперебойного обеспечения населения жилищно-коммунальными услугами во время дежурства осуществлять постоянную связь с ответственным дежурным  администрации города, единой дежурно-диспетчерской службой и специалистом управления коммунального хозяйства администрации района; осуществляющим дежурство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 xml:space="preserve">в случае аварии, чрезвычайной и иной, требующей контроля ситуации (далее – нештатная ситуация), выезжать на место, вызывать руководителей органов администрации города, иных органов местного самоуправления и до их приезда координировать деятельность городских служб, а также оперативно информировать отраслевого заместителя главы администрации города; 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 xml:space="preserve">по согласованию с отраслевым заместителем главы администрации города информировать главу города о возникшей нештатной ситуации; 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>с 08.00 до 15.00 часов находиться на связи по рабочему или мобильному телефону, с 15.00 часов до окончания дежурства (до 08.00 часов следующего дня) – на мобильной связи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 xml:space="preserve">по итогам дежурства представить на имя главы администрации района информацию в печатном виде, не позднее 08.00 часов дня окончания дежурства.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6.7. До окончания дежурства ответственному дежурному запрещается выезжать за пределы города без разрешения главы администрации района, а в его отсутствие – первого заместителя главы </w:t>
      </w:r>
      <w:r>
        <w:rPr>
          <w:sz w:val="28"/>
          <w:szCs w:val="28"/>
        </w:rPr>
        <w:t>администрации района или иного заместителя главы администрации района, исполняющего обязанности главы администрации района во время его отсутств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6.8. В нерабочее время, выходные и праздничные дни устанавливается ограничение доступа в здания администрации района: для работников администрации района – по списку, составленному административно-хозяйственным отделом за подписью заместителя главы администрации, руководителя аппарата, либо по личному заявлению, согласованному с заместителем главы администрации района, руководителем аппарата, для граждан – доступ запрещен, кроме рабочего места специалиста первой категории управления коммунального хозяйства администрации район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firstLine="26"/>
        <w:jc w:val="center"/>
        <w:rPr/>
      </w:pPr>
      <w:r>
        <w:rPr>
          <w:sz w:val="28"/>
        </w:rPr>
        <w:t>17. Режимно – секретные меры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 xml:space="preserve">17.1. На руководителей и муниципальных служащих органов администрации района, назначаемых на должности, предусматривающие ознакомление с документами под грифом «совершенно секретно» и «секретно», отделом мобилизационной работы администрации города оформляется допуск к секретным сведениям, ведется учет их осведомленности о сведениях, составляющих государственную тайну. 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>17.2. Подготовка материалов для оформления допуска к государственной тайне и взаимодействие с отделом мобилизационной работы администрации города по данному вопросу осуществляется административно-хозяйственным отделом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/>
      </w:pPr>
      <w:r>
        <w:rPr/>
        <w:t>17.3 Выезд из Российской Федерации муниципальных служащих допущенных к сведениям, составляющим государственную тайну, согласовывается с главой города. Согласование оформляется письменно с указанием страны выезда, цели и сроков пребывания, маршрута передвижения, паспортных данных (загранпа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3826.1000/" TargetMode="External"/><Relationship Id="rId3" Type="http://schemas.openxmlformats.org/officeDocument/2006/relationships/hyperlink" Target="garantf1://7226715.1000/" TargetMode="External"/><Relationship Id="rId4" Type="http://schemas.openxmlformats.org/officeDocument/2006/relationships/hyperlink" Target="garantf1://7226715.0/" TargetMode="External"/><Relationship Id="rId5" Type="http://schemas.openxmlformats.org/officeDocument/2006/relationships/hyperlink" Target="garantf1://7226715.1000/" TargetMode="External"/><Relationship Id="rId6" Type="http://schemas.openxmlformats.org/officeDocument/2006/relationships/hyperlink" Target="garantf1://7226715.0/" TargetMode="External"/><Relationship Id="rId7" Type="http://schemas.openxmlformats.org/officeDocument/2006/relationships/hyperlink" Target="garantf1://94874.0/" TargetMode="External"/><Relationship Id="rId8" Type="http://schemas.openxmlformats.org/officeDocument/2006/relationships/hyperlink" Target="garantf1://94874.20/" TargetMode="External"/><Relationship Id="rId9" Type="http://schemas.openxmlformats.org/officeDocument/2006/relationships/hyperlink" Target="garantf1://94874.0/" TargetMode="External"/><Relationship Id="rId10" Type="http://schemas.openxmlformats.org/officeDocument/2006/relationships/hyperlink" Target="garantf1://55072395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0:00Z</dcterms:created>
  <dc:creator>Машбюро</dc:creator>
  <dc:description/>
  <cp:keywords/>
  <dc:language>en-US</dc:language>
  <cp:lastModifiedBy>Пресс-секретарь администрации Центрального района</cp:lastModifiedBy>
  <cp:lastPrinted>2023-06-21T13:06:00Z</cp:lastPrinted>
  <dcterms:modified xsi:type="dcterms:W3CDTF">2024-10-08T07:58:00Z</dcterms:modified>
  <cp:revision>32</cp:revision>
  <dc:subject/>
  <dc:title/>
</cp:coreProperties>
</file>